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right"/>
        <w:rPr/>
      </w:pPr>
      <w:r>
        <w:rPr>
          <w:sz w:val="28"/>
          <w:szCs w:val="28"/>
        </w:rPr>
        <w:t>от «15» августа 201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69975</wp:posOffset>
                </wp:positionH>
                <wp:positionV relativeFrom="paragraph">
                  <wp:posOffset>-116205</wp:posOffset>
                </wp:positionV>
                <wp:extent cx="2746375" cy="2747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4860" w:leader="none"/>
                              </w:tabs>
                              <w:ind w:right="3433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1912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8" r="-62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4860" w:leader="none"/>
                              </w:tabs>
                              <w:ind w:right="343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4860" w:leader="none"/>
                              </w:tabs>
                              <w:ind w:right="343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4860" w:leader="none"/>
                              </w:tabs>
                              <w:ind w:right="343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4860" w:leader="none"/>
                              </w:tabs>
                              <w:ind w:right="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ind w:right="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ind w:left="294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drawing>
                                <wp:inline distT="0" distB="0" distL="0" distR="0">
                                  <wp:extent cx="0" cy="35687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356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Мордовия Республи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ind w:left="294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кань образованиян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ind w:left="29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Министерствас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216.3pt;mso-wrap-distance-left:42.55pt;mso-wrap-distance-right:42.55pt;mso-wrap-distance-top:0pt;mso-wrap-distance-bottom:0pt;margin-top:-9.15pt;mso-position-vertical-relative:text;margin-left: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  <w:tab w:val="left" w:pos="4860" w:leader="none"/>
                        </w:tabs>
                        <w:ind w:right="3433" w:hanging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81025" cy="61912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8" r="-62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  <w:tab w:val="left" w:pos="4860" w:leader="none"/>
                        </w:tabs>
                        <w:ind w:right="3433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  <w:tab w:val="left" w:pos="4860" w:leader="none"/>
                        </w:tabs>
                        <w:ind w:right="3433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  <w:tab w:val="left" w:pos="4860" w:leader="none"/>
                        </w:tabs>
                        <w:ind w:right="3433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  <w:tab w:val="left" w:pos="4860" w:leader="none"/>
                        </w:tabs>
                        <w:ind w:right="13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spacing w:lineRule="auto" w:line="360"/>
                        <w:ind w:right="13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ind w:left="294" w:hanging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pict>
                          <v:line id="shape_0" from="110.6pt,1.25pt" to="110.6pt,29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Мордовия Республи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ind w:left="294" w:hanging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кань образованиянь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ind w:left="29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Министерствась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55875</wp:posOffset>
                </wp:positionH>
                <wp:positionV relativeFrom="paragraph">
                  <wp:posOffset>912495</wp:posOffset>
                </wp:positionV>
                <wp:extent cx="1257935" cy="56134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Мордовия Республикань образованиянь Министерствас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44.2pt;mso-wrap-distance-left:9pt;mso-wrap-distance-right:9pt;mso-wrap-distance-top:0pt;mso-wrap-distance-bottom:0pt;margin-top:71.85pt;mso-position-vertical-relative:text;margin-left:2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Мордовия Республикань образованиянь Министерствась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51890</wp:posOffset>
                </wp:positionH>
                <wp:positionV relativeFrom="paragraph">
                  <wp:posOffset>1761490</wp:posOffset>
                </wp:positionV>
                <wp:extent cx="2700655" cy="9505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12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______________      от 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12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На  №__________      от 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430000, г. Саранск, ул. Коммунистическая, 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12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тел. 47-28-00; факс 47-80-9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12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n-US"/>
                              </w:rPr>
                              <w:t>morm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n-US"/>
                              </w:rPr>
                              <w:t>moris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74.85pt;mso-wrap-distance-left:9pt;mso-wrap-distance-right:9pt;mso-wrap-distance-top:0pt;mso-wrap-distance-bottom:0pt;margin-top:138.7pt;mso-position-vertical-relative:text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12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22"/>
                        </w:rPr>
                        <w:t>№</w:t>
                      </w:r>
                      <w:r>
                        <w:rPr>
                          <w:b/>
                          <w:i/>
                          <w:sz w:val="22"/>
                        </w:rPr>
                        <w:t>______________      от 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12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22"/>
                        </w:rPr>
                        <w:t>На  №__________      от 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430000, г. Саранск, ул. Коммунистическая, 3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12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  <w:sz w:val="20"/>
                        </w:rPr>
                        <w:t xml:space="preserve">                 </w:t>
                      </w:r>
                      <w:r>
                        <w:rPr>
                          <w:b/>
                          <w:i/>
                          <w:sz w:val="20"/>
                        </w:rPr>
                        <w:t>тел. 47-28-00; факс 47-80-9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12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 w:val="20"/>
                        </w:rPr>
                        <w:t xml:space="preserve">                    </w:t>
                      </w:r>
                      <w:r>
                        <w:rPr>
                          <w:b/>
                          <w:i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b/>
                          <w:i/>
                          <w:sz w:val="20"/>
                        </w:rPr>
                        <w:t>-</w:t>
                      </w:r>
                      <w:r>
                        <w:rPr>
                          <w:b/>
                          <w:i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sz w:val="20"/>
                          <w:lang w:val="en-US"/>
                        </w:rPr>
                        <w:t>morm</w:t>
                      </w:r>
                      <w:r>
                        <w:rPr>
                          <w:b/>
                          <w:i/>
                          <w:sz w:val="20"/>
                        </w:rPr>
                        <w:t>@</w:t>
                      </w:r>
                      <w:r>
                        <w:rPr>
                          <w:b/>
                          <w:i/>
                          <w:sz w:val="20"/>
                          <w:lang w:val="en-US"/>
                        </w:rPr>
                        <w:t>moris</w:t>
                      </w:r>
                      <w:r>
                        <w:rPr>
                          <w:b/>
                          <w:i/>
                          <w:sz w:val="20"/>
                        </w:rPr>
                        <w:t>.</w:t>
                      </w:r>
                      <w:r>
                        <w:rPr>
                          <w:b/>
                          <w:i/>
                          <w:sz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искателя лицензии и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цензи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наименование образовате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реждения, организ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 (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ридический адре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инистерство образования Республики Мордовия на основании Положения о лицензировании образовательной деятельности, утвержденного постановлением Правительства Российской Федерации от 16 марта 2011 года №174 (далее - Положение), уведомляет Вас о том, что документы представлены не в полном объёме, и (или) не соответствуют перечню действующего Положения, и (или) неправильно оформлены, и (или) заполнены (см. 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казанные в приложении документы не будут представлены в Министерство в течение 2 месяцев со дня их получения, Вам будет отказано в принятии заявления и документов к рассмотрению по су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: на ____ л. в ____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Н.В.Бы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42:00Z</dcterms:created>
  <dc:creator>Ахрамович</dc:creator>
  <dc:description/>
  <cp:keywords/>
  <dc:language>en-US</dc:language>
  <cp:lastModifiedBy>smolkina</cp:lastModifiedBy>
  <dcterms:modified xsi:type="dcterms:W3CDTF">2011-08-16T11:42:00Z</dcterms:modified>
  <cp:revision>2</cp:revision>
  <dc:subject/>
  <dc:title>Приложение № 6</dc:title>
</cp:coreProperties>
</file>