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-116205</wp:posOffset>
                </wp:positionV>
                <wp:extent cx="2746375" cy="274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191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8" r="-6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ind w:right="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ind w:right="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29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0" cy="35687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5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Мордовия Республ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29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кань образования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2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инистерства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16.3pt;mso-wrap-distance-left:42.55pt;mso-wrap-distance-right:42.55pt;mso-wrap-distance-top:0pt;mso-wrap-distance-bottom:0pt;margin-top:-9.1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1025" cy="61912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8" r="-6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ind w:right="1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ind w:right="1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294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pict>
                          <v:line id="shape_0" from="110.6pt,1.25pt" to="110.6pt,2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ордовия Республи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294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кань образованиян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29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Министерствас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875</wp:posOffset>
                </wp:positionH>
                <wp:positionV relativeFrom="paragraph">
                  <wp:posOffset>912495</wp:posOffset>
                </wp:positionV>
                <wp:extent cx="1257935" cy="5613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Мордовия Республикань образованиянь Министерства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4.2pt;mso-wrap-distance-left:9pt;mso-wrap-distance-right:9pt;mso-wrap-distance-top:0pt;mso-wrap-distance-bottom:0pt;margin-top:71.85pt;mso-position-vertical-relative:text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Мордовия Республикань образованиянь Министерства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ragraph">
                  <wp:posOffset>1761490</wp:posOffset>
                </wp:positionV>
                <wp:extent cx="2700655" cy="950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______________      от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На  №__________      от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430000, г. Саранск, ул. Коммунистическая, 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тел. 47-28-00; факс 47-80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or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oris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4.85pt;mso-wrap-distance-left:9pt;mso-wrap-distance-right:9pt;mso-wrap-distance-top:0pt;mso-wrap-distance-bottom:0pt;margin-top:138.7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№</w:t>
                      </w:r>
                      <w:r>
                        <w:rPr>
                          <w:b/>
                          <w:i/>
                          <w:sz w:val="22"/>
                        </w:rPr>
                        <w:t>______________      от 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На  №__________      от 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430000, г. Саранск, ул. Коммунистическая, 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тел. 47-28-00; факс 47-80-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 w:val="20"/>
                        </w:rPr>
                        <w:t>-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orm</w:t>
                      </w:r>
                      <w:r>
                        <w:rPr>
                          <w:b/>
                          <w:i/>
                          <w:sz w:val="20"/>
                        </w:rPr>
                        <w:t>@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oris</w:t>
                      </w:r>
                      <w:r>
                        <w:rPr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искателя лицензии 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ензи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разова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,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Республики Мордовия на основании Положения о лицензировании образовательной деятельности, утвержденного постановлением Правительства Российской Федерации  от 16 марта 2011 года №174, уведомляет Вас о том, что Ваше заявление и документы на лицензирование образовательной деятельности (или переоформление документа, подтверждающего наличие лицензии) приняты к рассмотрению по су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Н.В.Бы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1:00Z</dcterms:created>
  <dc:creator>Ахрамович</dc:creator>
  <dc:description/>
  <cp:keywords/>
  <dc:language>en-US</dc:language>
  <cp:lastModifiedBy>smolkina</cp:lastModifiedBy>
  <dcterms:modified xsi:type="dcterms:W3CDTF">2011-08-16T11:41:00Z</dcterms:modified>
  <cp:revision>2</cp:revision>
  <dc:subject/>
  <dc:title>Приложение № 5</dc:title>
</cp:coreProperties>
</file>