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ерства образова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15» августа 2011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, представляемых соискателем лицензии и (или) лицензиатом для получения дубликата лицензии на осуществление образовательной деятельно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firstLine="851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 Заявление на лицензирование (по установленной форме) (см.приложение №1 Приказа Министерства образования и науки РФ от 03.09.2009г. № 323 (ред. от 07.06.2010г.) «Об утверждении форм представления сведений соискателем лицензии для получения лицензии на право ведения образовательной деятельности»);</w:t>
      </w:r>
    </w:p>
    <w:p>
      <w:pPr>
        <w:pStyle w:val="ListParagraph"/>
        <w:ind w:left="0" w:firstLine="851"/>
        <w:jc w:val="both"/>
        <w:rPr/>
      </w:pPr>
      <w:r>
        <w:rPr>
          <w:sz w:val="28"/>
          <w:szCs w:val="28"/>
        </w:rPr>
        <w:t>2. Документ, подтверждающий уплату государственной пошлины (копия платежного поручения с синей печатью уполномоченного органа);</w:t>
      </w:r>
    </w:p>
    <w:p>
      <w:pPr>
        <w:pStyle w:val="ListParagraph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пись представленных докумен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меч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*Опись документов предоставляется в 2-х экземпляр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Заявление в двух экземплярах в установленной форме без сокращ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***Все документы, состоящие из 2-х и более листов, прошиваются надлежащим образом: пронумеровать листы документа, прошить, указать количество листов цифрой и прописью, указать дату, заверить подписью руководителя образовательного учреждения с расшифровкой, печать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****Все учредительные документы предоставляются с предъявлением оригиналов, если копии не заверены нотариус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41:00Z</dcterms:created>
  <dc:creator>Ахрамович</dc:creator>
  <dc:description/>
  <cp:keywords/>
  <dc:language>en-US</dc:language>
  <cp:lastModifiedBy>smolkina</cp:lastModifiedBy>
  <dcterms:modified xsi:type="dcterms:W3CDTF">2011-08-16T11:41:00Z</dcterms:modified>
  <cp:revision>2</cp:revision>
  <dc:subject/>
  <dc:title>Приложение № 4</dc:title>
</cp:coreProperties>
</file>