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right"/>
        <w:rPr/>
      </w:pPr>
      <w:r>
        <w:rPr>
          <w:sz w:val="28"/>
          <w:szCs w:val="28"/>
        </w:rPr>
        <w:t>от «15» августа 201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документов, представляемых соискателем лицензии и (или) лицензиатом для переоформления документа, подтверждающего наличие лицензии, в случаях: прекращения реализации образовательных программ, прекращения осуществления образовательной деятельности по адресу места ее осуществления, изменения наименования образовательных программ, указанных в приложении к документу, подтверждающему наличие лиценз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 Заявление на лицензирование (по установленной форме) (см.приложение №1 Приказа Министерства образования и науки РФ от 03.09.2009г. № 323 (ред. от 07.06.2010г.) «Об утверждении форм представления сведений соискателем лицензии для получения лицензии на право ведения образовательной деятельности»);</w:t>
      </w:r>
    </w:p>
    <w:p>
      <w:pPr>
        <w:pStyle w:val="ListParagraph"/>
        <w:ind w:left="0" w:firstLine="851"/>
        <w:jc w:val="both"/>
        <w:rPr/>
      </w:pPr>
      <w:r>
        <w:rPr>
          <w:sz w:val="28"/>
          <w:szCs w:val="28"/>
        </w:rPr>
        <w:t>2. Документ, подтверждающий уплату государственной пошлины (копия платежного поручения с синей печатью уполномоченного органа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риложение к документу, подтверждающему наличие лицензии;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пись представленных документов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ча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Опись документов предоставляется в 2-х экземпляр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Заявление в двух экземплярах в установленной форме без сокращ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***Все документы, состоящие из 2-х и более листов, прошиваются надлежащим образом: пронумеровать листы документа, прошить, указать количество листов цифрой и прописью, указать дату, заверить подписью руководителя образовательного учреждения с расшифровкой, печать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***Все учредительные документы предоставляются с предъявлением оригиналов, если копии не заверены нотариус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40:00Z</dcterms:created>
  <dc:creator>Ахрамович</dc:creator>
  <dc:description/>
  <cp:keywords/>
  <dc:language>en-US</dc:language>
  <cp:lastModifiedBy>smolkina</cp:lastModifiedBy>
  <dcterms:modified xsi:type="dcterms:W3CDTF">2011-08-16T11:40:00Z</dcterms:modified>
  <cp:revision>2</cp:revision>
  <dc:subject/>
  <dc:title>Приложение № 3</dc:title>
</cp:coreProperties>
</file>