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15» августа 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заполнению справки о наличии учебной, учебно-методической литературы и иных библиотечно-инфомационных ресурсов и средств обеспечения образовательного процесса, необходимых для реализации заявленных к лицензированию образовате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заявлении на лицензирование общеобразовательных программ дошкольного образования, образовательных программ дополнительного образования детей разделы 2-4 справки о наличии учебной, учебно-методической литературы и иных библиотечно-инфомационных ресурсов и средств обеспечения образовательного процесса, необходимых для реализации заявленных к лицензированию образовательных программ, не заполняютс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Раздел 1 «Наличие учебной и учебно-методической литературы по заявленным к лицензированию образовательным программам»</w:t>
      </w:r>
      <w:r>
        <w:rPr>
          <w:bCs/>
          <w:sz w:val="28"/>
          <w:szCs w:val="28"/>
        </w:rPr>
        <w:t xml:space="preserve"> заполняется в соответствии с заявл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онда учебной и учебно-методической литературы (графы 3-4), количество экземпляров литературы на одного воспитанника (графа 5), доля изданий в процентном выражении, изданных за последние 10 лет, от общего количества экземпляров (графа 6) заполняются одной строкой по каждой лицензируемой образовательной программе, за исключением образовательных программ начального профессионального и среднего профессионального образования, где предусмотрена конкретизация по циклам дисциплин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2 «Обеспечение образовательного процесса учебной и учебно-методической литературой по заявленным к лицензированию образовательным программам»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Графа 2 «Уровень, ступень образования, вид образовательной программы, направление подготовки, специальность, профессия, наименование предмета, дисциплины, модуля в соответствии с учебным планом» раздела 2 «Обеспечение образовательного процесса учебной и учебно-методической литературой по заявленным к лицензированию образовательным программам»</w:t>
      </w:r>
      <w:r>
        <w:rPr>
          <w:bCs/>
          <w:sz w:val="28"/>
          <w:szCs w:val="28"/>
        </w:rPr>
        <w:t xml:space="preserve"> заполняется аналогично разделу 2 приложения №10, разделу 3 приложения №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</w:rPr>
        <w:t>графе 3 «Автор, название, место издания, издательство, год издания учебной и учебно-методической литературы»</w:t>
      </w:r>
      <w:r>
        <w:rPr>
          <w:bCs/>
          <w:sz w:val="28"/>
          <w:szCs w:val="28"/>
        </w:rPr>
        <w:t xml:space="preserve">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разовательным программам общего образования перечень учебной литературы, который должен соответствовать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, в специальных (коррекционных)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разовательным программам профессионального образования учебная литература, указанная в учебной программе дисциплины в качестве основной, в соответствии с утвержденными перечнями учебных и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аполнении </w:t>
      </w:r>
      <w:r>
        <w:rPr>
          <w:b/>
          <w:i/>
          <w:sz w:val="28"/>
          <w:szCs w:val="28"/>
        </w:rPr>
        <w:t>раздела 3 «Обеспечение образовательного процесса официальными, периодическими, справочно-библиографическими изданиями, научной литературой»</w:t>
      </w:r>
      <w:r>
        <w:rPr>
          <w:sz w:val="28"/>
          <w:szCs w:val="28"/>
        </w:rPr>
        <w:t xml:space="preserve"> необходимо учитывать, что количество экземпляров в графе 4 не может быть меньше количества, указанного в графе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в образовательном учреждении иных информационных ресурсов, используемых в образовательном процессе, необходимо указать их наименование и характеристику (по определенным учебным предметам и дисциплинам) в </w:t>
      </w:r>
      <w:r>
        <w:rPr>
          <w:b/>
          <w:i/>
          <w:sz w:val="28"/>
          <w:szCs w:val="28"/>
        </w:rPr>
        <w:t>разделе 4 «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».</w:t>
      </w:r>
      <w:r>
        <w:rPr>
          <w:sz w:val="28"/>
          <w:szCs w:val="28"/>
        </w:rPr>
        <w:t xml:space="preserve"> Это могут быть экранно-звуковые пособия (видеофильмы, аудиозаписи, слайды), электронные издания, цифровые образовательные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7:00Z</dcterms:created>
  <dc:creator>Ахрамович</dc:creator>
  <dc:description/>
  <cp:keywords/>
  <dc:language>en-US</dc:language>
  <cp:lastModifiedBy>smolkina</cp:lastModifiedBy>
  <dcterms:modified xsi:type="dcterms:W3CDTF">2011-08-16T11:47:00Z</dcterms:modified>
  <cp:revision>2</cp:revision>
  <dc:subject/>
  <dc:title>Приложение № 11</dc:title>
</cp:coreProperties>
</file>