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заполнению справки о кадровом обеспечении образовательного процесса и укомплектованности ш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цензировании образовательного учреждения, новых образовательных программ (получении очередного приложения к действующей лицензии) справка о кадровом обеспечении образовательного процесса и укомплектованности штатов заполняется только по заявля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олняя </w:t>
      </w:r>
      <w:r>
        <w:rPr>
          <w:b/>
          <w:bCs/>
          <w:i/>
          <w:sz w:val="28"/>
          <w:szCs w:val="28"/>
        </w:rPr>
        <w:t>раздел 1 «Общие сведения о кадровом обеспечении образовательного процесса»</w:t>
      </w:r>
      <w:r>
        <w:rPr>
          <w:bCs/>
          <w:sz w:val="28"/>
          <w:szCs w:val="28"/>
        </w:rPr>
        <w:t xml:space="preserve"> в графе 3 «Число педагогических работников» указывается фактическое число работников, участвующих в воспитательно-образовательном процессе, и количество занятых ими ставок (долей ставок), например 12/13,5 (где 12-количество педагогических работников, 13,5-количество занимаемых ими ставо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штатных педагогических работников (строка1.1) показывается за исключением совместителей (внутренних, внешних, почасовиков). Если штатный педагогический работник одновременно является и внутренним совместителем, то он указывается и в строке 1.1 и в строке 1.2. Совместительство согласно Трудовому кодексу Российской Федерации определяется как выполнение в свободное от основной работы время другой регулярно оплачиваемы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строк 1.1, 1.2, 1.3, 1.4, характеризующих количество ставок занимаемых работниками, должна быть равной количеству, указанному в строке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строк 1.1, 1.3, 1.4, характеризующих количество работников, привлеченных к педагогической деятельности, должна быть равной количеству, указанному в строке 1, как и сумма строк 2.8-2.12, отражающих численность педагогических работников в соответствии с образовательным цензом по уровням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ня «неоконченное высшее образование» не существует. Лиц, не получивших документа о профессиональном образовании, следует указывать в строке «лица, не имеющие профессионального образова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а «лица, имеющие среднее профессиональное или начальное профессиональное образование – мастера производственного обучения» заполняется учреждениями СПО, НПО, учреждениями и организациями, реализующими программы профессиональной подготовки, общеобразовательными учреждениями, в штате которых предусмотрена должность «мастер производственного обуч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</w:rPr>
        <w:t>разделе 2 «Кадровое обеспечение образовательного процесса по заявленным к лицензированию образовательным программам»</w:t>
      </w:r>
      <w:r>
        <w:rPr>
          <w:bCs/>
          <w:sz w:val="28"/>
          <w:szCs w:val="28"/>
        </w:rPr>
        <w:t xml:space="preserve"> дошкольные образовательные учреждения и учреждения дополнительного образования детей не указывают предметы, дисциплины (модул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информация о заявляемых к лицензированию образовательных программах дается в той же последовательности, что и в заявлении, например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ая общеобразовательная программа дошкольного образования «Радуг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ая профессиональная программа среднего профессионального образования 031601 «Реклам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ая профессиональная программа повышения квалификации «Теория и практика гуманитарно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профессиональной подготовки 19756 «Электрогазосварщ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указывается наименование предмета, дисциплины (модуля) в соответствии с учебным планом (за исключением образовательных программ дошкольного и дополнительного образования дет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должно присутствовать наименование образовательного учреждения профессионального образования и специальности по диплому. В отдельных случаях может дополнительно указываться квалификация с целью подтверждения соответствия образования преподаваемым дисциплинам (например, у учителя физики специальность «общетехнические дисциплины и труд», квалификация «учитель физики, технологии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астеров производственного обучения должен быть указан квалификационный разряд по рабочей профе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у педагогического работника документа, подтверждающего наличие профессионального образования, в данной графе указывается «среднее (полное) общее образование», наименование общеобразовательного учреждения, год его оконч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данной графе указываются сведения о профессиональной переподготовке и повышении квалифик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5 «Ученая степень, ученое (почетное) звание, квалификационная категория» имеет значение информация о квалификационной категории педагогического работника (высшая, первая, вторая) в отношении тех дисциплин, которые он преподает, особенно, если базовое образование им не соотве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6, 7, 8 «Стаж педагогической (научно-педагогической) работы» не требуют подсчета с точностью до дней, заполняются в год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9 «Основное место работы, должность» заполняются и на штатных работников, и на совместителей. Для штатных работников и внутренних совместителей повторяется в сокращенной форме наименование образовательного учреждения и должность, для внешних совместителей указывается полное наименование основного места работы и долж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а 10 «Условия привлечения к трудовой деятельности» должна содержать сведения в соответствии со строками 1.1-1.4 раздела 1 «Общие сведения о кадровом обеспечении образовательного процесс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6:00Z</dcterms:created>
  <dc:creator>Ахрамович</dc:creator>
  <dc:description/>
  <cp:keywords/>
  <dc:language>en-US</dc:language>
  <cp:lastModifiedBy>smolkina</cp:lastModifiedBy>
  <dcterms:modified xsi:type="dcterms:W3CDTF">2011-08-16T11:46:00Z</dcterms:modified>
  <cp:revision>2</cp:revision>
  <dc:subject/>
  <dc:title>Приложение № 10</dc:title>
</cp:coreProperties>
</file>