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истерств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right"/>
        <w:rPr/>
      </w:pPr>
      <w:r>
        <w:rPr>
          <w:sz w:val="28"/>
          <w:szCs w:val="28"/>
        </w:rPr>
        <w:t>от «15» августа 2011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документов, представляемых соискателем лицензии и (или) лицензиатом для получения лицензии на осуществление образовательной деятельности или переоформления документа, подтверждающего наличие лиценз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 Заявление на лицензирование (по установленной форме) (см.приложение №1 Приказа Министерства образования и науки РФ от 03.09.2009г. № 323 (ред. от 07.06.2010г.) «Об утверждении форм представления сведений соискателем лицензии для получения лицензии на право ведения образовательной деятельности»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 Копии учредительных документов (копия устава, копии дополнений и изменений в устав (при наличии), копии записи о внесении записи в ЕГРЮЛ, копия свидетельства о постановке на учет в налоговом органе);</w:t>
      </w:r>
    </w:p>
    <w:p>
      <w:pPr>
        <w:pStyle w:val="ListParagraph"/>
        <w:ind w:left="0" w:firstLine="851"/>
        <w:jc w:val="both"/>
        <w:rPr/>
      </w:pPr>
      <w:r>
        <w:rPr>
          <w:sz w:val="28"/>
          <w:szCs w:val="28"/>
        </w:rPr>
        <w:t>3. Документ, подтверждающий уплату государственной пошлины (копия платежного поручения с синей печатью уполномоченного органа);</w:t>
      </w:r>
    </w:p>
    <w:p>
      <w:pPr>
        <w:pStyle w:val="ListParagraph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Санитарно-эпидемиологическое заключение Роспотребнадзора;</w:t>
      </w:r>
    </w:p>
    <w:p>
      <w:pPr>
        <w:pStyle w:val="ListParagraph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Заключение государственной противопожарной службы о требованиях пожарной безопасности;</w:t>
      </w:r>
    </w:p>
    <w:p>
      <w:pPr>
        <w:pStyle w:val="ListParagraph"/>
        <w:ind w:left="0" w:firstLine="851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Справка о кадровом обеспечении образовательного процесса и укомплектованности штатов </w:t>
      </w:r>
      <w:r>
        <w:rPr>
          <w:bCs/>
          <w:iCs/>
          <w:color w:val="000000"/>
          <w:sz w:val="28"/>
          <w:szCs w:val="28"/>
        </w:rPr>
        <w:t>(см.приложение №2 Приказа Министерства образования и науки РФ от 03.09.2009г. № 323 (ред. от 07.06.2010г.) «Об утверждении форм представления сведений соискателем лицензии для получения лицензии на право ведения образовательной деятельности»);</w:t>
      </w:r>
    </w:p>
    <w:p>
      <w:pPr>
        <w:pStyle w:val="ListParagraph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правка о материально-техническом обеспечении образовательной деятельности по заявленным к лицензированию образовательным программам оформляется по установленной форме без ее сокращения </w:t>
      </w:r>
      <w:r>
        <w:rPr>
          <w:bCs/>
          <w:iCs/>
          <w:color w:val="000000"/>
          <w:sz w:val="28"/>
          <w:szCs w:val="28"/>
        </w:rPr>
        <w:t>(см.приложение №3 Приказа Министерства образования и науки РФ от 03.09.2009г. № 323 (ред. от 07.06.2010г.) «Об утверждении форм представления сведений соискателем лицензии для получения лицензии на право ведения образовательной деятельности»);</w:t>
      </w:r>
    </w:p>
    <w:p>
      <w:pPr>
        <w:pStyle w:val="ListParagraph"/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. Справка о наличии учебной, учебно-методической литературы и иных библиотечно-инфомационных ресурсов и средств обеспечения образовательного процесса, необходимых для реализации заявленных к лицензированию образовательных программ </w:t>
      </w:r>
      <w:r>
        <w:rPr>
          <w:bCs/>
          <w:iCs/>
          <w:color w:val="000000"/>
          <w:sz w:val="28"/>
          <w:szCs w:val="28"/>
        </w:rPr>
        <w:t>(см.приложение №4 Приказа Министерства образования и науки РФ от 03.09.2009г. № 323 (ред. от 07.06.2010г.) «Об утверждении форм представления сведений соискателем лицензии для получения лицензии на право ведения образовательной деятельности»)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9. Учебный план на каждую образовательную программу;</w:t>
      </w:r>
    </w:p>
    <w:p>
      <w:pPr>
        <w:pStyle w:val="ListParagraph"/>
        <w:ind w:left="0" w:firstLine="851"/>
        <w:jc w:val="both"/>
        <w:rPr/>
      </w:pPr>
      <w:r>
        <w:rPr>
          <w:sz w:val="28"/>
          <w:szCs w:val="28"/>
        </w:rPr>
        <w:t>10. Копии документов, подтверждающих наличие у соискателя лицензии или лицензиата в собственности или на ином законном основании оснащенных зданий, строений, сооружений, помещений и территорий, соответствующих установленным лицензионным нормативам обеспечения образовательной деятельности по заявленным для лицензирования образовательным программам (копия свидетельства о гос.регистрации прав на недвижимое имущество и сделок с ним о передаче имущества в оперативное управление или договора аренды о передаче имущества в безвозмездное пользование);</w:t>
      </w:r>
    </w:p>
    <w:p>
      <w:pPr>
        <w:pStyle w:val="ListParagraph"/>
        <w:ind w:left="0" w:firstLine="851"/>
        <w:jc w:val="both"/>
        <w:rPr/>
      </w:pPr>
      <w:r>
        <w:rPr>
          <w:sz w:val="28"/>
          <w:szCs w:val="28"/>
        </w:rPr>
        <w:t>11. В случае аренды соискателем лицензии или лицензиатом помещений для организации образовательного процесса в государственном или муниципальном учреждении, являющемся объектом социальной инфраструктуры для детей, копия документа, подтверждающего проведение учредителем государственного или муниципального учреждения в соответствии с пунктом 4 статьи 13 Федерального закона "Об основных гарантиях прав ребенка в Российской Федерации" экспертной оценки последствий договора аренды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;</w:t>
      </w:r>
    </w:p>
    <w:p>
      <w:pPr>
        <w:pStyle w:val="ListParagraph"/>
        <w:ind w:left="0" w:firstLine="851"/>
        <w:jc w:val="both"/>
        <w:rPr/>
      </w:pPr>
      <w:r>
        <w:rPr>
          <w:sz w:val="28"/>
          <w:szCs w:val="28"/>
        </w:rPr>
        <w:t>12. В случае, если соискатель лицензии или лицензиат обращается за разрешением на осуществление образовательной деятельности в филиале, предоставляется копия положения о филиале (положение утверждается руководителем образовательного учреждения);</w:t>
      </w:r>
    </w:p>
    <w:p>
      <w:pPr>
        <w:pStyle w:val="ListParagraph"/>
        <w:ind w:left="0" w:firstLine="851"/>
        <w:jc w:val="both"/>
        <w:rPr/>
      </w:pPr>
      <w:r>
        <w:rPr>
          <w:sz w:val="28"/>
          <w:szCs w:val="28"/>
        </w:rPr>
        <w:t>13. В случае, если в качестве соискателя лицензии или лицензиата выступает организация, структурное подразделение которой осуществляет реализацию образовательных программ профессиональной подготовки, предоставляется копия положения о структурном подразделении (положение утверждается руководителем образовательного учреждения);</w:t>
      </w:r>
    </w:p>
    <w:p>
      <w:pPr>
        <w:pStyle w:val="ListParagraph"/>
        <w:jc w:val="both"/>
        <w:rPr/>
      </w:pPr>
      <w:r>
        <w:rPr>
          <w:color w:val="000000"/>
          <w:sz w:val="28"/>
          <w:szCs w:val="28"/>
        </w:rPr>
        <w:t>14. Опись представленных документов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ча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Опись документов предоставляется в 2-х экземпляр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Заявление в двух экземплярах в установленной форме без сокращ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***Все документы, состоящие из 2-х и более листов, прошиваются надлежащим образом: пронумеровать листы документа, прошить, указать количество листов цифрой и прописью, указать дату, заверить подписью руководителя образовательного учреждения с расшифровкой, печат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***Все учредительные документы предоставляются с предъявлением оригиналов, если копии не заверены нотариус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29:00Z</dcterms:created>
  <dc:creator>Ахрамович</dc:creator>
  <dc:description/>
  <cp:keywords/>
  <dc:language>en-US</dc:language>
  <cp:lastModifiedBy>smolkina</cp:lastModifiedBy>
  <dcterms:modified xsi:type="dcterms:W3CDTF">2011-08-16T11:29:00Z</dcterms:modified>
  <cp:revision>2</cp:revision>
  <dc:subject/>
  <dc:title>Приложение № 1</dc:title>
</cp:coreProperties>
</file>