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01.02.2011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модановская средняя общеобразовательная школа №1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имошкина Н.И. - </w:t>
      </w:r>
      <w:r>
        <w:rPr>
          <w:bCs/>
          <w:sz w:val="28"/>
          <w:szCs w:val="28"/>
        </w:rPr>
        <w:t>эксперт, заместитель директора МОУ «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 № 39</w:t>
      </w:r>
      <w:r>
        <w:rPr>
          <w:color w:val="000000"/>
          <w:sz w:val="28"/>
          <w:szCs w:val="28"/>
        </w:rPr>
        <w:t>» городского округа Саранск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Долгова И.А. - </w:t>
      </w:r>
      <w:r>
        <w:rPr>
          <w:sz w:val="28"/>
          <w:szCs w:val="28"/>
        </w:rPr>
        <w:t>эксперт, заместитель директора МОУ «Средняя общеобразовательная школа с углубленным изучением отдельных предметов № 18» городского округа Саранс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солапова Е.Б. - эксперт, заместитель директора МОУ «Средняя общеобразовательная школа № 33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модановская средняя общеобразовательная школа №2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имкина Т.И. - эксперт, заместитель директора МОУ «Лицей № 43» городского округа Саранс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исеева Т.В. - эксперт, заместитель директора МОУ «Основная общеобразовательная школа № 17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модановская средняя общеобразовательная школа №3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ишкина Л.А. - эксперт, заместитель директора МОУ «</w:t>
      </w:r>
      <w:r>
        <w:rPr>
          <w:color w:val="000000"/>
          <w:sz w:val="28"/>
          <w:szCs w:val="28"/>
        </w:rPr>
        <w:t>Берсеневская средняя общеобразовательная школа» Лямбир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мчатова Н.А. - эксперт, заместитель директора МОУ «Гимназия № 29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тар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Паркина Н.В. 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>заместитель директора МОУ «</w:t>
      </w:r>
      <w:r>
        <w:rPr>
          <w:color w:val="000000"/>
          <w:sz w:val="28"/>
          <w:szCs w:val="28"/>
        </w:rPr>
        <w:t>Пайгармская средняя общеобразовательная школа» Руза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нненков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обова А.В. - эксперт, заместитель директора МОУ «Средняя общеобразовательная школа № 28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тьминская средняя общеобразовательная школа»</w:t>
      </w:r>
    </w:p>
    <w:p>
      <w:pPr>
        <w:pStyle w:val="Normal"/>
        <w:jc w:val="center"/>
        <w:rPr>
          <w:szCs w:val="56"/>
        </w:rPr>
      </w:pPr>
      <w:r>
        <w:rPr>
          <w:sz w:val="28"/>
          <w:szCs w:val="28"/>
        </w:rPr>
        <w:t>МОУ «Мало-Березников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умилкина Е.М. - заместитель директора по УВР МОУ «Гимназия № 20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елозерьев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живина А.Н. - заместитель директора МОУ «Гимназия № 19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уренкова Л.М.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>заместитель директора МОУ «Средняя общеобразовательная школа № 5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расноузель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речанина И.Ю. - </w:t>
      </w:r>
      <w:r>
        <w:rPr>
          <w:sz w:val="28"/>
          <w:szCs w:val="28"/>
        </w:rPr>
        <w:t>эксперт, заместитель директора МОУ «Средняя общеобразовательная школа № 11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урмачкас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Томилина Т.С. 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>заместитель директора МОУ «Средняя общеобразовательная школа № 16» городского округа Саран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Липкинская средняя общеобразовательная шко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Вырыпаев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чкина С.Ю. – эксперт, заместитель директора МОУ «Лицей № 7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Пушкинская средняя общеобразовательная шко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Константиновская основна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илаева С.А. - эксперт, учитель математики «Лицей № 43» городского округа Саранс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Пят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тюнина Е.А. - эксперт, заместитель директора МОУ «Средняя общеобразовательная школа № 11» городского округа Саранс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Трофимовщинская средняя общеобразовательная школа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иреева Н.И. - заместитель директора МОУ «Лицей №31» городского округа Саранс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01.02.2011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Ромодановская средняя общеобразовательная школа №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Ромодановская средняя общеобразовательная школа №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Анненко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Белозерьев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урмачкас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ушк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нстантин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Трофимовщинс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а Н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 А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ил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.А.</w:t>
            </w:r>
          </w:p>
        </w:tc>
      </w:tr>
      <w:tr>
        <w:trPr>
          <w:trHeight w:val="16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омодановская средняя общеобразовательная школа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лта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тьм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расноузель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пк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я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Вырыпа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Мало-Березниковская основна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ю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чанина И.Ю.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.А.</w:t>
            </w:r>
          </w:p>
        </w:tc>
      </w:tr>
      <w:tr>
        <w:trPr>
          <w:trHeight w:val="3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на И.Ю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Т.И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 С.Ю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лока «Воспитательная, физкультурно-оздоровительная работа, дополнительное образова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ю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7:00Z</dcterms:created>
  <dc:creator>user</dc:creator>
  <dc:description/>
  <cp:keywords/>
  <dc:language>en-US</dc:language>
  <cp:lastModifiedBy>gurina</cp:lastModifiedBy>
  <cp:lastPrinted>2011-02-03T17:02:00Z</cp:lastPrinted>
  <dcterms:modified xsi:type="dcterms:W3CDTF">2011-02-03T14:02:00Z</dcterms:modified>
  <cp:revision>4</cp:revision>
  <dc:subject/>
  <dc:title/>
</cp:coreProperties>
</file>