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136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8» июня 2011 г.                                                                                   № 6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ра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государственной аккредит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ьник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от 10 июля 1992 года № 3266-1 «Об образовании», согласно </w:t>
      </w:r>
      <w:r>
        <w:rPr>
          <w:color w:val="000000"/>
          <w:sz w:val="28"/>
          <w:szCs w:val="28"/>
        </w:rPr>
        <w:t>Положению о государственной аккредитации образовательных учреждений и научных организаций (</w:t>
      </w:r>
      <w:r>
        <w:rPr>
          <w:sz w:val="28"/>
          <w:szCs w:val="28"/>
        </w:rPr>
        <w:t xml:space="preserve">утв.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21 марта 2011 года № 184), </w:t>
      </w:r>
      <w:r>
        <w:rPr>
          <w:sz w:val="28"/>
          <w:szCs w:val="28"/>
        </w:rPr>
        <w:t>Положению о порядке аттестации и государственной аккредитации образовательных учреждений (утв. приказом Министерства образования РФ от 22 мая 1998 года № 1327 (в ред. приказа от 11 августа 2000 года № 2439)), Положению об аттестации и государственной аккредитации образовательных учреждений Республики Мордовия (утв. приказом Министерства образования Республики Мордовия № 772 от 17 ноября 2004 года), в части, не противоречащей действующему законодательству</w:t>
      </w:r>
      <w:r>
        <w:rPr>
          <w:rFonts w:cs="TimesNewRoman;Times New Roman" w:ascii="TimesNewRoman;Times New Roman" w:hAnsi="TimesNewRoman;Times New Roman"/>
          <w:sz w:val="28"/>
          <w:szCs w:val="28"/>
        </w:rPr>
        <w:t>; на основании заключений по экспертизе содержания и качества подготовки выпускников требованиям государственных образовательных стандартов и показателей деятельности образовательных учреждений, протокола заседания Аккредитационной коллегии Министерства образования Республики Мордовия от 26 мая 2011 года № 5 п р и к а з ы в а ю: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. Признать образовательные учреждения Ельниковского муниципального района прошедшими государственную аккредитацию и аккредитовать с подтверждением государственного статуса и перечня аккредитованных образовательных программ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граммы начального общего, основного общего, среднего (полного) общего образования (вид - средняя общеобразовательная школ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«Стародевиченская средняя общеобразовательная школ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«Акчеевская средняя общеобразовательная школа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граммы основного общего, среднего (полного) общего образования (вид - средняя общеобразовательная школ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общеобразовательное учреждение «Новоямская средняя общеобразовательная школ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граммы среднего (полного) общего образования (вид – средняя общеобразовательная школа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Новодевиченская средняя общеобразовательная шко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иректора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щеобразовательного учреждения «Стародевиченская средняя общеобразовательная школ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щеобразовательного учреждения «Акчеевская средняя общеобразовательная школа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го общеобразовательного учреждения «Новоямская основная общеобразовательная школ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щеобразовательного учреждения «Новодевиченская средняя общеобразовательная школа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ести значение показателя «</w:t>
      </w:r>
      <w:r>
        <w:rPr>
          <w:b/>
          <w:i/>
          <w:sz w:val="28"/>
          <w:szCs w:val="28"/>
        </w:rPr>
        <w:t>кадровое обеспечение</w:t>
      </w:r>
      <w:r>
        <w:rPr>
          <w:sz w:val="28"/>
          <w:szCs w:val="28"/>
        </w:rPr>
        <w:t>» в соответствие требованиям, предъявляемым к общеобразовательным учреждениям Республики Мордовия, и критериям, применяемым при установлении вида образовательных учреждений Республики Мордов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Директору Муниципального общеобразовательного учреждения «Акчеевская средняя общеобразовательная школа» привести значение показателя «</w:t>
      </w:r>
      <w:r>
        <w:rPr>
          <w:b/>
          <w:i/>
          <w:sz w:val="28"/>
          <w:szCs w:val="28"/>
        </w:rPr>
        <w:t>уровень обученности учащихся</w:t>
      </w:r>
      <w:r>
        <w:rPr>
          <w:sz w:val="28"/>
          <w:szCs w:val="28"/>
        </w:rPr>
        <w:t xml:space="preserve">» в соответствие требованиям, предъявляемым к общеобразовательным учреждениям Республики Мордовия, и критериям, применяемым при установлении вида образовательных учреждений Республики Мордов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контроля качества образования Министерства образования Республики Мордовия (начальник Рязанова Т.В.) в 2011-2012 учебном году провести мониторинг, с целью выявления причин низкого уровня обученности и качества знаний учащихся общеобразовательных классов Муниципального общеобразовательного учреждения «Акчеевская средняя общеобразовательная школа» по истор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Директорам муниципальных общеобразовательных учреждений Ельниковского муниципального района, прошедших аккредитационную экспертизу: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а) провести анализ результатов аккредитационной экспертизы учреждений образования и разработать комплекс мер по устранению выявленных недостатков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б) принять меры по: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- совершенствованию аналитической деятельности руководителей общеобразовательных учреждений, структуры и содержания методической службы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- совершенствованию учебно-методического обеспечения образовательного процесса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ю учебно-методической, материально-технической базы образовательного процесса;</w:t>
      </w:r>
    </w:p>
    <w:p>
      <w:pPr>
        <w:pStyle w:val="Normal"/>
        <w:widowControl w:val="false"/>
        <w:ind w:firstLine="902"/>
        <w:jc w:val="both"/>
        <w:rPr/>
      </w:pPr>
      <w:r>
        <w:rPr>
          <w:sz w:val="28"/>
          <w:szCs w:val="28"/>
        </w:rPr>
        <w:t>- подбору и расстановке педагогических кадров в соответствии с целями и задачами общеобразовательных учреждений;</w:t>
      </w:r>
    </w:p>
    <w:p>
      <w:pPr>
        <w:pStyle w:val="Normal"/>
        <w:widowControl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приведению в соответствие с номенклатурой дел и требованиями, предъявляемыми к документам, всей школьной документации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в) информацию о проделанной работе представить в отдел лицензирования и государственной аккредитации Министерства образования Республики Мордовия к 15 декабря 201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тделу лицензирования и государственной аккредитации Министерства образования Республики Мордовия (Журина О.А.) оформить и выдать в установленном порядке аккредитованным образовательным учреждениям свидетельства о государственной аккредитации.</w:t>
      </w:r>
    </w:p>
    <w:p>
      <w:pPr>
        <w:pStyle w:val="Normal"/>
        <w:autoSpaceDE w:val="false"/>
        <w:ind w:firstLine="72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7. Внести соответствующее изменение в реестр аккредитованных образовате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Контроль исполнения настоящего приказа возложить на заместителя Министра Явкину Г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 и н и с т р                                                                                          Н.В.Бы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урина О.А.</w:t>
      </w:r>
    </w:p>
    <w:p>
      <w:pPr>
        <w:pStyle w:val="Normal"/>
        <w:jc w:val="both"/>
        <w:rPr/>
      </w:pPr>
      <w:r>
        <w:rPr/>
        <w:t>475032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5:55:00Z</dcterms:created>
  <dc:creator>gurina</dc:creator>
  <dc:description/>
  <cp:keywords/>
  <dc:language>en-US</dc:language>
  <cp:lastModifiedBy>smolkina</cp:lastModifiedBy>
  <cp:lastPrinted>2011-05-30T12:00:00Z</cp:lastPrinted>
  <dcterms:modified xsi:type="dcterms:W3CDTF">2011-06-09T08:20:00Z</dcterms:modified>
  <cp:revision>76</cp:revision>
  <dc:subject/>
  <dc:title> </dc:title>
</cp:coreProperties>
</file>