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 г.                                                                                  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вылкинского муниципального район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26 мая 2011 года № 5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Ковылкинского муниципального района прошедшими государственную аккредитацию и аккредитовать с подтверждением государственного статуса и перечня аккредитованных образовательных програм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овылкинская средняя общеобразовательная школа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начального общего образования (вид - основна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Ново-Мамангинская основ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начального общего образования (вид - начальна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Гуменская началь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общеобразовательных учреждений Ковылкинского муниципального района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47503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b/>
      <w:bCs/>
      <w:kern w:val="2"/>
      <w:sz w:val="48"/>
      <w:szCs w:val="48"/>
    </w:rPr>
  </w:style>
  <w:style w:type="character" w:styleId="14pt">
    <w:name w:val="Стиль 14 pt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user</dc:creator>
  <dc:description/>
  <cp:keywords/>
  <dc:language>en-US</dc:language>
  <cp:lastModifiedBy>smolkina</cp:lastModifiedBy>
  <cp:lastPrinted>2011-03-09T12:57:00Z</cp:lastPrinted>
  <dcterms:modified xsi:type="dcterms:W3CDTF">2011-06-09T08:21:00Z</dcterms:modified>
  <cp:revision>5</cp:revision>
  <dc:subject/>
  <dc:title/>
</cp:coreProperties>
</file>