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июня 2011 г.                                                                                  № 64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осударственной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согласно </w:t>
      </w:r>
      <w:r>
        <w:rPr>
          <w:color w:val="000000"/>
          <w:sz w:val="28"/>
          <w:szCs w:val="28"/>
        </w:rPr>
        <w:t>Положению о государственной аккредитации образовательных учреждений и научных организаций (</w:t>
      </w:r>
      <w:r>
        <w:rPr>
          <w:sz w:val="28"/>
          <w:szCs w:val="28"/>
        </w:rPr>
        <w:t xml:space="preserve">утв.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1 марта 2011 года № 184), </w:t>
      </w:r>
      <w:r>
        <w:rPr>
          <w:sz w:val="28"/>
          <w:szCs w:val="28"/>
        </w:rPr>
        <w:t>Положению о порядке аттестации и государственной аккредитации образовательных учреждений (утв. приказом Министерства образования РФ от 22 мая 1998 года № 1327 (в ред. приказа от 11 августа 2000 года № 2439)), Положению об аттестации и государственной аккредитации образовательных учреждений Республики Мордовия (утв. приказом Министерства образования Республики Мордовия № 772 от 17 ноября 2004 года), в части, не противоречащей действующему законодательству</w:t>
      </w:r>
      <w:r>
        <w:rPr>
          <w:rFonts w:cs="TimesNewRoman;Times New Roman" w:ascii="TimesNewRoman;Times New Roman" w:hAnsi="TimesNewRoman;Times New Roman"/>
          <w:sz w:val="28"/>
          <w:szCs w:val="28"/>
        </w:rPr>
        <w:t>; на основании заключений по экспертизе содержания и качества подготовки выпускников требованиям государственных образовательных стандартов и показателей деятельности образовательных учреждений, протокола заседания Аккредитационной коллегии Министерства образования Республики Мордовия от 26 мая 2011 года № 5 п р и к а з ы в а ю: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Признать образовательные учреждения прошедшими государственную аккредитацию и аккредитовать с подтверждением государственного статуса и перечня аккредитованных образовательных програм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раммы начального общего образования (вид – начальная общеобразовательная школ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Хухоревская начальная общеобразовательная школа» Большеигнатов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Маломаресевская начальная общеобразовательная школа» Чамз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знать образовательные учреждения прошедшими государственную аккредитацию и аккредитовать </w:t>
      </w:r>
      <w:r>
        <w:rPr>
          <w:sz w:val="28"/>
          <w:szCs w:val="28"/>
        </w:rPr>
        <w:t>программы начального общего обра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лиал «Сайнинская начальная общеобразовательная школа» Муниципального общеобразовательного учреждения «Кабаевская средняя общеобразовательная школа» Дубенского </w:t>
      </w:r>
      <w:r>
        <w:rPr>
          <w:color w:val="000000"/>
          <w:sz w:val="28"/>
          <w:szCs w:val="28"/>
        </w:rPr>
        <w:t>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лиал «Турдаковская начальная общеобразовательная школа» Муниципального общеобразовательного учреждения «Кабаевская средняя общеобразовательная школа» Дубенского </w:t>
      </w:r>
      <w:r>
        <w:rPr>
          <w:color w:val="000000"/>
          <w:sz w:val="28"/>
          <w:szCs w:val="28"/>
        </w:rPr>
        <w:t>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лиал «Неклюдовская  начальная общеобразовательная школа» Муниципального общеобразовательного учреждения «Ломатская основная общеобразовательная школа» Дубенского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муниципальных общеобразовательных учреждений, прошедших аккредитационную экспертизу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а) провести анализ результатов аккредитационной экспертизы учреждений образования и разработать комплекс мер по устранению выявленных недостатков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б) принять меры по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совершенствованию аналитической деятельности руководителей общеобразовательных учреждений, структуры и содержания методической службы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совершенствованию учебно-методического обеспечения образовательного процесса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ю учебно-методической, материально-технической базы образовательного процесса;</w:t>
      </w:r>
    </w:p>
    <w:p>
      <w:pPr>
        <w:pStyle w:val="Normal"/>
        <w:widowControl w:val="false"/>
        <w:ind w:firstLine="902"/>
        <w:jc w:val="both"/>
        <w:rPr/>
      </w:pPr>
      <w:r>
        <w:rPr>
          <w:sz w:val="28"/>
          <w:szCs w:val="28"/>
        </w:rPr>
        <w:t>- подбору и расстановке педагогических кадров в соответствии с целями и задачами общеобразовательных учреждений;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ю в соответствие с номенклатурой дел и требованиями, предъявляемыми к документам, всей школьной документации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) информацию о проделанной работе представить в отдел лицензирования и государственной аккредитации Министерства образования Республики Мордовия к 15 декабря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делу лицензирования и государственной аккредитации Министерства образования Республики Мордовия (Журина О.А.) оформить и выдать в установленном порядке аккредитованным образовательным учреждениям свидетельства о государственной аккредитации.</w:t>
      </w:r>
    </w:p>
    <w:p>
      <w:pPr>
        <w:pStyle w:val="Normal"/>
        <w:autoSpaceDE w:val="false"/>
        <w:ind w:firstLine="72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5. Внести соответствующее изменение в реестр аккредитованны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нтроль исполнения настоящего приказа возложить на заместителя Министра Явкину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и н и с т р   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ина О.А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475032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Гипертекстовая ссылка"/>
    <w:basedOn w:val="Style8"/>
    <w:qFormat/>
    <w:rPr>
      <w:rFonts w:cs="Times New Roman"/>
      <w:color w:val="008000"/>
    </w:rPr>
  </w:style>
  <w:style w:type="character" w:styleId="1">
    <w:name w:val=" Знак Знак1"/>
    <w:basedOn w:val="Style8"/>
    <w:qFormat/>
    <w:rPr>
      <w:rFonts w:ascii="Courier New" w:hAnsi="Courier New" w:cs="Courier New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Style10">
    <w:name w:val=" Знак Знак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b/>
      <w:bCs/>
      <w:kern w:val="2"/>
      <w:sz w:val="48"/>
      <w:szCs w:val="48"/>
    </w:rPr>
  </w:style>
  <w:style w:type="character" w:styleId="14pt">
    <w:name w:val="Стиль 14 pt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0:00Z</dcterms:created>
  <dc:creator>user</dc:creator>
  <dc:description/>
  <cp:keywords/>
  <dc:language>en-US</dc:language>
  <cp:lastModifiedBy>smolkina</cp:lastModifiedBy>
  <cp:lastPrinted>2011-05-30T14:25:00Z</cp:lastPrinted>
  <dcterms:modified xsi:type="dcterms:W3CDTF">2011-06-09T08:23:00Z</dcterms:modified>
  <cp:revision>7</cp:revision>
  <dc:subject/>
  <dc:title/>
</cp:coreProperties>
</file>