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г.                                                                      № 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осударственной аккредитац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оответствии с Законом Российской Федерации «Об образовании»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ем о государственной аккредитации образовательного учреждения среднего профессионального образования (среднего специального учебного заведения), ут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казом Министерства образования Российской Федерации от 02.07.2001 № 2574, в части не противоречащей действующему законодательству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ого учреждения, протокола заседания Аккредитационной коллегии Министерства образования Республики Мордовия от 26.05.2011 № 5 п р и к а з ы в а ю: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Государственное образовательное учреждение среднего профессионального образования (среднее специальное учебное заведение) «Дубенский аграрный техникум» прошедшим государственную аккредитацию и аккредитовать сроком на 6 лет по программам начального профессионального образования, приведенным в приложении 1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свидетельство о государственной аккредитации образовательному учреждению, указанному в п. 1. 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Г.А.Яв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«08» 06. 2011г. № 643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АККРЕДИТОВАННЫХ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енский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5"/>
        <w:gridCol w:w="1748"/>
        <w:gridCol w:w="1524"/>
        <w:gridCol w:w="2494"/>
        <w:gridCol w:w="970"/>
        <w:gridCol w:w="1213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фессии по перечню НП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(степень); ступень образования квалификации,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основная, дополнительная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 (3-4 разряды), 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стер по техническому обслуживанию и ремонту машинно-тракторного пар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наладчик по техническому обслуживанию машинно-тракторного парка; слесарь по ремонту сельскохозяйственных машин и оборудования (3-й разряд); тракторист; водитель автомобиля; 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ка(ин) усадь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(4 разряд), плодоовощевод, повар (3 разряд), учетчик, 4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9:00Z</dcterms:created>
  <dc:creator>gurina</dc:creator>
  <dc:description/>
  <cp:keywords/>
  <dc:language>en-US</dc:language>
  <cp:lastModifiedBy>smolkina</cp:lastModifiedBy>
  <cp:lastPrinted>2011-06-06T11:14:00Z</cp:lastPrinted>
  <dcterms:modified xsi:type="dcterms:W3CDTF">2011-06-09T08:25:00Z</dcterms:modified>
  <cp:revision>26</cp:revision>
  <dc:subject/>
  <dc:title> </dc:title>
</cp:coreProperties>
</file>