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июня 2011 г.                                                                                       № 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государственной аккредитации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оответствии с Законом Российской Федерации «Об образовании»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Положением о государственной аккредитации образовательного учреждения среднего профессионального образования (среднего специального учебного заведения), ут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казом Министерства образования Российской Федерации от 02.07.2001 № 2574, в части не противоречащей действующему законодательству; на основании заключений по экспертизе содержания и качества подготовки выпускников требованиям государственных образовательных стандартов и показателей деятельности образовательного учреждения, протокола заседания Аккредитационной коллегии Министерства образования Республики Мордовия от 26.05.2011 № 5 п р и к а з ы в а ю: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Государственное образовательное учреждение среднего профессионального образования (среднее специальное учебное заведение) «Зубово-Полянский педагогический колледж» прошедшим государственную аккредитацию и аккредитовать сроком на 6 лет с подтверждением государственного статуса по типу «образовательное учреждение среднего профессионального образования» по профессиональным образовательным программам, приведенным в приложении 1, вида «колледж».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лицензирования и государственной аккредитации Министерства образования Республики Мордовия (Журина О.А.) оформить и выдать в установленном порядке свидетельство о государственной аккредитации образовательному учреждению, указанному в п. 1.</w:t>
      </w:r>
    </w:p>
    <w:p>
      <w:pPr>
        <w:pStyle w:val="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Г.А.Яв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ина О.А.</w:t>
      </w:r>
    </w:p>
    <w:p>
      <w:pPr>
        <w:pStyle w:val="Normal"/>
        <w:jc w:val="both"/>
        <w:rPr/>
      </w:pPr>
      <w:r>
        <w:rPr/>
        <w:t>47503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«08» июня 2011 г. № 642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АККРЕДИТОВАННЫХ ОБРАЗОВАТЕ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(среднее специальное учебное завед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убово-Полян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99"/>
        <w:gridCol w:w="1678"/>
        <w:gridCol w:w="2131"/>
        <w:gridCol w:w="772"/>
        <w:gridCol w:w="2085"/>
        <w:gridCol w:w="1351"/>
      </w:tblGrid>
      <w:tr>
        <w:trPr>
          <w:tblHeader w:val="true"/>
          <w:trHeight w:val="374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программа, направление подготовки (специальность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я (степень); ступень образования квалификации, разряд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(основная, дополнительная)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7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Учитель начальных классов с дополнительной подготовкой в области информатик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7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Воспитатель дошкольных учреждений.</w:t>
            </w:r>
          </w:p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 xml:space="preserve">Воспитатель дошкольных учреждений для детей с отклонениями в эмоционально-личностном развитии и поведении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ind w:left="-101" w:right="-146" w:hanging="0"/>
              <w:jc w:val="center"/>
              <w:rPr/>
            </w:pPr>
            <w:r>
              <w:rPr/>
              <w:t>Учитель информатики основной общеобразовательной школы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4" w:hanging="0"/>
              <w:jc w:val="center"/>
              <w:rPr/>
            </w:pPr>
            <w:r>
              <w:rPr/>
              <w:t>осно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9:00Z</dcterms:created>
  <dc:creator>gurina</dc:creator>
  <dc:description/>
  <cp:keywords/>
  <dc:language>en-US</dc:language>
  <cp:lastModifiedBy>smolkina</cp:lastModifiedBy>
  <cp:lastPrinted>2011-06-06T11:40:00Z</cp:lastPrinted>
  <dcterms:modified xsi:type="dcterms:W3CDTF">2011-06-09T08:17:00Z</dcterms:modified>
  <cp:revision>22</cp:revision>
  <dc:subject/>
  <dc:title> </dc:title>
</cp:coreProperties>
</file>