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1                                                                                                    № 5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0 июля 1992 года № 3266-1 «Об образовании», согласно </w:t>
      </w:r>
      <w:r>
        <w:rPr>
          <w:color w:val="000000"/>
          <w:sz w:val="28"/>
          <w:szCs w:val="28"/>
        </w:rPr>
        <w:t>Положению о государственной аккредитации образовательных учреждений и научных организаций (</w:t>
      </w:r>
      <w:r>
        <w:rPr>
          <w:sz w:val="28"/>
          <w:szCs w:val="28"/>
        </w:rPr>
        <w:t xml:space="preserve">утв.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ля 2008 года № 522), </w:t>
      </w:r>
      <w:r>
        <w:rPr>
          <w:sz w:val="28"/>
          <w:szCs w:val="28"/>
        </w:rPr>
        <w:t>Положению о порядке аттестации и государственной аккредитации образовательных учреждений (утв. приказом Министерства образования РФ от 22 мая 1998 года № 1327 (в ред. приказа от 11 августа 2000 года № 2439)), Положению об аттестации и государственной аккредитации образовательных учреждений Республики Мордовия (утв. приказом Министерства образования Республики Мордовия № 772 от 17 ноября 2004 года), в части, не противоречащей действующему законодательству, на основании заявлений образовательных учреждений 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26 мая по 10 июня 2011 года экспертизу образовательных учреждений на подтверждение аккредитационного стату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граммам основного общего, среднего (полного) образования (вид – заочная средняя общеобразовательная школа)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08" w:firstLine="709"/>
        <w:jc w:val="both"/>
        <w:rPr/>
      </w:pPr>
      <w:r>
        <w:rPr>
          <w:sz w:val="28"/>
          <w:szCs w:val="28"/>
        </w:rPr>
        <w:t xml:space="preserve">Муниципальное общеобразовательное учреждение «Зубово-Полянская районная заочная средняя общеобразовательная школа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граммам среднего (полного) образования (вид – вечерняя (сменная) средняя общеобразовательная школа)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Сосновская вечерняя (сменная) средняя общеобразовательная школа при ИК-7»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Явасская вечерняя сменная средняя общеобразовательная школа при ИК-2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 Утвердить состав экспертных комиссий, распределение обязанностей между членами согласно приложениям 1,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отдела лицензирования и государственной аккредитации Министерства образования Республики Мордовия Вакориной Р.П., главному специалисту отдела Журиной О.А., начальнику Управления по социальной работе администрации Зубово-Полянского муниципального района Степушкину И.А., директору Государственного учреждения «Центр мониторинга и оценки качества образования» Грунюшкиной Л.А., начальнику отдела организационно-технологического сопровождения лицензирования и государственной аккредитации образовательных учреждений Государственного учреждения «Центр мониторинга и оценки качества образования» Савичевой Т.Н., директорам образовательных учреждений провести организационные мероприятия по подготовке и проведению аккредитационной экспертизы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ям экспертных комиссий включить в состав комиссий представителей общественных организаций и</w:t>
      </w:r>
      <w:r>
        <w:rPr/>
        <w:t xml:space="preserve"> </w:t>
      </w:r>
      <w:r>
        <w:rPr>
          <w:sz w:val="28"/>
          <w:szCs w:val="28"/>
        </w:rPr>
        <w:t>подготовить экспертные заключения к 15.06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возложить на заместителя Министра Г.А.Явки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 и н и с т р                                                                                       Н.В.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Журина О.А.</w:t>
      </w:r>
    </w:p>
    <w:p>
      <w:pPr>
        <w:pStyle w:val="Normal"/>
        <w:rPr/>
      </w:pPr>
      <w:r>
        <w:rPr/>
        <w:t xml:space="preserve">475032 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27.05.2011 № 5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экспертных комисси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Зубово-Полянская районная заочная средняя общеобразовательная школ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акорина Р.П.</w:t>
      </w:r>
      <w:r>
        <w:rPr>
          <w:sz w:val="28"/>
          <w:szCs w:val="28"/>
        </w:rPr>
        <w:t xml:space="preserve"> - председатель экспертной комиссии, начальник отдела лицензирования и государственной аккредитации Министерства образования Республики Мордовия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Ханенкова Н.А. - эксперт, </w:t>
      </w:r>
      <w:r>
        <w:rPr>
          <w:sz w:val="28"/>
          <w:szCs w:val="28"/>
        </w:rPr>
        <w:t>заместитель директора Муниципального общеобразовательного учреждения «Вечерняя (сменная) общеобразовательная школа № 1» Рузаевского муниципальн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авичева Т.Н. - эксперт, начальник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сновская вечерняя (сменная) средняя общеобразовательн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а при ИК-7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Явасская вечерняя сменная средняя общеобразовательная школа при ИК-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Журина О.А.</w:t>
      </w:r>
      <w:r>
        <w:rPr>
          <w:sz w:val="28"/>
          <w:szCs w:val="28"/>
        </w:rPr>
        <w:t xml:space="preserve"> -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ишнякова А.П. - эксперт, директор Муниципального общеобразовательного учреждения «Ковылкинская вечерняя (сменная) общеобразовательная школа» Ковылкинского муниципальн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Царева Т.В. -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firstLine="4860"/>
        <w:jc w:val="both"/>
        <w:rPr/>
      </w:pPr>
      <w:r>
        <w:rPr>
          <w:bCs/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от 27.05.2011 № 5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ей между членами экспертной комиссии и экспер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29"/>
        <w:gridCol w:w="2371"/>
      </w:tblGrid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е руководство, проведение заседаний Аккредитационной коллегии, подведение итог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кин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документов, регламентирующих содержание и организацию образовательного процесса и отражающих состояние контроля за его качеством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экспертных комиссий, эксперты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устав, лицензии, локальные акты, другие учредительные докумен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учебный план ОУ, расписание занятий; внутришкольный контроль и руководство (план работы на текущий год, протоколы педсоветов, аналитические материалы администрации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А.П. Ханенкова Н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экспертиза учебных программ, их выполнение, учебно-методическое и кадровое обеспече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А.П. Ханенкова Н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тодическая рабо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А.П. Ханенкова Н.А.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ая кар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А.П. Ханенкова Н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тоговых экспертных заключений:</w:t>
            </w:r>
          </w:p>
        </w:tc>
      </w:tr>
      <w:tr>
        <w:trPr>
          <w:trHeight w:val="3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убово-Полянская районная заочная средняя общеобразовательная школ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нкова Н.А.</w:t>
            </w:r>
          </w:p>
        </w:tc>
      </w:tr>
      <w:tr>
        <w:trPr>
          <w:trHeight w:val="87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основская вечерняя (сменная) средняя общеобразовательная школа при ИК-7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Явасская вечерняя сменная средняя общеобразовательная школа при ИК-2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А.П.</w:t>
            </w:r>
          </w:p>
        </w:tc>
      </w:tr>
      <w:tr>
        <w:trPr>
          <w:trHeight w:val="6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Аккредитационной коллег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6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объективности оценки качества образования выпускник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П, Ш ступени и уровня обученности учащихся: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.В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ояния преподавания предмета:</w:t>
            </w:r>
          </w:p>
        </w:tc>
      </w:tr>
      <w:tr>
        <w:trPr>
          <w:trHeight w:val="7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</w:tc>
      </w:tr>
      <w:tr>
        <w:trPr>
          <w:trHeight w:val="1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ина О.А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онаучный цик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А.П.</w:t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 цик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енкова Н.А.</w:t>
            </w:r>
          </w:p>
        </w:tc>
      </w:tr>
      <w:tr>
        <w:trPr>
          <w:trHeight w:val="6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блока «Воспитательная физкультурно-оздоровительная работа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рина Р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41:00Z</dcterms:created>
  <dc:creator>gurina</dc:creator>
  <dc:description/>
  <cp:keywords/>
  <dc:language>en-US</dc:language>
  <cp:lastModifiedBy>gurina</cp:lastModifiedBy>
  <cp:lastPrinted>2011-05-26T17:54:00Z</cp:lastPrinted>
  <dcterms:modified xsi:type="dcterms:W3CDTF">2011-05-30T07:57:00Z</dcterms:modified>
  <cp:revision>154</cp:revision>
  <dc:subject/>
  <dc:title> </dc:title>
</cp:coreProperties>
</file>