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5.2011                                                                                            № 5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экспертизе соответствия содерж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чества подготовки обучающихся и выпуск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государственных образовательных стандар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ого государственного 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лянский аграрный колл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0 июля 1992 года № 3266-1 «Об образовании», согласно </w:t>
      </w:r>
      <w:r>
        <w:rPr>
          <w:color w:val="000000"/>
          <w:sz w:val="28"/>
          <w:szCs w:val="28"/>
        </w:rPr>
        <w:t xml:space="preserve">Положению о государственной аккредитации образовательных учреждений и научных организаций, </w:t>
      </w:r>
      <w:r>
        <w:rPr>
          <w:sz w:val="28"/>
          <w:szCs w:val="28"/>
        </w:rPr>
        <w:t xml:space="preserve">утвержденному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1 марта 2011 года № 184,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Положению о государственной аккредитации образовательного учреждения среднего профессионального образования (среднего специального учебного заведения), утвержденному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казом Министерства образования Российской Федерации от 2 июля 2001 года № 2574, в части не противоречащей действующему законодательству; </w:t>
      </w:r>
      <w:r>
        <w:rPr>
          <w:sz w:val="28"/>
          <w:szCs w:val="28"/>
        </w:rPr>
        <w:t>на основании заявления образовательного учреждения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проведения экспертизы соответствия содержания и качества подготовки обучающихся и выпускников требованиям государственных образовательных стандартов Федерального государственного образовательного учреждения среднего профессионального образования Кемлянский аграрный колледж создать комиссию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кина Г.А. - председатель комиссии, заместитель Министра образования Республики Мордовия - общее руководство, проведение заседаний Аккредитационной коллегии, подведение ито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корина Р.П. - эксперт, начальник отдела лицензирования и государственной аккредитации Министерства образования Республики Мордовия - подготовка аккредитационных материалов, кадровый потенци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даков В.М. - эксперт, заведующий отделением Федерального государственного образовательного учреждения среднего профессионального образования «Краснослободский аграрный колледж» - соответствие образовательной программы «Мастер сельскохозяйственного производства» требованиям государственного образовательного стандарта начального профессионального образования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шукина О.С. - эксперт, кандидат ветеринарных наук Государственного образовательного учреждения высшего профессионального образования «Национальный исследовательский Мордовский государственный университет им. Н.П.Огарева» - соответствие образовательной программы «Ветеринария» требованиям государственного образовательного стандарта среднего профессионального образования, организация учебной деятельности и методической работы (по согласованию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сти с 27 мая по 10 июня 2011 года оценку соответствия качества подготовки обучающихся требованиям государственного образовательного стандарта среднего профессионального образования по заявленной образовате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Федерального государственного образовательного учреждения среднего профессионального образования Кемлянский аграрный колледж Маркачеву Е.Е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ь в отдел лицензирования и государственной аккредитации Министерства образования Республики Мордо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у из решения ученого (педагогического) совета образовательного учреждения о государственной аккредитации 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действующей лицензии на право ведения образовательной деятельности (с приложениями) и предыдущей лицензии (с прилож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аккредитации (с приложени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беспечить необходимые условия для работы комиссии, оказать содействие в ее работе, своевременно представить все необходимые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ю комиссии Явкиной Г.А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организацию и проведение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е позднее 25 июня 2011 года представить материалы, подготовленные по результатам экспертизы, в отдел лицензирования и государственной аккреди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 и н и с т р                                                                                         Н.В.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Журина О.А.</w:t>
      </w:r>
    </w:p>
    <w:p>
      <w:pPr>
        <w:pStyle w:val="Normal"/>
        <w:rPr/>
      </w:pPr>
      <w:r>
        <w:rPr/>
        <w:t>47503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24:00Z</dcterms:created>
  <dc:creator>Журина О А</dc:creator>
  <dc:description/>
  <cp:keywords/>
  <dc:language>en-US</dc:language>
  <cp:lastModifiedBy>gurina</cp:lastModifiedBy>
  <cp:lastPrinted>2011-05-23T15:04:00Z</cp:lastPrinted>
  <dcterms:modified xsi:type="dcterms:W3CDTF">2011-05-30T07:03:00Z</dcterms:modified>
  <cp:revision>68</cp:revision>
  <dc:subject/>
  <dc:title> </dc:title>
</cp:coreProperties>
</file>