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11                                                                                           № 5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кспертизе соответствия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чества подготовки обучающихся и выпуск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государственных образовательных стандар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ого государственного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вылкинский строите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 xml:space="preserve">Положению о государственной аккредитации образовательных учреждений и научных организаций, </w:t>
      </w:r>
      <w:r>
        <w:rPr>
          <w:sz w:val="28"/>
          <w:szCs w:val="28"/>
        </w:rPr>
        <w:t xml:space="preserve">утвержденному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1 марта 2011 года № 184,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Положению о государственной аккредитации образовательного учреждения среднего профессионального образования (среднего специального учебного заведения), утвержденному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казом Министерства образования Российской Федерации от 2 июля 2001 года № 2574, в части не противоречащей действующему законодательству; </w:t>
      </w:r>
      <w:r>
        <w:rPr>
          <w:sz w:val="28"/>
          <w:szCs w:val="28"/>
        </w:rPr>
        <w:t>на основании заявления образовательного учреждения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роведения экспертизы соответствия содержания и качества подготовки обучающихся и выпускников требованиям государственных образовательных стандартов Федерального государственного образовательного учреждения среднего профессионального образования «Ковылкинский строительный колледж» создать комиссию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кина Г.А. - председатель комиссии, заместитель Министра образования Республики Мордовия - общее руководство, проведение заседаний Аккредитационной коллегии, подведение ит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корина Р.П. - эксперт, начальник отдела лицензирования и государственной аккредитации Министерства образования Республики Мордовия - подготовка аккредитационных материалов, кадровый потенц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арова З.В. - эксперт, директор Федерального государственного образовательного учреждения среднего профессионального образования «Темниковский сельскохозяйственный колледж» - соответствие образовательной программы требованиям государственного образовательного стандарта среднего профессионального образования, организация учебной деятельности и методической работы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ксина Г.С. - эксперт, заместитель начальника по работе с учреждениями образования Управления по социальной работе администрации Темниковского муниципального района - место и роль учебного заведения в системе образования Ковылкинского района, востребованность выпуск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с 27 мая по 10 июня 2011 года оценку соответствия качества подготовки обучающихся требованиям государственного образовательного стандарта среднего профессионального образования по заявленной образовате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Федерального государственного образовательного учреждения среднего профессионального образования «Ковылкинский строительный колледж» Карпунину Ю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ь в отдел лицензирования и государственной аккредитации Министерства образования Республики Мордо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у из решения ученого (педагогического) совета образовательного учреждения о государственной аккредитации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действующей лицензии на право ведения образовательной деятельности (с приложениями) и предыдущей лицензии (с прилож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аккредитации (с прилож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еспечить необходимые условия для работы комиссии, оказать содействие в ее работе, своевременно представить все необходим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комиссии Явкиной Г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ю и проведение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е позднее 25 июня 2011 года представить материалы, подготовленные по результатам экспертизы, в отдел лицензирования и государственной аккред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 и н и с т р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урина О.А.</w:t>
      </w:r>
    </w:p>
    <w:p>
      <w:pPr>
        <w:pStyle w:val="Normal"/>
        <w:rPr/>
      </w:pPr>
      <w:r>
        <w:rPr/>
        <w:t>47503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4:00Z</dcterms:created>
  <dc:creator>Журина О А</dc:creator>
  <dc:description/>
  <cp:keywords/>
  <dc:language>en-US</dc:language>
  <cp:lastModifiedBy>gurina</cp:lastModifiedBy>
  <cp:lastPrinted>2011-05-23T15:04:00Z</cp:lastPrinted>
  <dcterms:modified xsi:type="dcterms:W3CDTF">2011-05-30T13:04:00Z</dcterms:modified>
  <cp:revision>67</cp:revision>
  <dc:subject/>
  <dc:title> </dc:title>
</cp:coreProperties>
</file>