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5.2011                                                                                                   № 5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оформ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 о государственной аккреди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 июля 1992 года № 3266-1 «Об образовании», согласно п. 16 </w:t>
      </w:r>
      <w:r>
        <w:rPr>
          <w:color w:val="000000"/>
          <w:sz w:val="28"/>
          <w:szCs w:val="28"/>
        </w:rPr>
        <w:t>Положения о государственной аккредитации образовательных учреждений и научных организаций (</w:t>
      </w:r>
      <w:r>
        <w:rPr>
          <w:sz w:val="28"/>
          <w:szCs w:val="28"/>
        </w:rPr>
        <w:t xml:space="preserve">утв. </w:t>
      </w:r>
      <w:r>
        <w:rPr>
          <w:color w:val="000000"/>
          <w:sz w:val="28"/>
          <w:szCs w:val="28"/>
        </w:rPr>
        <w:t>постановлением Правительства Российской Федерации от 21 марта 2011 года № 184)</w:t>
      </w:r>
      <w:r>
        <w:rPr>
          <w:rFonts w:cs="TimesNewRoman;Times New Roman" w:ascii="TimesNewRoman;Times New Roman" w:hAnsi="TimesNewRoman;Times New Roman"/>
          <w:sz w:val="28"/>
          <w:szCs w:val="28"/>
        </w:rPr>
        <w:t>; на основании заявлений образовательных учреждений, протокола заседания Аккредитационной коллегии Министерства образования Республики Мордовия № 5 от 26 мая 2011 года п р и к а з ы в а ю: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 Переоформить свидетельства о государственной аккредитации: 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униципальному общеобразовательному учреждению «Леткинская средняя общеобразовательная школа» Старошайговского муниципального района в связи с изменением наименования (постановление Главы администрации Старошайговского муниципального района №313 от 23.06.2010) на МОУ «Леткинская основная общеобразовательная школа» Старошайговского муниципального района. Установить срок действия до 30.01.2013;</w:t>
      </w:r>
    </w:p>
    <w:p>
      <w:pPr>
        <w:pStyle w:val="Normal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униципальному общеобразовательному учреждению «Лопатинская основная общеобразовательная школа» Лямбирского муниципального района в связи с изменением типа муниципального общеобразовательного учреждения (постановление Главы администрации Лямбирского муниципального района № 911-а от 25.11.2010) на Муниципальное казенное общеобразовательное учреждение «Лопатинская основная общеобразовательная школа» Лямбирского муниципального района. Установить срок действия до 08.12.2013;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униципальному учреждению дополнительного образования детей «Специализированная детско-юношеская спортивная школа олимпийского резерва № 4» в связи с переименованием в Муниципальное образовательное учреждение дополнительного образования детей «Специализированная детско-юношеская спортивная школа № 4». Установить срок действия до 20.01.20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лицензирования и государственной аккредитации (Журина О.А.) в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сти соответствующие изменения в реестр аккредитованных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онтроль исполнения настоящего приказа возложить на заместителя Министра Г.А.Яв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и н и с т р                                                                                          Н.В.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урина О.А. </w:t>
      </w:r>
    </w:p>
    <w:p>
      <w:pPr>
        <w:pStyle w:val="Normal"/>
        <w:jc w:val="both"/>
        <w:rPr/>
      </w:pPr>
      <w:r>
        <w:rPr/>
        <w:t>47503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48:00Z</dcterms:created>
  <dc:creator>User</dc:creator>
  <dc:description/>
  <cp:keywords/>
  <dc:language>en-US</dc:language>
  <cp:lastModifiedBy>gurina</cp:lastModifiedBy>
  <cp:lastPrinted>2011-05-23T14:10:00Z</cp:lastPrinted>
  <dcterms:modified xsi:type="dcterms:W3CDTF">2011-05-30T13:06:00Z</dcterms:modified>
  <cp:revision>35</cp:revision>
  <dc:subject/>
  <dc:title> </dc:title>
</cp:coreProperties>
</file>