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05. 2011 г.                                                                                     № 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оформ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 о государственно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п.16 </w:t>
      </w:r>
      <w:r>
        <w:rPr>
          <w:color w:val="000000"/>
          <w:sz w:val="28"/>
          <w:szCs w:val="28"/>
        </w:rPr>
        <w:t>Положения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>постановлением Правительства Российской Федерации от 21 марта 2011 года № 184)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явлений образовательных учреждений, протокола заседания Аккредитационной коллегии Министерства образования Республики Мордовия № 4 от 21 апреля 2011 года п р и к а з ы в а ю: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ереоформить свидетельства о государственной аккредитации: 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разовательному учреждению дополнительного образования детей «Лямбирский районный Дом детского творчества» в связи с изменением типа муниципального образовательного учреждения (постановление Главы администрации Лямбирского муниципального района № 911-а от 25.11.2010) на Муниципальное казенное учреждение дополнительного образования детей «Лямбирский районный Дом детского творчества». Установить срок действия до 18.06.2012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щеобразовательному учреждению «Болотниковская основная общеобразовательная школа» Лямбирского муниципального района в связи с изменением типа муниципального общеобразовательного учреждения (постановление Главы администрации Лямбирского муниципального района № 911-а от 25.11.2010) на Муниципальное казенное общеобразовательное учреждение «Болотниковская основная общеобразовательная школа» Лямбирского муниципального района. Установить срок действия до 08.12.2013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щеобразовательному учреждению «Николаевская основная общеобразовательная школа» Лямбирского муниципального района в связи с изменением типа муниципального общеобразовательного учреждения (постановление Главы администрации Лямбирского муниципального района № 911-а от 25.11.2010) на Муниципальное казенное общеобразовательное учреждение «Николаевская основная общеобразовательная школа» Лямбирского муниципального района. Установить срок действия до 08.12.2013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щеобразовательному учреждению «Протасовская основная общеобразовательная школа» Лямбирского муниципального района в связи с изменением типа муниципального общеобразовательного учреждения (постановление Главы администрации Лямбирского муниципального района № 911-а от 25.11.2010) на Муниципальное казенное общеобразовательное учреждение «Протасовская основная общеобразовательная школа» Лямбирского муниципального района. Установить срок действия до 08.12.2013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щеобразовательному учреждению «Скрябинская средняя общеобразовательная школа» Лямбирского муниципального района в связи с изменением типа муниципального общеобразовательного учреждения (постановление Главы администрации Лямбирского муниципального района № 911-а от 25.11.2010) на Муниципальное казенное общеобразовательное учреждение «Скрябинская средняя общеобразовательная школа» Лямбирского муниципального района. Установить срок действия до 08.12.20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лицензирования и государственной аккредитации (Журина О.А.) в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сти соответствующие изменения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Г.А.Я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ина О.А. 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8:00Z</dcterms:created>
  <dc:creator>User</dc:creator>
  <dc:description/>
  <cp:keywords/>
  <dc:language>en-US</dc:language>
  <cp:lastModifiedBy>smolkina</cp:lastModifiedBy>
  <cp:lastPrinted>2011-04-25T10:24:00Z</cp:lastPrinted>
  <dcterms:modified xsi:type="dcterms:W3CDTF">2011-05-17T06:14:00Z</dcterms:modified>
  <cp:revision>39</cp:revision>
  <dc:subject/>
  <dc:title> </dc:title>
</cp:coreProperties>
</file>