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04. 2011 г.                                                                                     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оформ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а о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п.16 </w:t>
      </w:r>
      <w:r>
        <w:rPr>
          <w:color w:val="000000"/>
          <w:sz w:val="28"/>
          <w:szCs w:val="28"/>
        </w:rPr>
        <w:t>Положения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>постановлением Правительства Российской Федерации от 21 марта 2011 года № 184)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явления образовательного учреждения, протокола заседания Аккредитационной коллегии Министерства образования Республики Мордовия № 4 от 21 апреля 2011 года п р и к а з ы в а ю: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ереоформить свидетельство о государственной аккредитации: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ударственному образовательному учреждению начального профессионального образования «Профессиональное училище № 28» в связи с реорганизацией Государственного образовательного учреждения начального профессионального образования «Профессиональное училище № 28» в форме присоединения к нему Государственного образовательного учреждения начального профессионального образования «Профессиональный лицей № 18» (распоряжение Правительства Республики Мордовия № 338-Р от 28.06.2010). Установить срок действия до 28.06.2015 и перечень аккредитованных программ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(Журина О.А.) в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ти соответствующие изменения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ина О.А. </w:t>
      </w:r>
    </w:p>
    <w:p>
      <w:pPr>
        <w:pStyle w:val="Normal"/>
        <w:jc w:val="both"/>
        <w:rPr/>
      </w:pPr>
      <w:r>
        <w:rPr/>
        <w:t>47503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__» ______ 2011 № 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АККРЕДИТОВАННЫХ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Профессиональное училище № 28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42"/>
        <w:gridCol w:w="1728"/>
        <w:gridCol w:w="1524"/>
        <w:gridCol w:w="2494"/>
        <w:gridCol w:w="970"/>
        <w:gridCol w:w="1213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фессии по перечню Н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(степень); ступень образования квалификации, разря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основная, дополнительная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радиоэлектронной аппаратуры и приборов (3 разряд), 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оборудования электросвязи и проводного вещ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станционного оборудования телефонной связи (3 разряд), 4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 (электросварочные, газосварочные рабо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/>
              <w:t>электрогазосварщик (3-4 разряд), 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ератор связи (3 разря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электронно-вычислительных маш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о-вычислительных машин и вычислительных машин (3 разряд), 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ист бульдозера, 4 разряд, машинист скреп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разряд, </w:t>
            </w:r>
          </w:p>
          <w:p>
            <w:pPr>
              <w:pStyle w:val="Normal"/>
              <w:jc w:val="center"/>
              <w:rPr/>
            </w:pPr>
            <w:r>
              <w:rPr/>
              <w:t>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Машинист крана (крановщик) (по видам оборудования), </w:t>
            </w:r>
            <w:r>
              <w:rPr/>
              <w:t xml:space="preserve">4-5 разряд, </w:t>
            </w:r>
          </w:p>
          <w:p>
            <w:pPr>
              <w:pStyle w:val="Normal"/>
              <w:jc w:val="center"/>
              <w:rPr/>
            </w:pPr>
            <w:r>
              <w:rPr/>
              <w:t>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Повар,3-4 разряд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тер, 3-4 разряд</w:t>
            </w:r>
          </w:p>
          <w:p>
            <w:pPr>
              <w:pStyle w:val="Normal"/>
              <w:jc w:val="center"/>
              <w:rPr/>
            </w:pPr>
            <w:r>
              <w:rPr/>
              <w:t>3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ка усадь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Оператор машинного доения, 4 разряд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лодоовощевод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вар, 3 разря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учетчик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  <w:r>
              <w:rPr/>
              <w:t xml:space="preserve"> ступень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User</dc:creator>
  <dc:description/>
  <cp:keywords/>
  <dc:language>en-US</dc:language>
  <cp:lastModifiedBy>smolkina</cp:lastModifiedBy>
  <cp:lastPrinted>2011-04-25T10:46:00Z</cp:lastPrinted>
  <dcterms:modified xsi:type="dcterms:W3CDTF">2011-05-17T06:13:00Z</dcterms:modified>
  <cp:revision>45</cp:revision>
  <dc:subject/>
  <dc:title> </dc:title>
</cp:coreProperties>
</file>