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04. 2011 г.                                                                                      № 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оформ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 о государственной аккредит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п.16 </w:t>
      </w:r>
      <w:r>
        <w:rPr>
          <w:color w:val="000000"/>
          <w:sz w:val="28"/>
          <w:szCs w:val="28"/>
        </w:rPr>
        <w:t>Положения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>постановлением Правительства Российской Федерации от 21 марта 2011 года № 184)</w:t>
      </w:r>
      <w:r>
        <w:rPr>
          <w:rFonts w:cs="TimesNewRoman;Times New Roman" w:ascii="TimesNewRoman;Times New Roman" w:hAnsi="TimesNewRoman;Times New Roman"/>
          <w:sz w:val="28"/>
          <w:szCs w:val="28"/>
        </w:rPr>
        <w:t>; на основании заявлений образовательных учреждений, протокола заседания Аккредитационной коллегии Министерства образования Республики Мордовия № 4 от 21 апреля 2011 года п р и к а з ы в а ю: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 Переоформить свидетельства о государственной аккредитации: 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Старогородская средняя общеобразовательная школа» Темниковского муниципального района в связи с изменением вида муниципального общеобразовательного учреждения и переименованием (постановление Главы администрации Темниковского муниципального района № 335 от 04.05.2010) на Муниципальное общеобразовательное учреждение «Старогородская основная общеобразовательная школа» Темниковского муниципального района. Установить срок действия до 16.04.2015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униципальному общеобразовательному учреждению «Алексеевская основная общеобразовательная школа» Темниковского муниципального района в связи с изменением вида муниципального общеобразовательного учреждения (распоряжение Главы администрации Темниковского муниципального района № 68 от 29.04.2010) на Муниципальное общеобразовательное учреждение «Алексеевская начальная общеобразовательная школа» Темниковского муниципального района. Установить срок действия до 16.04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лицензирования и государственной аккредитации (Журина О.А.) в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сти соответствующие изменения в реестр аккредитован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и н и с т р 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Журина О.А. </w:t>
      </w:r>
    </w:p>
    <w:p>
      <w:pPr>
        <w:pStyle w:val="Normal"/>
        <w:jc w:val="both"/>
        <w:rPr/>
      </w:pPr>
      <w:r>
        <w:rPr/>
        <w:t>47503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8:00Z</dcterms:created>
  <dc:creator>User</dc:creator>
  <dc:description/>
  <cp:keywords/>
  <dc:language>en-US</dc:language>
  <cp:lastModifiedBy>smolkina</cp:lastModifiedBy>
  <cp:lastPrinted>2011-04-25T09:42:00Z</cp:lastPrinted>
  <dcterms:modified xsi:type="dcterms:W3CDTF">2011-05-17T06:18:00Z</dcterms:modified>
  <cp:revision>32</cp:revision>
  <dc:subject/>
  <dc:title> </dc:title>
</cp:coreProperties>
</file>