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04.2011 г.                                                                                    № 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чалковский педагогический колледж имени С.М.Ки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 xml:space="preserve">Положению о государственной аккредитации образовательных учреждений и научных организаций, </w:t>
      </w:r>
      <w:r>
        <w:rPr>
          <w:sz w:val="28"/>
          <w:szCs w:val="28"/>
        </w:rPr>
        <w:t xml:space="preserve">утвержденному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№ 184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ю о государственной аккредитации образовательного учреждения среднего профессионального образования (среднего специального учебного заведения), утвержденному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казом Министерства образования Российской Федерации от 2 июля 2001 № 2574, в части не противоречащей действующему законодательству; </w:t>
      </w:r>
      <w:r>
        <w:rPr>
          <w:sz w:val="28"/>
          <w:szCs w:val="28"/>
        </w:rPr>
        <w:t>на основании заявления образовательного учреждения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ведения аккредитации Государственного образовательного учреждения среднего профессионального образования «Ичалковский педагогический колледж имени С.М.Кирова» создать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кина Г.А. - председатель комиссии, заместитель Министра образования Республики Мордовия - общее руководство, проведение заседаний Аккредитационной коллегии, подведение ит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орина Р.П. - эксперт, начальник отдела лицензирования и государственной аккредитации Министерства образования Республики Мордовия - подготовка аккредитационных материалов, кадровый потенциал, воспита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енина С.Н. - эксперт, доцент кафедры педагогики дошкольного и начального образования Государственного образовательного учреждения высшего профессионального образования «Мордовский государственный педагогический институт имени М.Е.Евсевьева» - образовательная программа – преподавание в начальных классах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данян В.А. - эксперт, доцент кафедры методики начального образования Государственного образовательного учреждения высшего профессионального образования «Мордовский государственный педагогический институт имени М.Е.Евсевьева» - образовательная программа – изобразительное искусство и черчени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йкина Е.В. - эксперт, старший преподаватель кафедры теоретических основ физического воспитания Государственного образовательного учреждения высшего профессионального образования «Мордовский государственный педагогический институт имени М.Е.Евсевьева» - образовательная программа – физическая культур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конникова Т.С. - эксперт, заместитель директора Федерального государственного образовательного учреждения среднего профессионального образования «Саранский электромеханический колледж» - соответствие образовательных программ требованиям государственного образовательного стандарта среднего профессионального образования, организация учебной деятельности и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узова Н.А. - эксперт, начальник Управления образования Администрации Ичалковского муниципального района – место и роль учебного заведения в системе образования района, востребованность выпускников, преподавание предметов общеобразовательного цик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 - диагностика уровня обученности и качества знания обучающихся по предметам общеобразовательного цик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с 3 по 13 мая 2011 года оценку соответствия качества подготовки обучающихся требованиям государственного образовательного стандарта среднего профессионального образования по заявленным 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осударственного образовательного учреждения среднего профессионального образования (среднего специального учебного заведения) «Ичалковский педагогический колледж им. С.М.Кирова» Овтайкину А.И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ь в отдел лицензирования и государственной аккредитации Министерства образования Республики Морд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у из решения ученого (педагогического) совета образовательного учреждения о государственной аккредитации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ействующей лицензии на право ведения образовательной деятельности (с приложениями) и предыдущей лицензии (с прилож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аккредитации (с прилож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необходимые условия для работы комиссии, оказать содействие в ее работе, своевременно представить все необходим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ссии Явкиной Г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 позднее 25 мая 2011 года представить материалы, подготовленные по результатам экспертизы, в отдел лицензирования и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4:00Z</dcterms:created>
  <dc:creator>Журина О А</dc:creator>
  <dc:description/>
  <cp:keywords/>
  <dc:language>en-US</dc:language>
  <cp:lastModifiedBy>smolkina</cp:lastModifiedBy>
  <cp:lastPrinted>2011-04-25T12:31:00Z</cp:lastPrinted>
  <dcterms:modified xsi:type="dcterms:W3CDTF">2011-05-17T06:11:00Z</dcterms:modified>
  <cp:revision>64</cp:revision>
  <dc:subject/>
  <dc:title> </dc:title>
</cp:coreProperties>
</file>