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04.2011 г.                                                                                        № 4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государственной аккредитации образовательных учреждений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дошкинского муниципального район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28 апреля 2011 года № 4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Кадошкинского муниципального района прошедшими государственную аккредитацию и аккредитовать с установлением государственного статуса и перечня аккредитованных образовательных програм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начального общего, основного общего,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Адашевская средняя общеобразовательная школ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Кадошкинская средняя общеобразовательная школ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Латышовская средня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начального общего, основного общего образования (вид - основна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Больше-Полянская основ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ы начального общего образования (вид - начальная общеобразовательная школа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общеобразовательное учреждение «Глушковская началь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Муниципального общеобразовательного учреждения «Глушковская начальная общеобразовательная школа» привести значение показателя «</w:t>
      </w:r>
      <w:r>
        <w:rPr>
          <w:b/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>» в соответствие требованиям, предъявляемым к общеобразовательным учреждениям Республики Мордовия, и критериям, применяемым при установлении вида образовательных учреждений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ам муниципальных общеобразовательных учреждений кадошкинского муниципального района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октя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5:00Z</dcterms:created>
  <dc:creator>gurina</dc:creator>
  <dc:description/>
  <cp:keywords/>
  <dc:language>en-US</dc:language>
  <cp:lastModifiedBy>smolkina</cp:lastModifiedBy>
  <cp:lastPrinted>2011-04-21T16:23:00Z</cp:lastPrinted>
  <dcterms:modified xsi:type="dcterms:W3CDTF">2011-05-17T06:07:00Z</dcterms:modified>
  <cp:revision>59</cp:revision>
  <dc:subject/>
  <dc:title> </dc:title>
</cp:coreProperties>
</file>