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13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04. 2011 г.                                                                                       № 4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государственной аккредитации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соответствии с Законом Российской Федерации «Об образовании»,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Положением о государственной аккредитации образовательного учреждения среднего профессионального образования (среднего специального учебного заведения), утв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казом Министерства образования Российской Федерации от 02.07.2001 № 2574, в части не противоречащей действующему законодательству; на основании заключений по экспертизе содержания и качества подготовки выпускников требованиям государственных образовательных стандартов и показателей деятельности образовательного учреждения, протокола заседания Аккредитационной коллегии Министерства образования Республики Мордовия от 21.04.2011 № 4 п р и к а з ы в а ю:</w:t>
      </w:r>
    </w:p>
    <w:p>
      <w:pPr>
        <w:pStyle w:val="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образовательное учреждение прошедшим государственную аккредитацию и аккредитовать сроком на 6 лет с установлением государственного аккредитационного статуса по типу «образовательное учреждение среднего профессионального образования» по профессиональным образовательным программам, приведенным в приложении 1, вида «колледж»:</w:t>
      </w:r>
    </w:p>
    <w:p>
      <w:pPr>
        <w:pStyle w:val="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 среднего профессионального образования (среднее специальное учебное заведение) «Саранский медицинский колледж».</w:t>
      </w:r>
    </w:p>
    <w:p>
      <w:pPr>
        <w:pStyle w:val="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лицензирования и государственной аккредитации Министерства образования Республики Мордовия (Журина О.А.) оформить и выдать в установленном порядке свидетельство о государственной аккредитации образовательному учреждению, указанному в п. 1.</w:t>
      </w:r>
    </w:p>
    <w:p>
      <w:pPr>
        <w:pStyle w:val="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заместителя Министра Г.А.Явк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и н и с т р                                                                                          Н.В.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рина О.А.</w:t>
      </w:r>
    </w:p>
    <w:p>
      <w:pPr>
        <w:pStyle w:val="Normal"/>
        <w:jc w:val="both"/>
        <w:rPr/>
      </w:pPr>
      <w:r>
        <w:rPr/>
        <w:t>475032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820"/>
        <w:rPr/>
      </w:pPr>
      <w:r>
        <w:rPr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от «__» ______ 2011 № ___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АККРЕДИТОВАННЫХ ОБРАЗОВАТЕ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образовательное учреждение среднего профессионального образования (среднее специальное учебное заведени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ранский медицин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99"/>
        <w:gridCol w:w="1678"/>
        <w:gridCol w:w="2131"/>
        <w:gridCol w:w="772"/>
        <w:gridCol w:w="1909"/>
        <w:gridCol w:w="1527"/>
      </w:tblGrid>
      <w:tr>
        <w:trPr>
          <w:tblHeader w:val="true"/>
          <w:trHeight w:val="374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программа, направление подготовки (специальность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фессия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бразования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ификация (степень); ступень образования квалификации, разряд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(основная, дополнительная)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010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ind w:left="-101" w:right="-146" w:hanging="0"/>
              <w:jc w:val="center"/>
              <w:rPr/>
            </w:pPr>
            <w:r>
              <w:rPr/>
              <w:t>Фельдшер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4" w:hanging="0"/>
              <w:jc w:val="center"/>
              <w:rPr/>
            </w:pPr>
            <w:r>
              <w:rPr/>
              <w:t>основная</w:t>
            </w:r>
          </w:p>
        </w:tc>
      </w:tr>
      <w:tr>
        <w:trPr>
          <w:trHeight w:val="300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010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рмац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ind w:left="-101" w:right="-146" w:hanging="0"/>
              <w:jc w:val="center"/>
              <w:rPr/>
            </w:pPr>
            <w:r>
              <w:rPr/>
              <w:t>Фармацевт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4" w:hanging="0"/>
              <w:jc w:val="center"/>
              <w:rPr/>
            </w:pPr>
            <w:r>
              <w:rPr/>
              <w:t>основная</w:t>
            </w:r>
          </w:p>
        </w:tc>
      </w:tr>
      <w:tr>
        <w:trPr>
          <w:trHeight w:val="300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010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естринское дел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ind w:left="-101" w:right="-146" w:hanging="0"/>
              <w:jc w:val="center"/>
              <w:rPr/>
            </w:pPr>
            <w:r>
              <w:rPr/>
              <w:t>Медицинская сестра, медицинский брат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4" w:hanging="0"/>
              <w:jc w:val="center"/>
              <w:rPr/>
            </w:pPr>
            <w:r>
              <w:rPr/>
              <w:t>основная</w:t>
            </w:r>
          </w:p>
        </w:tc>
      </w:tr>
      <w:tr>
        <w:trPr>
          <w:trHeight w:val="300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011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абораторная диагности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ind w:left="-101" w:right="-146" w:hanging="0"/>
              <w:jc w:val="center"/>
              <w:rPr/>
            </w:pPr>
            <w:r>
              <w:rPr/>
              <w:t>Медицинский лабораторный техник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4" w:hanging="0"/>
              <w:jc w:val="center"/>
              <w:rPr/>
            </w:pPr>
            <w:r>
              <w:rPr/>
              <w:t>основ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schapka">
    <w:name w:val="pr_schapka"/>
    <w:basedOn w:val="Normal"/>
    <w:qFormat/>
    <w:pPr>
      <w:spacing w:before="480" w:after="12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19:00Z</dcterms:created>
  <dc:creator>gurina</dc:creator>
  <dc:description/>
  <cp:keywords/>
  <dc:language>en-US</dc:language>
  <cp:lastModifiedBy>smolkina</cp:lastModifiedBy>
  <cp:lastPrinted>2011-04-22T10:42:00Z</cp:lastPrinted>
  <dcterms:modified xsi:type="dcterms:W3CDTF">2011-05-17T06:45:00Z</dcterms:modified>
  <cp:revision>18</cp:revision>
  <dc:subject/>
  <dc:title> </dc:title>
</cp:coreProperties>
</file>