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11                                                                                                    № 4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Лицей № 4</w:t>
      </w:r>
    </w:p>
    <w:p>
      <w:pPr>
        <w:pStyle w:val="Normal"/>
        <w:jc w:val="both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</w:t>
      </w:r>
      <w:r>
        <w:rPr>
          <w:color w:val="000000"/>
          <w:sz w:val="28"/>
          <w:szCs w:val="28"/>
        </w:rPr>
        <w:t>Положению о государственной аккредитации образовательных учреждений и научных организаций (</w:t>
      </w:r>
      <w:r>
        <w:rPr>
          <w:sz w:val="28"/>
          <w:szCs w:val="28"/>
        </w:rPr>
        <w:t xml:space="preserve">утв.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4 июля 2008 года № 522), </w:t>
      </w:r>
      <w:r>
        <w:rPr>
          <w:sz w:val="28"/>
          <w:szCs w:val="28"/>
        </w:rPr>
        <w:t>Положению о порядке аттестации и государственной аккредитации образовательных учреждений (утв. приказом Министерства образования РФ от 22 мая 1998 года № 1327 (в ред. приказа от 11 августа 2000 года № 2439)), Положению об аттестации и государственной аккредитации образовательных учреждений Республики Мордовия (утв. приказом Министерства образования Республики Мордовия № 772 от 17 ноября 2004 года), в части, не противоречащей действующему законодательству, на основании заявления образовательного учреждения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21 по 29 апреля 2011 года экспертизу Муниципального общеобразовательного учреждения Лицей № 4 Рузаевского муниципального района на подтверждение аккредитационного статус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 программам основного общего, среднего (полного) общего образования, обеспечивающим дополнительную углубленную подготовку по биологии и химии (вид - лиц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экспертной комиссии, распределение обязанностей между членами согласно приложениям 1,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отдела лицензирования и государственной аккредитации Министерства образования Республики Мордовия Вакориной Р.П., главному специалисту отдела Журиной О.А., начальнику Управления образования Администрации Рузаевского муниципального района Овечкиной В.С., директору Государственного учреждения «Центр мониторинга и оценки качества образования» Грунюшкиной Л.А., начальнику отдела организационно-технологического сопровождения лицензирования и государственной аккредитации образовательных учреждений Государственного учреждения «Центр мониторинга и оценки качества образования» Савичевой Т.Н. провести организационные мероприятия по подготовке и проведению аккредитационной экспертизы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ю экспертной комиссии включить в состав комиссии представителей общественных организаций и</w:t>
      </w:r>
      <w:r>
        <w:rPr/>
        <w:t xml:space="preserve"> </w:t>
      </w:r>
      <w:r>
        <w:rPr>
          <w:sz w:val="28"/>
          <w:szCs w:val="28"/>
        </w:rPr>
        <w:t>подготовить экспертное заключение к 20.05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риказа возложить на заместителя Министра Явкину Г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 и н и с т р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Журина О.А.</w:t>
      </w:r>
    </w:p>
    <w:p>
      <w:pPr>
        <w:pStyle w:val="Normal"/>
        <w:rPr/>
      </w:pPr>
      <w:r>
        <w:rPr/>
        <w:t xml:space="preserve">475032 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18.04.2011 № 4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экспертных комиссий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 4 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Тимошкина Н.И. - </w:t>
      </w:r>
      <w:r>
        <w:rPr>
          <w:bCs/>
          <w:sz w:val="28"/>
          <w:szCs w:val="28"/>
        </w:rPr>
        <w:t xml:space="preserve">эксперт, заместитель директора </w:t>
      </w:r>
      <w:r>
        <w:rPr>
          <w:sz w:val="28"/>
          <w:szCs w:val="28"/>
        </w:rPr>
        <w:t>Муниципального общеобразовательного учрежд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редняя общеобразовательная школа с углубленным изучением отдельных предметов № 39</w:t>
      </w:r>
      <w:r>
        <w:rPr>
          <w:color w:val="000000"/>
          <w:sz w:val="28"/>
          <w:szCs w:val="28"/>
        </w:rPr>
        <w:t>» городского округа Саран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имкина Т.И. - </w:t>
      </w:r>
      <w:r>
        <w:rPr>
          <w:bCs/>
          <w:sz w:val="28"/>
          <w:szCs w:val="28"/>
        </w:rPr>
        <w:t xml:space="preserve">эксперт, заместитель директора </w:t>
      </w:r>
      <w:r>
        <w:rPr>
          <w:sz w:val="28"/>
          <w:szCs w:val="28"/>
        </w:rPr>
        <w:t>Муниципального общеобразовательного учрежд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Лицей № 43</w:t>
      </w:r>
      <w:r>
        <w:rPr>
          <w:color w:val="000000"/>
          <w:sz w:val="28"/>
          <w:szCs w:val="28"/>
        </w:rPr>
        <w:t>» городского округа Саран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осударственного учреждения «Центр мониторинга и оценки качества образо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осударственного учреждения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ind w:firstLine="4860"/>
        <w:jc w:val="both"/>
        <w:rPr/>
      </w:pPr>
      <w:r>
        <w:rPr>
          <w:bCs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18.04.2011 № 4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ей между членами экспертной комиссии и экспер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29"/>
        <w:gridCol w:w="2371"/>
      </w:tblGrid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руководство, проведение заседания Аккредитационной коллегии, подведение итог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вк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документов, регламентирующих содержание и организацию образовательного процесса и отражающих состояние контроля за его качеством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экспертных комиссий, эксперты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устав, лицензия, локальные акты, другие учредительные докумен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учебный план ОУ, расписание занятий; внутришкольный контроль и руководство (план работы на текущий год, протоколы педсоветов, аналитические материалы администрации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ы 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экспертиза учебных программ, их выполнение, учебно-методическое и кадровое обеспеч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тодическая рабо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ы 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кар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ы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тогового экспертного заключения:</w:t>
            </w:r>
          </w:p>
        </w:tc>
      </w:tr>
      <w:tr>
        <w:trPr>
          <w:trHeight w:val="6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ицей № 4 Рузаевского муниципального рай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шкина Н.И.</w:t>
            </w:r>
          </w:p>
        </w:tc>
      </w:tr>
      <w:tr>
        <w:trPr>
          <w:trHeight w:val="6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Аккредитационной коллег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63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бъективности оценки качества образования выпуск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Ш ступени и уровня обученности учащихся: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Т.В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состояния преподавания предметов:</w:t>
            </w:r>
          </w:p>
        </w:tc>
      </w:tr>
      <w:tr>
        <w:trPr>
          <w:trHeight w:val="2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имия, биолог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а Т.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41:00Z</dcterms:created>
  <dc:creator>gurina</dc:creator>
  <dc:description/>
  <cp:keywords/>
  <dc:language>en-US</dc:language>
  <cp:lastModifiedBy>gurina</cp:lastModifiedBy>
  <cp:lastPrinted>2011-04-11T14:28:00Z</cp:lastPrinted>
  <dcterms:modified xsi:type="dcterms:W3CDTF">2011-04-18T10:18:00Z</dcterms:modified>
  <cp:revision>161</cp:revision>
  <dc:subject/>
  <dc:title> </dc:title>
</cp:coreProperties>
</file>