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04. 2011 г.                                                                                    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й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18 по 29 апреля 2011 года экспертизу образовательных учреждений Краснослободского муниципального района на подтверждение аккредитационного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среднего (полного)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елище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 образования (вид - средняя общеобразовательна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ивин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</w:t>
      </w:r>
      <w:r>
        <w:rPr>
          <w:color w:val="000000"/>
          <w:sz w:val="28"/>
          <w:szCs w:val="28"/>
        </w:rPr>
        <w:t>Ефаевская</w:t>
      </w:r>
      <w:r>
        <w:rPr>
          <w:sz w:val="28"/>
          <w:szCs w:val="28"/>
        </w:rPr>
        <w:t xml:space="preserve">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начального общего образования (вид - основная общеобразовательная школа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олопинская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экспертных комиссий, распределение обязанностей между членами согласно приложениям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начальнику Управления образования Администрации Краснослободского муниципального района Масееву А.Н., директору Государственного учреждения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Савичевой Т.Н.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ые заключения к 20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Явкину Г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» _____ 2011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щ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ивинская средняя общеобразовательная школ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омилина Т.С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 xml:space="preserve">эксперт, заместитель 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№ 16</w:t>
      </w:r>
      <w:r>
        <w:rPr>
          <w:color w:val="000000"/>
          <w:sz w:val="28"/>
          <w:szCs w:val="28"/>
        </w:rPr>
        <w:t>» городского округа Саран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Хитюнина Е.А. - </w:t>
      </w:r>
      <w:r>
        <w:rPr>
          <w:bCs/>
          <w:sz w:val="28"/>
          <w:szCs w:val="28"/>
        </w:rPr>
        <w:t xml:space="preserve">эксперт, </w:t>
      </w:r>
      <w:r>
        <w:rPr>
          <w:sz w:val="28"/>
          <w:szCs w:val="28"/>
        </w:rPr>
        <w:t>заместитель директора Муниципального общеобразователь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11» городского округа Саран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фаевская</w:t>
      </w:r>
      <w:r>
        <w:rPr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Колопинская основная общеобразовательная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лгова И.А. - эксперт, заместитель </w:t>
      </w:r>
      <w:r>
        <w:rPr>
          <w:bCs/>
          <w:sz w:val="28"/>
          <w:szCs w:val="28"/>
        </w:rPr>
        <w:t xml:space="preserve">директора </w:t>
      </w:r>
      <w:r>
        <w:rPr>
          <w:sz w:val="28"/>
          <w:szCs w:val="28"/>
        </w:rPr>
        <w:t>Муниципального общеобразовательного учрежде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яя общеобразовательная школа с углубленным изучением отдельных предметов № 18</w:t>
      </w:r>
      <w:r>
        <w:rPr>
          <w:color w:val="000000"/>
          <w:sz w:val="28"/>
          <w:szCs w:val="28"/>
        </w:rPr>
        <w:t>» городского округа Саран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солапова Е.Б. – заместитель директора Муниципального общеобразовательного учреждения «Средняя общеобразовательная школа № 33» городского округа Саран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» _____ 2011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елищен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ивинск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юнина Е.А.</w:t>
            </w:r>
          </w:p>
        </w:tc>
      </w:tr>
      <w:tr>
        <w:trPr>
          <w:trHeight w:val="16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</w:t>
            </w:r>
            <w:r>
              <w:rPr>
                <w:color w:val="000000"/>
                <w:sz w:val="28"/>
                <w:szCs w:val="28"/>
              </w:rPr>
              <w:t>Ефаевская</w:t>
            </w:r>
            <w:r>
              <w:rPr>
                <w:sz w:val="28"/>
                <w:szCs w:val="28"/>
              </w:rPr>
              <w:t xml:space="preserve">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Колопинская основна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Е.Б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а И.А.</w:t>
            </w:r>
          </w:p>
        </w:tc>
      </w:tr>
      <w:tr>
        <w:trPr>
          <w:trHeight w:val="30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Т.С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Е.Б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блока «Воспитательная, физкультурно-оздоровительная работа, дополнительное образовани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юнина Е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smolkina</cp:lastModifiedBy>
  <cp:lastPrinted>2011-04-11T12:36:00Z</cp:lastPrinted>
  <dcterms:modified xsi:type="dcterms:W3CDTF">2011-05-17T06:28:00Z</dcterms:modified>
  <cp:revision>154</cp:revision>
  <dc:subject/>
  <dc:title> </dc:title>
</cp:coreProperties>
</file>