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от 15.02.2011 № 1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ДОД «Детско-юношеская спортивная школа № 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ра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Ширманова Е.В. - </w:t>
      </w:r>
      <w:r>
        <w:rPr>
          <w:sz w:val="28"/>
          <w:szCs w:val="28"/>
        </w:rPr>
        <w:t>эксперт</w:t>
      </w:r>
      <w:r>
        <w:rPr>
          <w:bCs/>
          <w:sz w:val="28"/>
          <w:szCs w:val="28"/>
        </w:rPr>
        <w:t>, ведущий специалист отдела дошкольного, общего и дополнительного образования Министерства образования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Бородина Л.А. - эксперт</w:t>
      </w:r>
      <w:r>
        <w:rPr>
          <w:bCs/>
          <w:sz w:val="28"/>
          <w:szCs w:val="28"/>
        </w:rPr>
        <w:t>, заместитель директора ГУ ДОД «РСДЮСШОР».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ДОД «Детско-юношеская спортив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игнатовского района»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 - председатель экспертной комиссии, начальник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Маскалев А.А. - </w:t>
      </w:r>
      <w:r>
        <w:rPr>
          <w:sz w:val="28"/>
          <w:szCs w:val="28"/>
        </w:rPr>
        <w:t>эксперт</w:t>
      </w:r>
      <w:r>
        <w:rPr>
          <w:bCs/>
          <w:sz w:val="28"/>
          <w:szCs w:val="28"/>
        </w:rPr>
        <w:t>, директор ГУ ДОД «РСДЮСШОР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чкина Н.К. - эксперт</w:t>
      </w:r>
      <w:r>
        <w:rPr>
          <w:bCs/>
          <w:sz w:val="28"/>
          <w:szCs w:val="28"/>
        </w:rPr>
        <w:t>, заместитель директора МУ ДОД «ДЮСШ № 5» городского округа Саранск.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от 15.02.2011 № 1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9"/>
        <w:gridCol w:w="219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онно-правовое обеспечение образовательной деятельности и выполнение лицензионных требований и услов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 Бородина Л.А.</w:t>
            </w:r>
          </w:p>
        </w:tc>
      </w:tr>
      <w:tr>
        <w:trPr>
          <w:trHeight w:val="1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образовательных програ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Н.К.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лев А.А.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бразовательного учреждения (руководство и контроль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.А.</w:t>
            </w:r>
          </w:p>
        </w:tc>
      </w:tr>
      <w:tr>
        <w:trPr>
          <w:trHeight w:val="5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енного и количественного состава руководящих и педагогических кад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ина Н.К.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методической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.А.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. Психолого-педагогическое сопровождение образовательного проце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калев А.А.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ого экспертного за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Л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gurina</dc:creator>
  <dc:description/>
  <cp:keywords/>
  <dc:language>en-US</dc:language>
  <cp:lastModifiedBy>gurina</cp:lastModifiedBy>
  <dcterms:modified xsi:type="dcterms:W3CDTF">2011-02-24T09:26:00Z</dcterms:modified>
  <cp:revision>1</cp:revision>
  <dc:subject/>
  <dc:title/>
</cp:coreProperties>
</file>