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по итогам</w:t>
      </w:r>
    </w:p>
    <w:p>
      <w:pPr>
        <w:pStyle w:val="Normal"/>
        <w:jc w:val="center"/>
        <w:rPr/>
      </w:pPr>
      <w:r>
        <w:rPr>
          <w:sz w:val="28"/>
          <w:szCs w:val="28"/>
        </w:rPr>
        <w:t>лицензирования и государственной аккредитации образовательных учреждений за 2011-2012 учебный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ереданных полномочий Российской Федерации отделом лицензирования и государственной аккредитации Министерства образования Республики Мордовия в 2011-2012 учебном году было выдано 43 и переоформлено 510 лицензий на право осуществления образовательной деятельности. Лицензии выдавались по итогам проверки полноты и достоверности сведений, содержащихся в заявлении и документах, представленных соискателем лицензии или лицензиатом, возможности выполнения ими лицензионных требований (с 1 января 2011 года в соответствии с Федеральным законом от 08.11.2010 г. №293–ФЗ лицензирование образовательной деятельности осуществляется на основании представленных докум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оформление лицензий, в основном, связано с изменением наименований образовательных учреждений (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-2012 учебном году аккредитационную экспертизу прошли 59 образовательных учреждений и 11 фил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е образовательные учреждения – 49, из них республиканских – 1, сельских – 33 (из них малокомплектных – 19, райцентровских – 4), городских – 15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я начального профессионального образования – 1 и 11 филиал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реждения среднего профессионального образования – 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ведении аккредитационной экспертизы принимали участие 87 экспертов (начальники муниципальных органов, осуществляющих управление в сфере образования, директора образовательных учреждений, заместители директоров образовательных учреждений, преподаватели начального, среднего и высшего профессионального образ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экспертизы подтвердили свой статус – 58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о с изменением государственного статуса одно образователь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pt">
    <w:name w:val="Стиль Основной текст с отступом + 12 pt Междустр.интервал:  полуто..."/>
    <w:basedOn w:val="TextBodyIndent"/>
    <w:qFormat/>
    <w:pPr>
      <w:widowControl w:val="false"/>
      <w:spacing w:lineRule="auto" w:line="360" w:before="0" w:after="0"/>
      <w:ind w:left="0"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07:00Z</dcterms:created>
  <dc:creator>Николай Пайганов</dc:creator>
  <dc:description/>
  <cp:keywords/>
  <dc:language>en-US</dc:language>
  <cp:lastModifiedBy>Николай Пайганов</cp:lastModifiedBy>
  <dcterms:modified xsi:type="dcterms:W3CDTF">2012-08-31T05:21:00Z</dcterms:modified>
  <cp:revision>1</cp:revision>
  <dc:subject/>
  <dc:title/>
</cp:coreProperties>
</file>