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00735"/>
            <wp:effectExtent l="0" t="0" r="0" b="0"/>
            <wp:docPr id="1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 «  23 » марта  2011 г.                                                             №319</w:t>
      </w:r>
    </w:p>
    <w:p>
      <w:pPr>
        <w:pStyle w:val="Normal"/>
        <w:jc w:val="center"/>
        <w:rPr/>
      </w:pPr>
      <w:r>
        <w:rPr/>
        <w:t>г. Сар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>Об утверждении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 xml:space="preserve"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№ 57 и на основании решения Государственной экзаменационной комиссии  Республики Мордовия </w:t>
      </w:r>
      <w:r>
        <w:rPr>
          <w:i/>
        </w:rPr>
        <w:t xml:space="preserve"> </w:t>
      </w:r>
      <w:r>
        <w:rPr/>
        <w:t>приказываю:</w:t>
      </w:r>
    </w:p>
    <w:p>
      <w:pPr>
        <w:pStyle w:val="Normal"/>
        <w:ind w:firstLine="1100"/>
        <w:jc w:val="both"/>
        <w:rPr/>
      </w:pPr>
      <w:r>
        <w:rPr/>
        <w:t>1.Утвердить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председателей предметных комиссий по проверке заданий с развернутым ответом по математике, русскому языку, химии, биологии, истории России, физике, географии, обществознанию, английскому языку, французскому языку, немецкому языку, информатике, литературе (Приложение №1)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состав предметных комиссий по проверке заданий с развернутым ответом по математике, русскому языку, химии, биологии, истории России, физике, географии, обществознанию, английскому языку, французскому языку, немецкому языку, информатике, литературе (Приложение №2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ункты проведения единого государственного экзамена  в Республике Мордовия в 2011г. (Приложение №3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уководителей пунктов проведения единого государственного экзамена (Приложение №4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пределение организаторов   в пункты проведения единого государственного экзамена (Приложение №5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полномоченных представителей Государственной экзаменационной комиссии Республики Мордовия (Приложение №6)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- список выпускников, досрочно сдающих единый государственный экзамен (Приложение № 7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Заместителю начальника отдела  контроля качества образования  Министерства образования РМ Эктовой О.А., руководителю РЦОИ Панкратовой Л.А., председателям предметных комиссий организовать работу по подготовке специалистов, привлекаемых к проведению единого государственного экзаме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  исполнением  приказа возложить на заместителя Министра Явк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истр                                                                        Н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това О.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 02 80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620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МИНИСТЕРСТВО ОБРАЗОВАНИЯ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«   »            2011 г.                                                                             №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г. Сар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</w:t>
      </w:r>
      <w:r>
        <w:rPr/>
        <w:t xml:space="preserve">В соответствии с п.38  Порядка проведения единого государственного экзамена, утвержденного приказом Министерства образования и науки Российской Федерации от 24.02.2009г. № 57,  </w:t>
      </w:r>
      <w:r>
        <w:rPr>
          <w:b/>
          <w:spacing w:val="20"/>
        </w:rPr>
        <w:t>приказываю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</w:t>
      </w:r>
      <w:r>
        <w:rPr/>
        <w:t>1. Осуществлять автоматизированное распределение участников единого государственного экзамена и организаторов пункта проведения экзамена в Региональном  центре обработки информац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</w:t>
      </w:r>
      <w:r>
        <w:rPr/>
        <w:t xml:space="preserve">2. Руководителю Регионального  центра обработки информации  Панкратовой  Л.А. организовать работу по автоматизированному распределению участников единого государственного экзамена и организаторов пункта проведения экзамена.       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</w:t>
      </w:r>
      <w:r>
        <w:rPr/>
        <w:t>3. Заместителю  начальника отдела  контроля качества образования  Эктовой О.А. довести данную информацию до муниципальных органов, осуществляющих управление в сфере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 xml:space="preserve">4. Контроль исполнения приказа возложить на заместителя Министра образования Явкину Г.А.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</w:t>
      </w:r>
      <w:r>
        <w:rPr/>
        <w:t>Министр                                                                     Н.В. Бычков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това О.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 02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smolkina</dc:creator>
  <dc:description/>
  <cp:keywords/>
  <dc:language>en-US</dc:language>
  <cp:lastModifiedBy>ektova</cp:lastModifiedBy>
  <cp:lastPrinted>2011-03-19T12:22:00Z</cp:lastPrinted>
  <dcterms:modified xsi:type="dcterms:W3CDTF">2011-03-28T07:37:00Z</dcterms:modified>
  <cp:revision>23</cp:revision>
  <dc:subject/>
  <dc:title> </dc:title>
</cp:coreProperties>
</file>