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762000" cy="800735"/>
            <wp:effectExtent l="0" t="0" r="0" b="0"/>
            <wp:docPr id="1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3 »  ноября   2010 г.                                                                 № 14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рганизационно-территориальн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проведения ЕГЭ на территор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в 2011 год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 июля 1992 года N 3266-1 "Об образовании", Порядком проведения единого государственного экзамена, утвержденным приказом Министерства образования и науки Российской Федерации от 24 февраля 2009 года N 57 (</w:t>
      </w:r>
      <w:r>
        <w:rPr>
          <w:bCs/>
          <w:sz w:val="28"/>
          <w:szCs w:val="28"/>
        </w:rPr>
        <w:t>в ред. Приказа Минобрнауки РФ от 09.03.2010 N 170</w:t>
      </w:r>
      <w:r>
        <w:rPr>
          <w:rFonts w:cs="Times New Roman" w:ascii="Times New Roman" w:hAnsi="Times New Roman"/>
          <w:sz w:val="28"/>
          <w:szCs w:val="28"/>
        </w:rPr>
        <w:t>), Порядком приема граждан в имеющие государственную аккредитацию образовательные учреждения высшего профессионального образования, утвержденным приказом Министерства образования и науки Российской Федерации от 21 октября 2009 года N 442 (зарегистрирован в Минюсте РФ 10 декабря 2009 г. №15495), Порядком выдачи свидетельств о результатах единого государственного экзамена, утвержденным приказом Министерства образования и науки Российской Федерации от 2 марта 2009 года N 68 (зарегистрирован в Минюсте РФ 31 марта 2009 г. N 13636),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рмативными правовыми документами Министерства образования Республики Мордовия </w:t>
      </w:r>
      <w:r>
        <w:rPr>
          <w:rFonts w:cs="Times New Roman" w:ascii="Times New Roman" w:hAnsi="Times New Roman"/>
          <w:sz w:val="28"/>
          <w:szCs w:val="28"/>
        </w:rPr>
        <w:t>и с целью организованного проведения</w:t>
      </w:r>
      <w:r>
        <w:rPr>
          <w:sz w:val="28"/>
          <w:szCs w:val="28"/>
        </w:rPr>
        <w:t xml:space="preserve"> 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еспублики Мордовия в 2011 году </w:t>
      </w:r>
      <w:r>
        <w:rPr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рганизационно-территориальную схему </w:t>
      </w:r>
      <w:r>
        <w:rPr>
          <w:sz w:val="28"/>
          <w:szCs w:val="28"/>
        </w:rPr>
        <w:t>подготовки и проведения 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еспублики Мордовия в 2011 году в соответствии с приложением к настоящему приказ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действие организационно-территориальной схемы </w:t>
      </w:r>
      <w:r>
        <w:rPr>
          <w:sz w:val="28"/>
          <w:szCs w:val="28"/>
        </w:rPr>
        <w:t>подготовки и проведения 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еспублики Мордовия  в 2011 году распространяется на все образовательные учреждения, реализующие общеобразовательные программы, специальные (коррекционные) образовательные учреждения, специальные учебно-воспитательные учреждения закрытого типа для детей и подростков с девиантным (общественно опасным) поведением, образовательные учреждения уголовно-исполнительной системы, образовательные учреждения среднего и высшего профессионального образования, расположенные на территории Республики Мордовия, независимо от организационно-правовой формы и подчинен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онтроля качества образования довести содержание настоящего приказа до руководителей  муниципальных органов местного самоуправления, осуществляющих управление в сфере образования, руководителей учреждений начального, среднего и высшего профессиона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министра образования Г.А.Явкин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Н.Е.Ютки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това О.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 02 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к приказу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Министерства образова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  23.11. 2010 г. № 14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территориальная схема подготовки и проведения ЕГЭ  на территории Республики Мордовия в 2011 году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е правовое обеспечение проведения ЕГЭ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рриториальная схема подготовки и проведения ЕГЭ на территории Республики Мордовия в 2011 году </w:t>
      </w:r>
      <w:r>
        <w:rPr>
          <w:rFonts w:cs="Times New Roman" w:ascii="Times New Roman" w:hAnsi="Times New Roman"/>
          <w:bCs/>
          <w:sz w:val="28"/>
          <w:szCs w:val="28"/>
        </w:rPr>
        <w:t>разработана в соответствии с требованиями федеральных нормативных правовых актов по проведению ЕГЭ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Федерального закона «Об образовании» от 10.07.1992 г.  № 3266-1 ( с изменениями и дополнениями);</w:t>
      </w:r>
    </w:p>
    <w:p>
      <w:pPr>
        <w:pStyle w:val="ConsPlusNormal"/>
        <w:widowControl/>
        <w:spacing w:lineRule="auto" w:line="276"/>
        <w:ind w:firstLine="735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8.11.2008 г. № 362 (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регистрирован в  </w:t>
      </w:r>
      <w:r>
        <w:rPr>
          <w:rFonts w:cs="Times New Roman" w:ascii="Times New Roman" w:hAnsi="Times New Roman"/>
          <w:sz w:val="28"/>
          <w:szCs w:val="28"/>
        </w:rPr>
        <w:t>Минюсте РФ 13.01.2009 г., регистрационный  № 13065);</w:t>
      </w:r>
    </w:p>
    <w:p>
      <w:pPr>
        <w:pStyle w:val="ConsPlusNormal"/>
        <w:widowControl/>
        <w:spacing w:lineRule="auto" w:line="276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а проведения единого государственного экзамена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4.02.2009 г. № 57 (зарегистрирован  в Минюсте РФ  26.03.2009 г., регистрационный № 13600);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выдачи свидетельств о результатах единого государственного экзамена, утвержденным приказом Министерства образования и науки Российской Федерации от 2 марта 2009 года N 68 (зарегистрирован в Минюсте РФ 31 марта 2009 г. N 13636),</w:t>
      </w:r>
    </w:p>
    <w:p>
      <w:pPr>
        <w:pStyle w:val="Style16"/>
        <w:spacing w:lineRule="auto" w:line="276"/>
        <w:ind w:firstLine="5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е обеспечение проведения ЕГЭ на территории Республики Мордовия.</w:t>
      </w:r>
    </w:p>
    <w:p>
      <w:pPr>
        <w:pStyle w:val="Style16"/>
        <w:spacing w:lineRule="auto" w:line="276"/>
        <w:ind w:firstLine="5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рганизационные структуры. </w:t>
      </w:r>
    </w:p>
    <w:p>
      <w:pPr>
        <w:pStyle w:val="Style16"/>
        <w:spacing w:lineRule="auto" w:line="276"/>
        <w:ind w:firstLine="558"/>
        <w:jc w:val="both"/>
        <w:rPr/>
      </w:pPr>
      <w:r>
        <w:rPr>
          <w:sz w:val="28"/>
          <w:szCs w:val="28"/>
        </w:rPr>
        <w:t xml:space="preserve">Организацию и проведение ЕГЭ на территории Республики Мордовия обеспечивает  Министерство образования Республики Мордовия при участии  </w:t>
      </w:r>
    </w:p>
    <w:p>
      <w:pPr>
        <w:pStyle w:val="Style16"/>
        <w:spacing w:lineRule="auto" w:line="276"/>
        <w:ind w:firstLine="558"/>
        <w:jc w:val="both"/>
        <w:rPr/>
      </w:pPr>
      <w:r>
        <w:rPr>
          <w:sz w:val="28"/>
          <w:szCs w:val="28"/>
        </w:rPr>
        <w:t>Регионального центра обработки информации (далее - РЦОИ) на базе ГУ «Центр мониторинга и оценки качества образования»,</w:t>
      </w:r>
    </w:p>
    <w:p>
      <w:pPr>
        <w:pStyle w:val="Style16"/>
        <w:spacing w:lineRule="auto" w:line="276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рганов управления образованием (далее - МОУО);</w:t>
      </w:r>
    </w:p>
    <w:p>
      <w:pPr>
        <w:pStyle w:val="Style16"/>
        <w:spacing w:lineRule="auto" w:line="276"/>
        <w:ind w:firstLine="558"/>
        <w:jc w:val="both"/>
        <w:rPr/>
      </w:pPr>
      <w:r>
        <w:rPr>
          <w:sz w:val="28"/>
          <w:szCs w:val="28"/>
        </w:rPr>
        <w:t>общеобразовательных учреждений Республики Мордовия;</w:t>
      </w:r>
    </w:p>
    <w:p>
      <w:pPr>
        <w:pStyle w:val="Style16"/>
        <w:spacing w:lineRule="auto" w:line="276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начального, среднего и высшего профессионального образования.</w:t>
      </w:r>
    </w:p>
    <w:p>
      <w:pPr>
        <w:pStyle w:val="TextBody"/>
        <w:spacing w:lineRule="auto" w:line="276"/>
        <w:ind w:firstLine="558"/>
        <w:jc w:val="both"/>
        <w:rPr/>
      </w:pPr>
      <w:r>
        <w:rPr>
          <w:sz w:val="28"/>
          <w:szCs w:val="28"/>
        </w:rPr>
        <w:t>2.2.</w:t>
      </w:r>
      <w:r>
        <w:rPr>
          <w:bCs/>
          <w:iCs/>
          <w:sz w:val="28"/>
          <w:szCs w:val="28"/>
        </w:rPr>
        <w:t xml:space="preserve"> Сроки проведения единого государственного экзамена. </w:t>
      </w:r>
    </w:p>
    <w:p>
      <w:pPr>
        <w:pStyle w:val="TextBody"/>
        <w:spacing w:lineRule="auto" w:line="276"/>
        <w:ind w:firstLine="735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ЕГЭ проводится в соответствии с расписанием, утверждённым Рособрнадзором, на текущий учебный год:</w:t>
      </w:r>
    </w:p>
    <w:p>
      <w:pPr>
        <w:pStyle w:val="TextBody"/>
        <w:spacing w:lineRule="auto" w:line="276"/>
        <w:ind w:firstLine="735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- в досрочные сроки (в период досрочной </w:t>
      </w:r>
      <w:r>
        <w:rPr>
          <w:b w:val="false"/>
          <w:sz w:val="28"/>
          <w:szCs w:val="28"/>
        </w:rPr>
        <w:t>государственной (итоговой) аттестации для выпускников  общеобразовательных учреждений (апрель));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spacing w:lineRule="auto" w:line="276"/>
        <w:ind w:right="-5" w:firstLine="73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основные сроки (в период государственной (итоговой) аттестации для </w:t>
      </w:r>
      <w:r>
        <w:rPr>
          <w:rFonts w:cs="Times New Roman" w:ascii="Times New Roman" w:hAnsi="Times New Roman"/>
          <w:sz w:val="28"/>
          <w:szCs w:val="28"/>
        </w:rPr>
        <w:t>выпускников  обще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ай-июнь)); </w:t>
      </w:r>
    </w:p>
    <w:p>
      <w:pPr>
        <w:pStyle w:val="Normal"/>
        <w:spacing w:lineRule="auto" w:line="276"/>
        <w:ind w:firstLine="735"/>
        <w:jc w:val="both"/>
        <w:rPr/>
      </w:pPr>
      <w:r>
        <w:rPr>
          <w:bCs/>
          <w:sz w:val="28"/>
          <w:szCs w:val="28"/>
        </w:rPr>
        <w:t>- в дополнительные сроки (в период приема в образовательные учреждения среднего и высшего профессионального образования (июль)).</w:t>
      </w:r>
    </w:p>
    <w:p>
      <w:pPr>
        <w:pStyle w:val="TextBodyIndent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 Предметы, по которым проводится ЕГЭ.</w:t>
      </w:r>
    </w:p>
    <w:p>
      <w:pPr>
        <w:pStyle w:val="TextBodyIndent"/>
        <w:spacing w:lineRule="auto" w:line="276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Э проводится по следующим общеобразовательным предметам: </w:t>
      </w:r>
      <w:r>
        <w:rPr>
          <w:rFonts w:cs="Times New Roman" w:ascii="Times New Roman" w:hAnsi="Times New Roman"/>
          <w:sz w:val="28"/>
          <w:szCs w:val="28"/>
        </w:rPr>
        <w:t xml:space="preserve">математика, русский язык, литература, физика, химия, биология, география, история, обществознание, иностранные языки (английский, французский, немецкий, испанский), информатика и информационно-коммуникационные технологии (ИКТ)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ind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4. Места регистрации на сдачу ЕГЭ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текущего года, допущенные в установленном порядке к государственной (итоговой) аттестации по результатам освоения ими образовательных программ среднего (полного) общего образования, обучающиеся  и выпускники учреждений НПО и СПО  не позднее 1 марта подают заявление в свое образовательное учреждение с указанием перечня предметов, по которым планируют сдавать ЕГЭ в текущем году.</w:t>
      </w:r>
    </w:p>
    <w:p>
      <w:pPr>
        <w:pStyle w:val="Normal"/>
        <w:spacing w:lineRule="auto" w:line="276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1 марта </w:t>
      </w:r>
      <w:r>
        <w:rPr>
          <w:sz w:val="28"/>
          <w:szCs w:val="28"/>
        </w:rPr>
        <w:t>подают заявление в  общеобразовательное учреждение, в котором они осваивали основные общеобразовательные программы среднего (полного) общ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 а также </w:t>
      </w:r>
      <w:r>
        <w:rPr>
          <w:sz w:val="28"/>
          <w:szCs w:val="28"/>
        </w:rPr>
        <w:t xml:space="preserve">лица, получившие  среднее (полное) общее образование в иностранных образовательных учреждениях, </w:t>
      </w:r>
      <w:r>
        <w:rPr>
          <w:rFonts w:cs="Times New Roman" w:ascii="Times New Roman" w:hAnsi="Times New Roman"/>
          <w:sz w:val="28"/>
          <w:szCs w:val="28"/>
        </w:rPr>
        <w:t xml:space="preserve"> желающие сдать ЕГЭ в основные сроки,   не позднее 1 марта подают заявление в  муниципальный орган управления образованием по месту жительств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 прошлых лет и выпускники образовательных учреждений НПО и СПО,  не имевшие возможности участвовать в ЕГЭ в период проведения  государственной (итоговой) аттестации,  вправе  подать  заявление  на участие в ЕГЭ до 05 июля в вуз (ссуз), в который они планируют поступать;    выпускники прошлых лет и выпускники образовательных учреждений НПО и СПО,  планирующие  поступление в вузы (ссузы) другого региона,   могут подать  заявление в   Министерство образования  Республики Мордовия и сдать экзамены на территории республики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рганизация пунктов проведения экзаменов</w:t>
      </w:r>
    </w:p>
    <w:p>
      <w:pPr>
        <w:pStyle w:val="TextBody"/>
        <w:spacing w:lineRule="auto" w:line="276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поведения экзаменов организуются на базе образовательных учреждений:</w:t>
      </w:r>
    </w:p>
    <w:p>
      <w:pPr>
        <w:pStyle w:val="TextBody"/>
        <w:spacing w:lineRule="auto" w:line="276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досрочные  сроки (апрель) - на базе ОУ в г.о. Саранск;  </w:t>
      </w:r>
    </w:p>
    <w:p>
      <w:pPr>
        <w:pStyle w:val="TextBody"/>
        <w:spacing w:lineRule="auto" w:line="276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основные сроки ( май-июнь):  на обязательные экзамены - в каждом муниципальном образовании  в соответствии с количеством поданных заявлений,  на экзамены по выбору - в зависимости от количества поданных заявлений; </w:t>
      </w:r>
    </w:p>
    <w:p>
      <w:pPr>
        <w:pStyle w:val="TextBody"/>
        <w:spacing w:lineRule="auto" w:line="276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дополнительные сроки (июль) – на базе учреждения ВПО, расположенного на территории г.о. Саранск, в соответствии с количеством поданных заявлений на участие в ЕГЭ. </w:t>
      </w:r>
    </w:p>
    <w:p>
      <w:pPr>
        <w:pStyle w:val="TextBody"/>
        <w:spacing w:lineRule="auto" w:line="276"/>
        <w:ind w:firstLine="8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ПЭ располагаются в помещениях образовательных учреждений, в которых для проведения ЕГЭ могут использоваться классы, аудитории, рекреационные, спортивные и актовые залы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ППЭ в  досрочный период  (апрель)- 1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ППЭ в основные сроки  (май-июнь) - 32 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ППЭ в дополнительные  сроки (июль)- 1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участников в пунктах проведения экзаменов в основные и дополнительные сроки -   200 человек. </w:t>
      </w:r>
    </w:p>
    <w:p>
      <w:pPr>
        <w:pStyle w:val="2"/>
        <w:spacing w:lineRule="auto" w:line="276"/>
        <w:ind w:firstLine="735"/>
        <w:rPr/>
      </w:pPr>
      <w:r>
        <w:rPr>
          <w:b/>
          <w:szCs w:val="28"/>
        </w:rPr>
        <w:t>2.6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>Подача и рассмотрение апелляций.</w:t>
      </w:r>
    </w:p>
    <w:p>
      <w:pPr>
        <w:pStyle w:val="Normal"/>
        <w:spacing w:lineRule="auto" w:line="276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ЕГЭ имеет право подать апелля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76"/>
        <w:ind w:left="6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рушении установленного порядка проведения ЕГ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  <w:tab w:val="left" w:pos="912" w:leader="none"/>
          <w:tab w:val="left" w:pos="1068" w:leader="none"/>
        </w:tabs>
        <w:spacing w:lineRule="auto" w:line="276"/>
        <w:ind w:left="6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есогласии с выставленными баллами по ЕГЭ.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пелляция составляется в двух экземплярах: один передается в конфликтную комиссию Республики Мордовия, другой, с пометкой лица, принявшего апелляцию, о принятии ее на рассмотрение в конфликтную комиссию, остается у участника ЕГЭ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пелляция о нарушении порядка проведения ЕГЭ подается участником ЕГЭ непосредственно в день проведения экзамена </w:t>
      </w:r>
      <w:r>
        <w:rPr>
          <w:bCs/>
          <w:sz w:val="28"/>
          <w:szCs w:val="28"/>
        </w:rPr>
        <w:t>уполномоченному представителю ГЭК до выхода из ППЭ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есогласии с выставленными баллами может быть подана в Комиссию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TextBodyIndent"/>
        <w:spacing w:lineRule="auto" w:line="276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апелляций участников ЕГЭ в досрочный период и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осущест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двух рабочих дней после официального объявления результатов экзамена и ознакомления с ни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бразовательные учреждения, в которых они осваивали основные общеобразовательные программы среднего (полного) общего образования,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епосредственно в конфликтную комиссию Республики Мордовия, расположенную по адресу: г.Саранск, ул. Коммунистическая, д. 33.</w:t>
      </w:r>
    </w:p>
    <w:p>
      <w:pPr>
        <w:pStyle w:val="TextBodyIndent"/>
        <w:spacing w:lineRule="auto" w:line="276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апелляций участников ЕГЭ в период вступительных испытаний в ссузы и вузы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в течение двух рабочих дней после официального объявления результатов экзамена и ознакомления с ними;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епосредственно в конфликтную комиссию Республики Мордовия, расположенную по адресу: г.Саранск, ул. Коммунистическая, д. 3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При удовлетворении апелляции о нарушении установленного порядка проведения единого государственного экзамена результат ЕГЭ отменяется </w:t>
      </w:r>
      <w:r>
        <w:rPr>
          <w:iCs/>
          <w:sz w:val="28"/>
          <w:szCs w:val="28"/>
        </w:rPr>
        <w:t xml:space="preserve">и участнику ЕГЭ предоставляется возможность сдать ЕГЭ по данному общеобразовательному предмету в иной день, предусмотренный единым расписанием проведения ЕГЭ в текущем году. </w:t>
      </w:r>
    </w:p>
    <w:p>
      <w:pPr>
        <w:pStyle w:val="TextBodyIndent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 Ознакомление участников ЕГЭ с результатами ЕГЭ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ЕГЭ с полученными ими результатами ЕГЭ по каждому общеобразовательному предмету, с решениями Государственной экзаменационной комиссии и Конфликтной комиссии Республики Мордовия по вопросам изменения и (или) аннулирования результатов ЕГЭ проводится по месту подачи заявления на сдачу ЕГЭ. 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инистерство образования Республики Мордовия обеспечивает:</w:t>
      </w:r>
    </w:p>
    <w:p>
      <w:pPr>
        <w:pStyle w:val="Style16"/>
        <w:spacing w:lineRule="auto" w:line="276"/>
        <w:ind w:lef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государственной экзаменационной, конфликтной и предметных комиссий, РЦОИ, ППЭ, системы общественного наблюд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нформирования участников ЕГЭ и их родителей (законных представителей) по вопросам организации и проведения ЕГЭ, в том числе по вопросам подачи и рассмотрения апелляций по результатам ЕГЭ, через образовательные учреждения и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"горячей линии" и ведения раздела на официальном сайте  Министерства образования Р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в</w:t>
      </w:r>
      <w:r>
        <w:rPr>
          <w:sz w:val="28"/>
        </w:rPr>
        <w:t xml:space="preserve"> период проведения ЕГЭ - 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направление </w:t>
      </w:r>
      <w:r>
        <w:rPr>
          <w:sz w:val="28"/>
          <w:szCs w:val="28"/>
        </w:rPr>
        <w:t xml:space="preserve">уполномоченных представителей  </w:t>
      </w:r>
      <w:r>
        <w:rPr>
          <w:sz w:val="28"/>
        </w:rPr>
        <w:t xml:space="preserve">ГЭК в РЦОИ для </w:t>
      </w:r>
      <w:r>
        <w:rPr>
          <w:bCs/>
          <w:sz w:val="28"/>
          <w:szCs w:val="28"/>
        </w:rPr>
        <w:t xml:space="preserve">получения и сдачи экзаменационных материалов для проведения ЕГЭ в соответствии с выбранной схемой; членов предметных и конфликтной комиссий для проверки </w:t>
      </w:r>
      <w:r>
        <w:rPr>
          <w:sz w:val="28"/>
          <w:szCs w:val="28"/>
        </w:rPr>
        <w:t xml:space="preserve">заданий с развёрнутым ответом, выполненных на бланках ответов №2, </w:t>
      </w:r>
      <w:r>
        <w:rPr>
          <w:bCs/>
          <w:sz w:val="28"/>
          <w:szCs w:val="28"/>
        </w:rPr>
        <w:t>в установленные сро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февраля - предоставление в РЦО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о ППЭ и персонале ППЭ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 апреля - организацию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обучения уполномоченных представителей ГЭК, руководителей ППЭ, экспертов предметных комиссий,  организатор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 10 мая - организацию, сбор заявлений на аккредитацию кандидатов в состав общественных наблюдателей за процедурой проведения ЕГЭ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 15 мая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проведение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готовности ППЭ к проведению ЕГЭ</w:t>
      </w:r>
      <w:r>
        <w:rPr>
          <w:sz w:val="28"/>
        </w:rPr>
        <w:t xml:space="preserve"> лицами,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уполномоченными </w:t>
      </w:r>
      <w:r>
        <w:rPr>
          <w:sz w:val="28"/>
        </w:rPr>
        <w:t>ГЭК</w:t>
      </w:r>
      <w:r>
        <w:rPr>
          <w:bCs/>
          <w:sz w:val="28"/>
          <w:szCs w:val="28"/>
        </w:rPr>
        <w:t>,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рамках обеспечения проведения ЕГЭ в Республике Мордов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.1  Государственная экзаменационная комиссия  Республики Мордовия (далее - ГЭК), создаваемая  Министерством образования Республики Мордовия,  включает в себя представителей органов государственной власти Республики Мордовия, органов местного самоуправления, общеобразовательных учреждений, образовательных учреждений среднего профессионального и высшего профессионального образования, расположенных на территории Республики Мордовия,  их объединений, а также иных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В рамках организации и проведения ЕГЭ  на территории Республики Мордовия ГЭК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NTTimes/Cyrillic;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рганизует и координирует работу по подготовке и проведению ЕГЭ, в том числ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согласует предложения Министерства образования РМ, по персональному составу руководителей пунктов проведения ЕГЭ и организаторов ЕГЭ по каждому общеобразовательному предмету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NTTimes/Cyrilli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 персональный состав предметных комиссий и уполномоченных представителей ГЭК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ует количество и места регистрации на сдачу ЕГЭ, места расположения пунктов проведения ЕГЭ, а также пунктов первичной обработки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координирует работу предметных комиссий  на территории  Республики Мордов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NTTimes/Cyrilli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 контроль за соблюдением установленного порядка проведения ЕГЭ на территории Республики Мордовия, в том числе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взаимодействие с общественными наблюдателями по вопросам соблюдения установленного порядка проведения ЕГЭ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утверждает на своем заседании результаты проведения ЕГЭ в Республике Мордовия, а также в установленных Порядком проведения ЕГЭ  случаях принимает решения об отмене результатов ЕГЭ отдельных участников ЕГЭ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ГЭК оформляются протокол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NTTimes/Cyrillic;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ЭК создает предметные комиссии  порядок и сроки работы которых устанавливаются в положении о   предметных комиссиях </w:t>
      </w:r>
    </w:p>
    <w:p>
      <w:pPr>
        <w:pStyle w:val="2"/>
        <w:spacing w:lineRule="auto" w:line="276"/>
        <w:ind w:firstLine="735"/>
        <w:rPr>
          <w:b/>
          <w:b/>
          <w:bCs/>
          <w:szCs w:val="28"/>
        </w:rPr>
      </w:pPr>
      <w:r>
        <w:rPr>
          <w:b/>
          <w:bCs/>
          <w:szCs w:val="28"/>
        </w:rPr>
        <w:t>3.2. Предметные комиссии Республики Мордовия.</w:t>
      </w:r>
    </w:p>
    <w:p>
      <w:pPr>
        <w:pStyle w:val="2"/>
        <w:spacing w:lineRule="auto" w:line="276"/>
        <w:ind w:firstLine="735"/>
        <w:rPr>
          <w:bCs/>
          <w:szCs w:val="28"/>
        </w:rPr>
      </w:pPr>
      <w:r>
        <w:rPr>
          <w:bCs/>
          <w:szCs w:val="28"/>
        </w:rPr>
        <w:t xml:space="preserve">Предметные комиссии создаются по каждому общеобразовательному предмету для проверки ответов на задания с развернутым ответом и оформления результатов проверки соответствующими протоколами. </w:t>
      </w:r>
    </w:p>
    <w:p>
      <w:pPr>
        <w:pStyle w:val="Normal"/>
        <w:widowControl w:val="false"/>
        <w:spacing w:lineRule="auto" w:line="276"/>
        <w:ind w:firstLine="735"/>
        <w:jc w:val="both"/>
        <w:rPr>
          <w:sz w:val="28"/>
        </w:rPr>
      </w:pPr>
      <w:r>
        <w:rPr>
          <w:sz w:val="28"/>
        </w:rPr>
        <w:t xml:space="preserve">Состав предметных комиссий ГЭК формируется из преподавателей учреждений высшего и среднего  профессионального образования, а также учителей общеобразовательных учреждений, имеющих первую или высшую квалификационную категорию, опыт работы по специальности не менее 5 лет. </w:t>
      </w:r>
    </w:p>
    <w:p>
      <w:pPr>
        <w:pStyle w:val="Normal"/>
        <w:widowControl w:val="false"/>
        <w:spacing w:lineRule="auto" w:line="276"/>
        <w:ind w:firstLine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остав предметных комиссий ГЭК определяется исходя из количества экзаменуемых </w:t>
      </w:r>
      <w:r>
        <w:rPr>
          <w:rFonts w:cs="Times New Roman" w:ascii="Times New Roman" w:hAnsi="Times New Roman"/>
          <w:sz w:val="28"/>
          <w:szCs w:val="28"/>
        </w:rPr>
        <w:t>по данному общеобразовательному предмету в текущем году, а также с учетом установленных сроков и нормативов проверки ответов на задания с развернутым ответом по данному общеобразовательному предмету.</w:t>
      </w:r>
    </w:p>
    <w:p>
      <w:pPr>
        <w:pStyle w:val="Normal"/>
        <w:widowControl w:val="false"/>
        <w:spacing w:lineRule="auto" w:line="276"/>
        <w:ind w:firstLine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и структура предметной комиссии ГЭК по каждому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му предмету</w:t>
      </w:r>
      <w:r>
        <w:rPr>
          <w:rFonts w:cs="Times New Roman" w:ascii="Times New Roman" w:hAnsi="Times New Roman"/>
          <w:sz w:val="28"/>
        </w:rPr>
        <w:t xml:space="preserve"> утверждаются приказом  Министерства образования Республики Мордовия по согласованию с ГЭК.</w:t>
      </w:r>
    </w:p>
    <w:p>
      <w:pPr>
        <w:pStyle w:val="Normal"/>
        <w:widowControl w:val="false"/>
        <w:spacing w:lineRule="auto" w:line="276"/>
        <w:ind w:firstLine="7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3 </w:t>
      </w:r>
      <w:r>
        <w:rPr>
          <w:b/>
          <w:bCs/>
          <w:sz w:val="28"/>
          <w:szCs w:val="28"/>
        </w:rPr>
        <w:t>Конфликтная комиссия  Республики Мордов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Рассмотрение апелляций участников ЕГЭ осуществляется конфликтной комиссией, создаваемой  Министерством образования РМ, в состав которой включаются представители  Министерства образования, иных органов государственной власти Республики Мордовия, органов местного самоуправления, осуществляющих управление в сфере образования, общеобразовательных учреждений, образовательных учреждений среднего профессионального и высшего профессионального образования, образовательных учреждений дополнительного профессионального образования, расположенных на территории Республики Мордовия, а также общественных объединений и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нфликтной комиссии не могут быть включены члены ГЭК и предметных комисси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rFonts w:eastAsia="NTTimes/Cyrilli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а Конфликтной комиссии  Республики Мордовия  регулируется Положением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4 . Технологическое обеспечение проведения ЕГЭ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Регионального центра обработки информации организуется на базе  ГУ «Центр мониторинга и оценки качества образования»  по адресу: г. Саранск, ул.Федосеенко, 19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8"/>
          <w:szCs w:val="28"/>
        </w:rPr>
        <w:t>Автоматизированное распределение участников ЕГЭ и организаторов ППЭ по аудиториям в основные и дополнительные сроки осуществляется в РЦО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ЦОИ обеспечивает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базы данных Республики Мордовия об участниках ЕГЭ и о результатах ЕГЭ в соответствии с требованиями нормативных правовых актов, инструкций и методических рекомендаций уполномоченных федеральных органов исполнительной власти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июля - распечатку и оформление свидетельств о результатах ЕГЭ участникам ЕГЭ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6 июля - распечатку и оформление свидетельств о результатах ЕГЭ участникам ЕГЭ в период проведения вступительных испытаний в ссузы и вуз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видетельства о результатах ЕГЭ выпускникам текущего года, выпускникам</w:t>
      </w:r>
      <w:r>
        <w:rPr>
          <w:szCs w:val="28"/>
        </w:rPr>
        <w:t xml:space="preserve"> </w:t>
      </w:r>
      <w:r>
        <w:rPr>
          <w:sz w:val="28"/>
          <w:szCs w:val="28"/>
        </w:rPr>
        <w:t>прошлых лет и выпускникам образовательных учреждений НПО и СПО, сдавших ЕГЭ в досрочные и основные срок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дписываются</w:t>
      </w:r>
      <w:r>
        <w:rPr>
          <w:color w:val="000000"/>
          <w:sz w:val="28"/>
          <w:szCs w:val="28"/>
        </w:rPr>
        <w:t xml:space="preserve"> руководителем образовательного учреждения, выдавшего свидетельство, и заверяются печатью образовательного учрежде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езультатах ЕГЭ выпускникам прошлых лет и выпускникам образовательных учреждений НПО и СПО, сдавших ЕГЭ в дополнительные сроки (июль), подписываются  заместителем Министра образования Республики Мордовия, заверяются печатью Министерства образования  Республики Мордов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ГУ «Центр мониторинга и оценки качества образования» обеспечивает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ловия для работы РЦОИ,  предметных комиссий проверки </w:t>
      </w:r>
      <w:r>
        <w:rPr>
          <w:sz w:val="28"/>
          <w:szCs w:val="28"/>
        </w:rPr>
        <w:t xml:space="preserve">заданий с развёрнутым ответом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татистический анализ результатов ЕГЭ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разработку методических рекомендаций для обучающихся (абитуриентов), родителей (законных представителей), учителей, преподавателей общеобразовательных предметов, организаторов государственной (итоговой) аттест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ние аналитических материалов по результатам проведения ЕГЭ на территории Республики Мордовия в 2011 году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дачу свидетельств о результатах ЕГЭ муниципальным органам, осуществляющим управление в сфере образования, руководителям (или уполномоченным ими лицам) образовательных учреждений НПО и СПО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Руководители  муниципальных органов местного самоуправления, осуществляющих управление в сфере образования, и образовательных учреждений обеспечивают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25 ноября 2009г. - предоставление в отдел контроля качества образования МО РМ списков специалистов, ответственных за проведение ЕГЭ в муниципальном образовании,</w:t>
      </w:r>
      <w:r>
        <w:rPr>
          <w:bCs/>
          <w:sz w:val="28"/>
          <w:szCs w:val="28"/>
        </w:rPr>
        <w:t xml:space="preserve">  рекомендательных списков экспертов предметных комиссий для формирования регионального банка данных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 января 2011г. - организацию работы по сбору данных в муниципальных общеобразовательных учреждениях  на участников ЕГЭ, выпускников текущего года;  формирование  БД муниципального уровня; 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1 февраля 2011г. - представление в РЦОИ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ы данных на участников ЕГЭ,  выпускников текущего года, о ППЭ, включая информацию об аудиторном фонде,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информирование </w:t>
      </w:r>
      <w:r>
        <w:rPr>
          <w:sz w:val="28"/>
          <w:szCs w:val="28"/>
        </w:rPr>
        <w:t xml:space="preserve">участников ЕГЭ и их родителей (законных представителей) о сроках и месте подачи заявлений об участии в ЕГЭ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 10 февраля - предоставление в РЦО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ведений о выпускниках с ограниченными возможностями здоровья;  выпускниках специальных учебно-воспитательных учреждений закрытого типа для детей и подростков с девиантным поведением; выпускниках образовательных учреждений, созданных при учреждениях, исполняющих наказание в виде лишения свободы (по согласованию с учредителями указанных учреждений), желающих на добровольной основе пройти государственную (итоговую) аттестацию в форме ЕГЭ,</w:t>
      </w:r>
    </w:p>
    <w:p>
      <w:pPr>
        <w:pStyle w:val="TextBodyIndent"/>
        <w:widowControl w:val="false"/>
        <w:tabs>
          <w:tab w:val="clear" w:pos="708"/>
          <w:tab w:val="left" w:pos="1254" w:leader="none"/>
        </w:tabs>
        <w:spacing w:lineRule="auto" w:line="276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 10 марта - предоставление в РЦОИ базы данных по участникам ЕГЭ всех категорий,  с указанием предметов ЕГЭ,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01 апреля - создание условий для организации и функционирования ППЭ, организации доставки участников ЕГЭ к ППЭ и обратно в соответствии с утвержденным распределение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ериод проведения ЕГЭ 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обеспечение доставки и сопровождения участников ЕГЭ к ППЭ и обратно; безопасности условий проведения ЕГЭ; соблюдение технологических условий проведения ЕГЭ,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июля – выдачу свидетельств о результатах ЕГЭ участникам ЕГЭ в досрочный период и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а также выпускникам прошлых лет и выпускникам образовательных учреждений НПО и СПО, сдавших ЕГЭ в основные сроки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уководители ссузов и вузов обеспечивают: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состава специалистов, обеспечивающих функционирование ППЭ на базе образовательного учреждения, в том числе руководителей  ППЭ, организаторов проведения экзамена, членов предметных комиссий.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удиторный фонд, необходимый для организации пункта проведения экзамена в июле для всех поступающих, не участвовавших в ЕГЭ в мае - июне текущего года по соответствующим предметам,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ые секретари приёмных комиссий ссузов и вузов обеспечивают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 июня по 4 июля – выдачу пропусков на ЕГЭ участникам ЕГЭ в период проведения вступительных испытаний в ссузы и вузы, Правил заполнения бланков единого государственного экзамена, Правил для участников единого государственного экзамена;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заменов в дополнительные сроки -  ознакомление  участников ЕГЭ с результатами  экзамена  в течение 2-х рабочих  дней после получения  протоколов по каждому  предмету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6 июля – выдачу свидетельств о результатах ЕГЭ участникам ЕГЭ в период проведения вступительных испытаний в ссузы и вузы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истема общественного наблю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общественных наблюдателей за проведением ЕГЭ в Республике Мордовия создается для обеспечения информирования общественности о ходе проведения ЕГЭ и осуществления общественного наблюдения (контроля) за проведением ЕГЭ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 аккредитуются Министерством образования Республики Мордов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щественных наблюдателей могут быть аккредитованы представители средств массовой информации; родительских комитетов общеобразовательных учреждений; попечительских советов общеобразовательных учреждений, образовательных учреждений профессионального образования, их объединений; общественных объединений и организаций; государственных органов законодательной и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лномочия общественных наблюдателей определяются соответствующим положением, утверждённым приказом Министерства образования Республики Мордов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работы общественным наблюдателям необходимо ознакомиться с нормативными правовыми актами, регулирующими проведение ЕГЭ, и не позднее, чем за один день до начала экзаменов,  получить удостоверения, подтверждающие полномочия общественных наблюдателей, по форме, установленной Министерством образования Республики Мордов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ача заявлений лицами, желающими приобрести статус общественного наблюдателя, осуществляется в Министерство образования Республики Мордовия не позднее, чем за три дня до начала первого экзаме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и проведения ЕГЭ лица, аккредитованные в качестве общественных наблюдателей, в ППЭ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сутствуют</w:t>
      </w:r>
      <w:r>
        <w:rPr>
          <w:sz w:val="28"/>
          <w:szCs w:val="28"/>
        </w:rPr>
        <w:t xml:space="preserve"> в аудиториях ППЭ при размещении экзаменующихся в аудитории, процедуре вскрытия пакетов с контрольно-измерительными материалами, инструктаже экзаменующихся по процедуре проведения экзамена, заполнении экзаменующимися бланков ответов, упаковке и отправке организаторами ППЭ пакетов с заполненными бланками ответов в РЦОИ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вуют</w:t>
      </w:r>
      <w:r>
        <w:rPr>
          <w:sz w:val="28"/>
          <w:szCs w:val="28"/>
        </w:rPr>
        <w:t xml:space="preserve"> в служебном расследовании фактов, изложенных экзаменующимися в апелляции по процедуре проведения ЕГЭ в ППЭ (в день проведения ЕГЭ по общеобразовательному предмету), в случае их наличия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уществляют </w:t>
      </w:r>
      <w:r>
        <w:rPr>
          <w:sz w:val="28"/>
          <w:szCs w:val="28"/>
        </w:rPr>
        <w:t xml:space="preserve">контроль за соблюдением процедуры проведения ЕГЭ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обеспечиваю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информирование председателя ГЭК, руководителя ППЭ о результатах наблю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дготовку предложений по процедуре проведения ЕГЭ в письменной форм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формление протокола проведения ЕГЭ по общеобразовательному предмету в ППЭ в части наличия (отсутствия) замечаний и нарушений в организации проведения ЕГЭ в ППЭ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аправление (при наличии замечаний) в ГЭК сообщения о замеченных нарушениях в организации проведения ЕГЭ в ППЭ в письменной форме в день проведения ЕГЭ по общеобразовательному предмету.</w:t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2:00Z</dcterms:created>
  <dc:creator>User</dc:creator>
  <dc:description/>
  <cp:keywords/>
  <dc:language>en-US</dc:language>
  <cp:lastModifiedBy>ektova</cp:lastModifiedBy>
  <cp:lastPrinted>2010-04-28T12:23:00Z</cp:lastPrinted>
  <dcterms:modified xsi:type="dcterms:W3CDTF">2010-12-15T06:19:00Z</dcterms:modified>
  <cp:revision>177</cp:revision>
  <dc:subject/>
  <dc:title>         МИНИСТЕРСТВО ОБРАЗОВАНИЯ РЯЗАНСКОЙ  ОБЛАСТИ </dc:title>
</cp:coreProperties>
</file>