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РЕСПУБЛИКИ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 25  »  марта  2011 г.                                                                      № 328</w:t>
      </w:r>
    </w:p>
    <w:p>
      <w:pPr>
        <w:pStyle w:val="Normal"/>
        <w:jc w:val="center"/>
        <w:rPr/>
      </w:pPr>
      <w:r>
        <w:rPr/>
        <w:t>г. Сара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Об утверждении состава </w:t>
      </w:r>
    </w:p>
    <w:p>
      <w:pPr>
        <w:pStyle w:val="Normal"/>
        <w:spacing w:lineRule="auto" w:line="276"/>
        <w:rPr/>
      </w:pPr>
      <w:r>
        <w:rPr/>
        <w:t xml:space="preserve">конфликтной комиссии </w:t>
      </w:r>
    </w:p>
    <w:p>
      <w:pPr>
        <w:pStyle w:val="Normal"/>
        <w:spacing w:lineRule="auto" w:line="276"/>
        <w:rPr/>
      </w:pPr>
      <w:r>
        <w:rPr/>
        <w:t>Республики Мордовия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855" w:leader="none"/>
        </w:tabs>
        <w:spacing w:lineRule="auto" w:line="276"/>
        <w:jc w:val="both"/>
        <w:rPr>
          <w:i/>
          <w:i/>
        </w:rPr>
      </w:pPr>
      <w:r>
        <w:rPr/>
        <w:t xml:space="preserve">           </w:t>
      </w:r>
      <w:r>
        <w:rPr/>
        <w:t xml:space="preserve">В соответствии с  п.15 Порядка  проведения единого государственного экзамена, утвержденного приказом Министерства образования и науки Российской Федерации от 24 февраля 2009 года № 57 (зарегистрирован Министерством юстиции Российской Федерации 26.03.2009г., регистрационный  № 13600)  </w:t>
      </w:r>
      <w:r>
        <w:rPr>
          <w:b/>
          <w:spacing w:val="20"/>
        </w:rPr>
        <w:t>приказываю: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утвердить  прилагаемый состав конфликтной комиссии Республики Мордовия при проведении государственной (итоговой) аттестации выпускников в форме единого государственного экзамена в 2011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нистр                                                                        Н.В. Быч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Эктова О.А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3 02 80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00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-1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 Министерства  образования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Республики Мордовия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«25» марта 2011г. №328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фликтной комиссии Республики Мордовия</w:t>
      </w:r>
    </w:p>
    <w:p>
      <w:pPr>
        <w:pStyle w:val="Normal"/>
        <w:jc w:val="center"/>
        <w:rPr/>
      </w:pPr>
      <w:r>
        <w:rPr>
          <w:b/>
          <w:bCs/>
        </w:rPr>
        <w:t>по проведению единого государственного экзамена в 2011 год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240"/>
        <w:gridCol w:w="5898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КИНА</w:t>
            </w:r>
          </w:p>
          <w:p>
            <w:pPr>
              <w:pStyle w:val="Normal"/>
              <w:rPr/>
            </w:pPr>
            <w:r>
              <w:rPr/>
              <w:t>Галина Анатольев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Министра образования, председатель комиссии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ГОВА</w:t>
            </w:r>
          </w:p>
          <w:p>
            <w:pPr>
              <w:pStyle w:val="Normal"/>
              <w:rPr/>
            </w:pPr>
            <w:r>
              <w:rPr/>
              <w:t>Лидия Николаев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аместитель заведующего отделом социальной политики Государственного Собрания Республики Мордовия, заместитель председателя комиссии (по согласованию);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НГУТОВА </w:t>
            </w:r>
          </w:p>
          <w:p>
            <w:pPr>
              <w:pStyle w:val="Normal"/>
              <w:rPr/>
            </w:pPr>
            <w:r>
              <w:rPr/>
              <w:t>Юлия Николаев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-  главный специалист отдела контроля качества образования Министерства образования РМ, секретарь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ХАЛ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атьяна Александров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начальник  отдела контроля и надзора  за соблюдением законодательства Министерства образования Республики Мордов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ИШ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талья Викторов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 заместитель председателя Саранской городской организации  профсоюза работников образования и науки (по согласованию);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русскому языку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Ь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Павлов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реподаватель русского языка ГОУ СПО (ССУЗ) «Саранский медицинский колледж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ОРБУН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юбовь Генрихов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/>
              <w:t>- доцент кафедры русского языка филологического факультета 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ИРДЯ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юдмила Викто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- доцент кафедры русского языка филологического факультета ГОУ ВПО «Мордовский государственный педагогический институт им. М.Е. Евсевьева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ПЕЙК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алина Александров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подаватель русского языка ГОУ СПО «Саранский колледж электроники, экономики и права имени А.И.Полежаева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1" w:leader="none"/>
                <w:tab w:val="left" w:pos="3204" w:leader="none"/>
              </w:tabs>
              <w:autoSpaceDE w:val="false"/>
              <w:rPr>
                <w:spacing w:val="-4"/>
              </w:rPr>
            </w:pPr>
            <w:r>
              <w:rPr>
                <w:spacing w:val="-4"/>
              </w:rPr>
              <w:t>КОЗЛ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1" w:leader="none"/>
                <w:tab w:val="left" w:pos="3204" w:leader="none"/>
              </w:tabs>
              <w:autoSpaceDE w:val="false"/>
              <w:rPr>
                <w:spacing w:val="-4"/>
              </w:rPr>
            </w:pPr>
            <w:r>
              <w:rPr>
                <w:spacing w:val="-4"/>
              </w:rPr>
              <w:t>Нина Васильев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1" w:leader="none"/>
                <w:tab w:val="left" w:pos="3204" w:leader="none"/>
              </w:tabs>
              <w:autoSpaceDE w:val="false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- преподаватель русского языка </w:t>
            </w:r>
            <w:r>
              <w:rPr/>
              <w:t>ГОУ СПО «Саранский государственный промышленно-экономический колледж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ЧЕРГ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льга Александров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реподаватель русского языка ФГОУ СПО «Саранский электромеханический колледж» (по согласованию);</w:t>
            </w:r>
          </w:p>
        </w:tc>
      </w:tr>
      <w:tr>
        <w:trPr>
          <w:trHeight w:val="117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78" w:hanging="0"/>
              <w:jc w:val="both"/>
              <w:rPr/>
            </w:pPr>
            <w:r>
              <w:rPr/>
              <w:t>ПРОКА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78" w:hanging="0"/>
              <w:jc w:val="both"/>
              <w:rPr/>
            </w:pPr>
            <w:r>
              <w:rPr/>
              <w:t>Елена Пет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доцент, преподаватель русского языка ГОУ ВПО «Мордовский государственный педагогический институт им. М.Е. Евсевьева» (по согласованию);</w:t>
            </w:r>
          </w:p>
        </w:tc>
      </w:tr>
      <w:tr>
        <w:trPr>
          <w:trHeight w:val="136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78" w:hanging="0"/>
              <w:jc w:val="both"/>
              <w:rPr/>
            </w:pPr>
            <w:r>
              <w:rPr/>
              <w:t>ТЕРЕШК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78" w:hanging="0"/>
              <w:jc w:val="both"/>
              <w:rPr/>
            </w:pPr>
            <w:r>
              <w:rPr/>
              <w:t>Ольга Владими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78" w:hanging="0"/>
              <w:jc w:val="both"/>
              <w:rPr/>
            </w:pPr>
            <w:r>
              <w:rPr/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доцент, преподаватель русского языка ГОУ ВПО «Мордовский государственный педагогический институт им. М.Е. Евсевьева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ШИГУРОВ Ви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асильевич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16"/>
                <w:szCs w:val="16"/>
              </w:rPr>
            </w:pPr>
            <w:r>
              <w:rPr/>
              <w:t>- зав. кафедрой  русского языка, профессор филологического факультета 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ЩАНК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Валентина Ивановна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/>
              <w:t xml:space="preserve"> доцент кафедры русского языка филологического факультета 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о литератур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ОРОБЧ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горь Васильевич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16"/>
                <w:szCs w:val="16"/>
              </w:rPr>
            </w:pPr>
            <w:r>
              <w:rPr/>
              <w:t>- доцент, преподаватель литературы ГОУ ВПО «Мордовский государственный педагогический институт им. М.Е. Евсевьева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ЖИНДЕ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/>
              <w:t>- профессор, преподаватель литературы ГОУ ВПО «Мордовский государственный педагогический институт им. М.Е. Евсевьева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АЗЕ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/>
              <w:t>-  доцент кафедры русской и зарубежной литературы филологического факультета 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Екатерина Александров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 заведующая кафедрой русской и зарубежной литературы филологического факультета, профессор 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математик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СЕН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Алексеев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реподаватель математики ФГОУ СПО «Саранский электромеханический колледж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ЧКОВА</w:t>
            </w:r>
          </w:p>
          <w:p>
            <w:pPr>
              <w:pStyle w:val="Normal"/>
              <w:jc w:val="both"/>
              <w:rPr/>
            </w:pPr>
            <w:r>
              <w:rPr/>
              <w:t>Марина Юрьев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цент кафедры  математического анализа математического ф-та 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ОЧКАР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тр Михайлович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кфмн, преподаватель АНО ВПО ЦС РФ «Российский университет кооперации»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ГОРЧ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горь Викторович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/>
              <w:t>- профессор кафедры методики преподавания математики физико-математического факультета (ГОУ ВПО «Мордовский государственный педагогический институт им. М.Е. Евсевьева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ЛИН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ндрей Анатольевич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реподаватель математики ГОУ СПО «Саранский государственный промышленно-экономический колледж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гузкин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подаватель математики ГОУ СПО «Саранский колледж электроники, экономики и права имени А.И.Полежаева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ИШИН </w:t>
            </w:r>
          </w:p>
          <w:p>
            <w:pPr>
              <w:pStyle w:val="Normal"/>
              <w:jc w:val="both"/>
              <w:rPr/>
            </w:pPr>
            <w:r>
              <w:rPr/>
              <w:t>Михаил Борисович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цент кафедры   информационно-вычислительной техники ф-та 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РЫБ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атьяна Михайл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/>
              <w:t>- доцент кафедры математики ГОУ ВПО «Мордовский государственный педагогический институт им. М.Е. Евсевьева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ЛЬЯ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рина Валентиновна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16"/>
                <w:szCs w:val="16"/>
              </w:rPr>
            </w:pPr>
            <w:r>
              <w:rPr/>
              <w:t>- доцент кафедры методики преподавания математики физико-математического факультета ГОУ ВПО «Мордовский государственный педагогический институт им. М.Е. Евсевьева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АКТАР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иколай Григорьевич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рофессор, АНО ВПО ЦС РФ «Российский университет кооперации» (по согласованию);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биолог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ГРОМ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талья Васильев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/>
              <w:t>- доцент кафедры биохимии биологического факультета 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СТРАДАМ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адим Иванович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/>
              <w:t>- профессор, преподаватель биолого-химического факультета ГОУ ВПО «Мордовский государственный педагогический институт им. М.Е. Евсевьева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МАРТЫШКИНА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учитель биологии МОУ «Лицей №4» Рузаевского муниципального района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МАРТЫ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/>
              <w:t>Людмила Михайлов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 преподаватель  биологии ФГОУ СПО «Саранский электромеханический колледж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(по согласованию);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ЛАПШ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рина Вениаминов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/>
              <w:t>-доцент, преподаватель биологии ГОУ ВПО «Мордовский государственный педагогический институт им. М.Е. Евсевьева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РОФИМ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ладимир Александрович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цент кафедры генетики  биологического факультета 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хим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ЮЗ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Любовь Федоров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/>
              <w:t>-  профессор кафедры общей и неорганической химии института физики и химии 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ЛМЫ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атьяна Иванов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/>
              <w:t>- учитель химии МОУ «Средняя общеобразовательная школа №10» Рузаевского муниципального района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ШЕЛ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льга Анатольев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- старший преподаватель химии ГОУ ВПО «Мордовский государственный педагогический институт им. М.Е. Евсевьева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ЧУР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нна Константинов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 преподаватель химии ФГОУ СПО «Саранский электромеханический колледж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НА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лла Павл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/>
              <w:t>- доцент кафедры нормальной физиологии с курсом медицинской биохимии медицинского факультета 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С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Елена Николаев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16"/>
                <w:szCs w:val="16"/>
              </w:rPr>
            </w:pPr>
            <w:r>
              <w:rPr/>
              <w:t>- доцент кафедры аналитической химии института физики и химии 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ЯМАШК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емен Александрович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- профессор, преподаватель химии ГОУ ВПО «Мордовский государственный педагогический институт им. М.Е. Евсевьева» (по согласованию);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физик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ЕРК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нжелика Николаев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реподаватель физики ГОУ СПО «Саранский государственный промышленно-экономический колледж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ИКИШ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Евгений Васильевич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/>
              <w:t>-  доцент кафедры экспериментальной физики физики института физики и химии 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ЛЫХ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Юрий Борисович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/>
              <w:t>- профессор, преподаватель физики ГОУ ВПО «Мордовский государственный педагогический институт им. М.Е. Евсевьева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ТВЕЕ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лександр Иванович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 кфмн, преподаватель АНО ВПО ЦС РФ «Российский университет кооперации»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ОРОЗ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нтонина Иванов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учитель физики МОУ «Средняя общеобразовательная школа №36» городского округа Саранск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ЕВЕР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ячеслав Александрович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/>
              <w:t>- доцент кафедры твердого тела института физики и химии 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АРИТО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нна Анато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/>
              <w:t>- доцент ГОУ ВПО «Мордовский государственный педагогический институт им. М.Е. Евсевьева» (по согласованию);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истории Росс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ЗАКОВСКАЯ</w:t>
            </w:r>
          </w:p>
          <w:p>
            <w:pPr>
              <w:pStyle w:val="Normal"/>
              <w:jc w:val="both"/>
              <w:rPr/>
            </w:pPr>
            <w:r>
              <w:rPr/>
              <w:t>Олеся Владимиров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1" w:leader="none"/>
                <w:tab w:val="left" w:pos="3204" w:leader="none"/>
              </w:tabs>
              <w:autoSpaceDE w:val="false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- преподаватель истории </w:t>
            </w:r>
            <w:r>
              <w:rPr/>
              <w:t>ГОУ СПО «Саранский государственный промышленно-экономический колледж» (по согласованию);</w:t>
            </w:r>
          </w:p>
        </w:tc>
      </w:tr>
      <w:tr>
        <w:trPr>
          <w:trHeight w:val="79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ШИН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доцент ГОУ ВПО «Мордовский государственный педагогический институт им. М.Е. Евсевьева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</w:t>
            </w:r>
          </w:p>
          <w:p>
            <w:pPr>
              <w:pStyle w:val="Normal"/>
              <w:rPr/>
            </w:pPr>
            <w:r>
              <w:rPr/>
              <w:t>Александр Валентинович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 профессор ГОУ ВПО «Мордовский государственный педагогический институт им. М.Е. Евсевьева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ЕД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Евгений Викторович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/>
              <w:t>- ст. преподаватель кафедры истории Отечества историко-социологического института 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АРАС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лександр Александрович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ин, преподаватель АНО ВПО ЦС РФ «Российский университет кооперации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color w:val="000000"/>
              </w:rPr>
            </w:pPr>
            <w:r>
              <w:rPr>
                <w:color w:val="000000"/>
              </w:rPr>
              <w:t>ТУВИН</w:t>
            </w:r>
          </w:p>
          <w:p>
            <w:pPr>
              <w:pStyle w:val="Normal"/>
              <w:rPr/>
            </w:pPr>
            <w:r>
              <w:rPr/>
              <w:t>Алексей Семенович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кин, преподаватель АНО ВПО ЦС РФ «Российский университет кооперации» (по согласованию);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АРАСОВ</w:t>
            </w:r>
          </w:p>
          <w:p>
            <w:pPr>
              <w:pStyle w:val="Normal"/>
              <w:rPr/>
            </w:pPr>
            <w:r>
              <w:rPr/>
              <w:t>Роман Сергеевич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доцент кафедры  экономической истории и информационных технологий историко-социологического института 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РИГ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Татьяна Александровна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учитель истории высшей квалификационной категории МОУ «Средняя общеобразовательная школа с углубленным изучением отдельных предметов №30» городского округа Саранск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обществознанию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ЕЛДИ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ихаил Александрович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/>
              <w:t>- доцент кафедры философии для гуманитарных специальностей историко-социологического института 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ДАВЫД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нис Геннадьевич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доцент кафедры  философии историко-социологического института 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АУЛ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Юлия Евгеньев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/>
              <w:t>-  доцент ГОУ ВПО «Мордовский государственный педагогический институт им. М.Е. Евсевьева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АПОВА</w:t>
            </w:r>
          </w:p>
          <w:p>
            <w:pPr>
              <w:pStyle w:val="Normal"/>
              <w:rPr/>
            </w:pPr>
            <w:r>
              <w:rPr/>
              <w:t>Людмила Александров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доцент  ГОУ ВПО «Мордовский государственный педагогический институт им. М.Е. Евсевьева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ЩИКОВА</w:t>
            </w:r>
          </w:p>
          <w:p>
            <w:pPr>
              <w:pStyle w:val="Normal"/>
              <w:rPr/>
            </w:pPr>
            <w:r>
              <w:rPr/>
              <w:t>Наталья Федоров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учитель  высшей квалификационной категории МОУ «Лицей №43» г.о Саранск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</w:t>
            </w:r>
          </w:p>
          <w:p>
            <w:pPr>
              <w:pStyle w:val="Normal"/>
              <w:rPr/>
            </w:pPr>
            <w:r>
              <w:rPr/>
              <w:t>Светлана Юрьев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учитель обществознания высшей квалификационной категории МОУ «Средняя общеобразовательная школа №2» городского округа Саранск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К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рина Петровна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учитель обществознания МОУ «Средняя общеобразовательная школа №5» городского округа Саранск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ЯДЕНКОВА </w:t>
            </w:r>
          </w:p>
          <w:p>
            <w:pPr>
              <w:pStyle w:val="Normal"/>
              <w:rPr/>
            </w:pPr>
            <w:r>
              <w:rPr/>
              <w:t>Майя Яковлев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учитель обществознания высшей квалификационной категории МОУ «Гимназия №23» городского округа Саранск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географии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РЕСНЯКОВ </w:t>
              <w:br/>
              <w:t>Валерий Николаевич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/>
              <w:t>- доцент кафедры экономической и социальной географии географического факультета 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САРАЙКИН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ветлана Васильев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/>
              <w:t>- доцент кафедры экономической  и социальной географии географического факультета 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ХАР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рина Николаев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читель географии МОУ «Средняя общеобразовательная школа №16» городского округа Саранск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ВШ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льга Семенов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учитель географии МОУ «Средняя общеобразовательная школа с углубленным изучением отдельных предметов №30» городского округа Саранск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СТ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льга Валерьев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учитель географии МОУ «Средняя общеобразовательная школа с углубленным изучением отдельных предметов №39» городского округа Саранск (по согласованию);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информатик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ЗНЕСЕН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талья Владимиров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цент, преподаватель информатики ГОУ ВПО «Мордовский государственный педагогический институт им. М.Е. Евсевьева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ЕМС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вгений Федорович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реподаватель информатики ГОУ СПО «Саранский государственный промышленно-экономический колледж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МОЛЬЯ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Андрей Григорьевич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/>
              <w:t>- доцент, зав. кафедрой технологий программирования математического факультета 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МЕН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га Олегов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доцент кафедры технологий программирования математического факультета 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АФО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ладимир Иванович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/>
              <w:t>- доцент, преподаватель информатики ГОУ ВПО «Мордовский государственный педагогический институт им. М.Е. Евсевьева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ЦЕН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ветлана Иванов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/>
              <w:t>-  доцент, преподаватель информатики ГОУ ВПО «Мордовский государственный педагогический институт им. М.Е. Евсевьева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КОПЫЛ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Любовь Николаевна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эн, преподаватель АНО ВПО ЦС РФ «Российский университет кооперации» (по согласованию);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английскому языку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ЧУК</w:t>
            </w:r>
          </w:p>
          <w:p>
            <w:pPr>
              <w:pStyle w:val="Normal"/>
              <w:jc w:val="both"/>
              <w:rPr/>
            </w:pPr>
            <w:r>
              <w:rPr/>
              <w:t>Татьяна Валерьев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- доцент, преподаватель английского языка ГОУ ВПО «Мордовский государственный педагогический институт им. М.Е. Евсевьева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ЖАНОВА</w:t>
            </w:r>
          </w:p>
          <w:p>
            <w:pPr>
              <w:pStyle w:val="Normal"/>
              <w:jc w:val="both"/>
              <w:rPr/>
            </w:pPr>
            <w:r>
              <w:rPr/>
              <w:t>Ирина Александров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доцент АНО ВПО ЦС РФ «Российский университет кооперации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БЕНКОВА 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доцент кафедры английской филологии факультета иностранных языков 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БУН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юдмила Александровна 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/>
              <w:t>- доцент кафедры английской филологии факультета иностранных языков 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СТ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лена Васильев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/>
              <w:t>- доцент, преподаватель английского языка ГОУ ВПО «Мордовский государственный педагогический институт им. М.Е. Евсевьева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ЫБАЕ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лена Борисов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реподаватель английского языка ГОУ СПО «Саранский государственный промышленно-экономический колледж» (по согласованию);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немецкому языку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ОШКИН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/>
              <w:t>- доцент, преподаватель немецкого языка ГОУ ВПО «Мордовский государственный педагогический институт им. М.Е. Евсевьева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ШЛЕНКОВА Светлана Геннадьев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/>
              <w:t>- доцент, преподаватель немецкого языка ГОУ ВПО «Мордовский государственный педагогический институт им. М.Е. Евсевьева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СЕРГЕЕ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Анатолий Ильич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/>
              <w:t>-доцент кафедры немецкой филологии факультета иностранных языков 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ЕМ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ина Николаев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преподаватель немецкого языка ГОУ СПО «Саранский государственный промышленно-экономический колледж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атьяна Александров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кфн, преподаватель АНО ВПО ЦС РФ «Российский университет кооперации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СКИНСК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рина Анатольев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/>
              <w:t>- доцент кафедры   немецкой филологии факультета иностранных языков 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французскому языку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БОРОД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Лали Васильев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/>
              <w:t>-  ст. преподаватель кафедры  романской филологии факультета иностранных языков ГОУ ВПО «Мордовский государственный университет им. Н.П. Огарева» (по согласованию);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НЕЦ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Екатерина Владимировн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ассистент,  преподаватель французского языка ГОУ ВПО «Мордовский государственный педагогический институт им. М.Е. Евсевьева» (по согласованию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color w:val="3366F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color w:val="000000"/>
      <w:spacing w:val="0"/>
      <w:sz w:val="16"/>
      <w:szCs w:val="16"/>
    </w:rPr>
  </w:style>
  <w:style w:type="character" w:styleId="5">
    <w:name w:val="Заголовок 5 Знак"/>
    <w:basedOn w:val="Style13"/>
    <w:qFormat/>
    <w:rPr>
      <w:rFonts w:eastAsia="Times New Roman"/>
      <w:color w:val="3366FF"/>
      <w:sz w:val="28"/>
      <w:szCs w:val="24"/>
    </w:rPr>
  </w:style>
  <w:style w:type="character" w:styleId="Style15">
    <w:name w:val="Основной текст Знак"/>
    <w:basedOn w:val="Style13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7:01:00Z</dcterms:created>
  <dc:creator>ektova</dc:creator>
  <dc:description/>
  <cp:keywords/>
  <dc:language>en-US</dc:language>
  <cp:lastModifiedBy>ektova</cp:lastModifiedBy>
  <dcterms:modified xsi:type="dcterms:W3CDTF">2011-03-28T07:21:00Z</dcterms:modified>
  <cp:revision>15</cp:revision>
  <dc:subject/>
  <dc:title/>
</cp:coreProperties>
</file>