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№  7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«23» марта 2011г. №3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обще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 сдающих  ЕГЭ в 2011г. досрочн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55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выпуск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анов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фаевская СОШ» Краснослободского р-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0 мая по 18 июля 2011г.              (г. Са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ечерняя (сменная) средняя общеобразовательная  школа №44»  г. Сара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6 мая по 20 июня 2011г. к первенству Европы и Мира по греко-римск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 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А кл. МОУ «СОШ№5»                       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6 мая по 20 июн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венству Европы и Мира по греко-римск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Элнур Ак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А кл. МОУ «СОШ№5»                       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6 мая по 20 июн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венству Европы и Мира по греко-римск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т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Б кл. МОУ «СОШ№10»                       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6 мая по 20 июн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венству Европы и Мира по греко-римск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А кл.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№ 10»                       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с 26 мая по 20 июня 2011г. к Чемпионату мира  среди юношей и девушек по спортивной ходьбе  (Франц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(29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анькин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У «Александр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Чемпионату и Первенству России по легкой атлетике среди юношей (21.06-23.06.11 г.Владимир)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29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а 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«СГЭПЭ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в                                 г. Кисловодск  с 22 мая по 17 июня 2011г. к  летнему чемпионату России среди  юниоров                       ( 1-3 июля 2011г. г. Чебокс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(29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ко Игорь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для подготовки к Чемпионату Европы среди волейбольных клубов (26 мая по 20 июня 20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29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Илья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Министерства спорта, физической культуры и туризма 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(29.0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н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3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центра подготовки юных футболистов Приволжья «Мордов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27.0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30.0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утбольного клуба «Мордо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гр Первенства России по футболу среди команд первого дивизиона в мае-июне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лья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утбольного клуба «Мордо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гр Первенства России по футболу среди команд первого дивизиона в мае-июне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еев Динар Файру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утбольного клуба «Мордо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гр Первенства России по футболу среди команд первого дивизиона в мае-июне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утбольного клуба «Мордо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гр Первенства России по футболу среди команд первого дивизиона в мае-июне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 Бор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утбольного клуба «Мордо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гр Первенства России по футболу среди команд первого дивизиона в мае-июне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 Олег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 углубленным изучением отдельных предметов №3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тренировочные сборы и Участие в летней спартакиаде учащихся России и  Первенстве России по метанию молота  (май-июн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министерства спорта, календарь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27.0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елова А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 № 4» г.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России по легкой атлетике с 25 мая по 1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юкова А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40</w:t>
            </w:r>
          </w:p>
          <w:p>
            <w:pPr>
              <w:pStyle w:val="Normal"/>
              <w:spacing w:before="0" w:after="20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Сар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опы по легкой атлетике среди юни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27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22 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30.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Крис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7» г.о.Сар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для подготовки к Чемпионату России по спортивной ход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0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У НПО  «Профессиональный лицей № 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Кубка России по плаванию, учебно-тренировочных сборах для подготовки к Финалу Кубк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лимпийского резерва, г. Пен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ГУДОД «СДЮШОР им. П.Г.Болотникова» Член сборной РМ по плаванию, Участие в 1 этапе Кубка России по плаванию, учебно-тренировочных сборах для подготовки к Финалу Кубк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3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апкин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лимпийского резерва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МГУ им.Н.П.Огарева, ГУДОД «СДЮСШОР им.П.Г.Болотников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РМ по плаванию, Участие в 1 этапе Кубка России по плаванию, учебно-тренировочных сборах для подготовки к Финалу Кубк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3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чев Никола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8» г.о.Сар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Центра олимпийской подготовки по спортивной ходьбе, график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( 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» г. Рузае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тдела образования, заключение медицинского учреждения о  плановой госпит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9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кова Лиана Шам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4»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тдела образования, заключение медицинского учреждения о  плановой госпит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Эдуар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4» г. Руз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лимпийского комитета России об участии в учебно-тренировочных сборах с 20.05.11 по 11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20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2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2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9:00Z</dcterms:created>
  <dc:creator>ektova</dc:creator>
  <dc:description/>
  <cp:keywords/>
  <dc:language>en-US</dc:language>
  <cp:lastModifiedBy>ektova</cp:lastModifiedBy>
  <cp:lastPrinted>2011-03-19T11:18:00Z</cp:lastPrinted>
  <dcterms:modified xsi:type="dcterms:W3CDTF">2011-04-15T07:29:00Z</dcterms:modified>
  <cp:revision>2</cp:revision>
  <dc:subject/>
  <dc:title/>
</cp:coreProperties>
</file>