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0" w:leader="none"/>
        </w:tabs>
        <w:jc w:val="center"/>
        <w:rPr/>
      </w:pPr>
      <w:r>
        <w:rPr>
          <w:bCs/>
        </w:rPr>
        <w:t xml:space="preserve">                          </w:t>
      </w:r>
      <w:r>
        <w:rPr/>
        <w:t xml:space="preserve">                                                        </w:t>
      </w:r>
      <w:r>
        <w:rPr/>
        <w:t>Приложение №  6</w:t>
      </w:r>
    </w:p>
    <w:p>
      <w:pPr>
        <w:pStyle w:val="Normal"/>
        <w:tabs>
          <w:tab w:val="clear" w:pos="708"/>
          <w:tab w:val="left" w:pos="-100" w:leader="none"/>
        </w:tabs>
        <w:jc w:val="right"/>
        <w:rPr/>
      </w:pPr>
      <w:r>
        <w:rPr/>
        <w:t xml:space="preserve">к приказу  Министерства  образования </w:t>
      </w:r>
    </w:p>
    <w:p>
      <w:pPr>
        <w:pStyle w:val="Normal"/>
        <w:tabs>
          <w:tab w:val="clear" w:pos="708"/>
          <w:tab w:val="left" w:pos="-100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 xml:space="preserve">Республики Мордовия </w:t>
      </w:r>
    </w:p>
    <w:p>
      <w:pPr>
        <w:pStyle w:val="Normal"/>
        <w:tabs>
          <w:tab w:val="clear" w:pos="708"/>
          <w:tab w:val="left" w:pos="-100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>от «23» марта 2011г. № 319</w:t>
      </w:r>
    </w:p>
    <w:p>
      <w:pPr>
        <w:pStyle w:val="Heading"/>
        <w:rPr>
          <w:bCs/>
        </w:rPr>
      </w:pPr>
      <w:r>
        <w:rPr>
          <w:bCs/>
        </w:rPr>
        <w:t xml:space="preserve">                                                              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полномоченных представителей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государственной экзаменационной комиссии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еспублики Мордовия в 2011 году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106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686"/>
        <w:gridCol w:w="6214"/>
      </w:tblGrid>
      <w:tr>
        <w:trPr>
          <w:trHeight w:val="8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АБРАМОВА </w:t>
            </w:r>
          </w:p>
          <w:p>
            <w:pPr>
              <w:pStyle w:val="Heading"/>
              <w:jc w:val="both"/>
              <w:rPr/>
            </w:pPr>
            <w:r>
              <w:rPr/>
              <w:t>Людмила Владимиро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szCs w:val="28"/>
              </w:rPr>
            </w:pPr>
            <w:r>
              <w:rPr/>
              <w:t>-доцент кафедры  традиционной мордовской культуры ГОУ ВПО «Мордовский государственный университет имени Н.П. Огарева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АСАТРЯН </w:t>
            </w:r>
          </w:p>
          <w:p>
            <w:pPr>
              <w:pStyle w:val="Heading"/>
              <w:jc w:val="both"/>
              <w:rPr/>
            </w:pPr>
            <w:r>
              <w:rPr/>
              <w:t>Ольга Федоро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ведующая кафедрой ГОУ ВПО «Мордовский государственный педагогический институт имени М.Е.Евсевьева</w:t>
            </w:r>
            <w:r>
              <w:rPr/>
              <w:t>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БАБИНА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Наталья Василье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главный специалист отдела контроля качества образования Министерства образования РМ(по согласованию);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БОГДАШКИНА </w:t>
            </w:r>
          </w:p>
          <w:p>
            <w:pPr>
              <w:pStyle w:val="Heading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доцент ГОУ ВПО «Мордовский государственный педагогический институт имени М.Е.Евсевьева</w:t>
            </w:r>
            <w:r>
              <w:rPr/>
              <w:t>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БЕЛЯНУШКИН</w:t>
            </w:r>
          </w:p>
          <w:p>
            <w:pPr>
              <w:pStyle w:val="Heading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szCs w:val="28"/>
              </w:rPr>
            </w:pPr>
            <w:r>
              <w:rPr/>
              <w:t>-доцент кафедры  физики твердого тела ГОУ ВПО «Мордовский государственный университет имени Н.П. Огарева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БЫШОВ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Денис Викторович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szCs w:val="28"/>
              </w:rPr>
            </w:pPr>
            <w:r>
              <w:rPr/>
              <w:t>-доцент кафедры  правовых дисциплин ГОУ ВПО «Мордовский государственный университет имени Н.П. Огарева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БУШЕВА </w:t>
            </w:r>
          </w:p>
          <w:p>
            <w:pPr>
              <w:pStyle w:val="Heading"/>
              <w:jc w:val="both"/>
              <w:rPr/>
            </w:pPr>
            <w:r>
              <w:rPr/>
              <w:t>Антонина Юрье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>
                <w:szCs w:val="28"/>
              </w:rPr>
              <w:t>-  кэн, преподаватель АНО ВПО ЦС РФ «Российский университет кооперации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АСИЛЬЕВА</w:t>
            </w:r>
          </w:p>
          <w:p>
            <w:pPr>
              <w:pStyle w:val="Heading"/>
              <w:jc w:val="both"/>
              <w:rPr/>
            </w:pPr>
            <w:r>
              <w:rPr/>
              <w:t>Елена Алексее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sz w:val="16"/>
                <w:szCs w:val="16"/>
              </w:rPr>
            </w:pPr>
            <w:r>
              <w:rPr/>
              <w:t>-  кэн, преподаватель АНО ВПО ЦС РФ «Российский университет кооперации» (по согласованию);</w:t>
            </w:r>
          </w:p>
        </w:tc>
      </w:tr>
      <w:tr>
        <w:trPr>
          <w:trHeight w:val="10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>
                <w:szCs w:val="28"/>
              </w:rPr>
              <w:t>-  заведующая кафедрой ГОУ ВПО «Мордовский государственный педагогический институт имени М.Е.Евсевьева</w:t>
            </w:r>
            <w:r>
              <w:rPr/>
              <w:t>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ГОРБУНОВ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Алексей Алексеевич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/>
              <w:t>- преподаватель  кафедры  светотехники, СТФ ГОУ ВПО «Мордовский государственный университет имени Н.П. Огарева» (по согласованию);</w:t>
            </w:r>
          </w:p>
        </w:tc>
      </w:tr>
      <w:tr>
        <w:trPr>
          <w:trHeight w:val="10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ГОНЧАРОВА</w:t>
            </w:r>
          </w:p>
          <w:p>
            <w:pPr>
              <w:pStyle w:val="Heading"/>
              <w:jc w:val="both"/>
              <w:rPr/>
            </w:pPr>
            <w:r>
              <w:rPr/>
              <w:t>Нина Алексее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/>
              <w:t>- директор ГОУ НПО «Профессиональный лицей №22» г.о. Саранск (по согласованию);</w:t>
            </w:r>
          </w:p>
        </w:tc>
      </w:tr>
      <w:tr>
        <w:trPr>
          <w:trHeight w:val="10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ДУБОВА</w:t>
            </w:r>
          </w:p>
          <w:p>
            <w:pPr>
              <w:pStyle w:val="Heading"/>
              <w:jc w:val="both"/>
              <w:rPr/>
            </w:pPr>
            <w:r>
              <w:rPr/>
              <w:t>Тамара Николае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/>
              <w:t>- директор ГОУ НПО «Профессиональное училище №19» г.о. Саранск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ДУБРОВСКАЯ</w:t>
            </w:r>
          </w:p>
          <w:p>
            <w:pPr>
              <w:pStyle w:val="Heading"/>
              <w:jc w:val="both"/>
              <w:rPr/>
            </w:pPr>
            <w:r>
              <w:rPr/>
              <w:t>Светлана Анатолье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/>
              <w:t xml:space="preserve">- доцент кафедры русской и зарубежной литературы филологического факультета </w:t>
            </w:r>
            <w:r>
              <w:rPr>
                <w:szCs w:val="28"/>
              </w:rPr>
              <w:t xml:space="preserve">ГОУ ВПО «Мордовский государственный университет имени </w:t>
            </w:r>
            <w:r>
              <w:rPr/>
              <w:t>Н.П. Огарева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ЗАВАРЮХИН</w:t>
            </w:r>
          </w:p>
          <w:p>
            <w:pPr>
              <w:pStyle w:val="Heading"/>
              <w:jc w:val="both"/>
              <w:rPr/>
            </w:pPr>
            <w:r>
              <w:rPr/>
              <w:t>Вячеслав Юрьевич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ин, преподаватель АНО ВПО ЦС РФ «Российский университет кооперации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ИНТЯКОВА</w:t>
            </w:r>
          </w:p>
          <w:p>
            <w:pPr>
              <w:pStyle w:val="Heading"/>
              <w:jc w:val="both"/>
              <w:rPr/>
            </w:pPr>
            <w:r>
              <w:rPr/>
              <w:t>Александра Петро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/>
              <w:t>-заместитель директора ГОУ СПО «Краснослободский аграрный колледж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КАДЕРОВА </w:t>
            </w:r>
          </w:p>
          <w:p>
            <w:pPr>
              <w:pStyle w:val="Heading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доцент ГОУ ВПО «Мордовский государственный педагогический институт имени М.Е.Евсевьева</w:t>
            </w:r>
            <w:r>
              <w:rPr/>
              <w:t>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АТЫНЬ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Альбина Валерьевна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цент кафедры  статистики ГОУ ВПО «Мордовский государственный университет имени Н.П. Огарева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З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вира Александ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цент кафедры незаразных болезней и радиологии Аграрного института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СЕЛ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дущий инженер кафедры экономической и социальной географии  географического факультета ГОУ ВПО «Мордовский государственный университет имени Н.П. Огарева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УЗЯКИН</w:t>
            </w:r>
          </w:p>
          <w:p>
            <w:pPr>
              <w:pStyle w:val="Heading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/>
              <w:t>- кфн, преподаватель АНО ВПО ЦС РФ «Российский университет кооперации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УКУШКИН</w:t>
            </w:r>
          </w:p>
          <w:p>
            <w:pPr>
              <w:pStyle w:val="Heading"/>
              <w:jc w:val="both"/>
              <w:rPr/>
            </w:pPr>
            <w:r>
              <w:rPr/>
              <w:t>Владимир Степанович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/>
              <w:t>- директор ГОУ НПО «Профессиональный лицей №1» Темниковского муниципального района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ЛИПИКОВА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Алевтина Анатольевна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онсультант отдела контроля качества образования Министерства образования РМ</w:t>
            </w:r>
            <w:r>
              <w:rPr/>
              <w:t>(по согласованию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ЛАДОШКИН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Михаил Владимирович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доцент ГОУ ВПО «Мордовский государственный педагогический институт имени М.Е.Евсевьева</w:t>
            </w:r>
            <w:r>
              <w:rPr/>
              <w:t>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ЛЕДЯЕВА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Екатерина </w:t>
            </w:r>
          </w:p>
          <w:p>
            <w:pPr>
              <w:pStyle w:val="Heading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szCs w:val="28"/>
              </w:rPr>
            </w:pPr>
            <w:r>
              <w:rPr/>
              <w:t>- преподаватель  кафедры  педагогической  психологии и педагогики ГОУ ВПО «Мордовский государственный университет имени Н.П. Огарева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ЛОМАТКИН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Heading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/>
              <w:t>-доцент кафедры  конструирования механизмов и машин ГОУ ВПО «Мордовский государственный университет имени Н.П. Огарева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ЛУКАТКИН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Степанович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/>
              <w:t>- профессор  кафедры  ботаники и физиологии растений ГОУ ВПО «Мордовский государственный университет имени Н.П. Огарева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контроля  и надзора за соблюдением законодательства Министерства образования РМ (по согласованию);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МАРКАЧЕВ</w:t>
            </w:r>
          </w:p>
          <w:p>
            <w:pPr>
              <w:pStyle w:val="Heading"/>
              <w:jc w:val="both"/>
              <w:rPr/>
            </w:pPr>
            <w:r>
              <w:rPr/>
              <w:t>Евгений Евгеньевич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/>
              <w:t>- директор ФГОУ СПО «Кемлянский аграрный колледж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МАРТЫШКИНА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Алла Александровна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>
                <w:szCs w:val="28"/>
              </w:rPr>
              <w:t>-  главный специалист отдела контроля качества образования Министерства образования РМ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МАРЫЧЕВ</w:t>
            </w:r>
          </w:p>
          <w:p>
            <w:pPr>
              <w:pStyle w:val="Heading"/>
              <w:jc w:val="both"/>
              <w:rPr/>
            </w:pPr>
            <w:r>
              <w:rPr/>
              <w:t>Василий Федорович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/>
              <w:t xml:space="preserve">- директор Государственного специального (коррекционного) образовательного учреждения для обучающихся, воспитанников с отклонениями в развитии «Саранская специальная (коррекционная) общеобразовательная школа-интернат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вида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МАРТЫНОВА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 xml:space="preserve">Елена Анатольевна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>
                <w:szCs w:val="28"/>
              </w:rPr>
              <w:t>-   профессор ГОУ ВПО «Мордовский государственный педагогический институт имени М. Е. Евсевьева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МАНГУТОВА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 xml:space="preserve">Юлия Николаевна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 главный специалист отдела контроля качества образования Министерства образования РМ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ЕФЕДОВА</w:t>
            </w:r>
          </w:p>
          <w:p>
            <w:pPr>
              <w:pStyle w:val="Heading"/>
              <w:jc w:val="both"/>
              <w:rPr/>
            </w:pPr>
            <w:r>
              <w:rPr/>
              <w:t>Любовь Михайло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цент АНО ВПО ЦС РФ «Российский университет кооперации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СИПОВ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Сергей Васильевич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>
                <w:szCs w:val="28"/>
              </w:rPr>
              <w:t xml:space="preserve">-заведующий  лабораториями  факультета электронной техники, кафедры СССК </w:t>
            </w:r>
            <w:r>
              <w:rPr/>
              <w:t xml:space="preserve">факультета </w:t>
            </w:r>
            <w:r>
              <w:rPr>
                <w:szCs w:val="28"/>
              </w:rPr>
              <w:t xml:space="preserve">ГОУ ВПО «Мордовский государственный университет имени </w:t>
            </w:r>
            <w:r>
              <w:rPr/>
              <w:t>Н.П. Огарева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ШКИНА</w:t>
            </w:r>
          </w:p>
          <w:p>
            <w:pPr>
              <w:pStyle w:val="Heading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 заведующая кафедрой ГОУ ВПО «Мордовский государственный педагогический институт имени М.Е.Евсевьева</w:t>
            </w:r>
            <w:r>
              <w:rPr/>
              <w:t>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ТРОВ</w:t>
            </w:r>
          </w:p>
          <w:p>
            <w:pPr>
              <w:pStyle w:val="Heading"/>
              <w:jc w:val="both"/>
              <w:rPr/>
            </w:pPr>
            <w:r>
              <w:rPr/>
              <w:t>Павел Валентинович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 главный специалист отдела контроля  и надзора за соблюдением законодательства Министерства образования РМ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ИКСАЙКИНА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Анна Александро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декана по внеурочной работе архитектурно-строительного факультета ГОУ ВПО «Мордовский государственный университет имени Н.П. Огарева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НЬКИНА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Валентина Михайло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доцент ГОУ ВПО «Мордовский государственный педагогический институт имени М.Е.Евсевьева</w:t>
            </w:r>
            <w:r>
              <w:rPr/>
              <w:t>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РЯЗАНОВА</w:t>
            </w:r>
          </w:p>
          <w:p>
            <w:pPr>
              <w:pStyle w:val="Heading"/>
              <w:jc w:val="both"/>
              <w:rPr/>
            </w:pPr>
            <w:r>
              <w:rPr/>
              <w:t>Татьяна Вениамино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>
                <w:szCs w:val="28"/>
              </w:rPr>
              <w:t>- начальник отдела контроля качества образования Министерства образования РМ</w:t>
            </w:r>
            <w:r>
              <w:rPr/>
              <w:t>(по согласованию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РОДЬ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/>
              <w:t>- директор ГОУ СПО «Краснослободское медицинское училище» (по согласованию);</w:t>
            </w:r>
          </w:p>
        </w:tc>
      </w:tr>
      <w:tr>
        <w:trPr>
          <w:trHeight w:val="8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МАНОВ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Виталий Петрович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>
                <w:szCs w:val="28"/>
              </w:rPr>
              <w:t>- доцент ГОУ ВПО «Мордовский государственный педагогический институт имени М.Е.Евсевьева</w:t>
            </w:r>
            <w:r>
              <w:rPr/>
              <w:t>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РОМАНОВ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Михаил Дмитриевич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/>
              <w:t xml:space="preserve">- профессор кафедры госпитальной хирургии медицинского факультета </w:t>
            </w:r>
            <w:r>
              <w:rPr>
                <w:szCs w:val="28"/>
              </w:rPr>
              <w:t xml:space="preserve">ГОУ ВПО «Мордовский государственный университет имени </w:t>
            </w:r>
            <w:r>
              <w:rPr/>
              <w:t>Н.П. Огарева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РОКУНОВА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Наталья Ивано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>
                <w:szCs w:val="28"/>
              </w:rPr>
              <w:t>- кандидат культурологии, преподаватель АНО ВПО ЦС РФ «Российский университет кооперации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РЯБОВА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талья Владимиро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>
                <w:szCs w:val="28"/>
              </w:rPr>
              <w:t>-  заведующая кафедрой ГОУ ВПО «Мордовский государственный педагогический институт имени М.Е.Евсевьева</w:t>
            </w:r>
            <w:r>
              <w:rPr/>
              <w:t>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АФОНОВА </w:t>
            </w:r>
          </w:p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Людмила Анатолье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>
                <w:szCs w:val="28"/>
              </w:rPr>
              <w:t>- доцент ГОУ ВПО «Мордовский государственный педагогический институт имени М.Е.Евсевьева</w:t>
            </w:r>
            <w:r>
              <w:rPr/>
              <w:t>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ЕНИЧЕВА</w:t>
            </w:r>
          </w:p>
          <w:p>
            <w:pPr>
              <w:pStyle w:val="Heading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/>
              <w:t xml:space="preserve">- заведующая заочным отделением </w:t>
            </w:r>
            <w:r>
              <w:rPr>
                <w:szCs w:val="28"/>
              </w:rPr>
              <w:t>ГОУ СПО «Саранский государственный промышленно-экономический колледж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ЕМУШЕВ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Алексей Максимович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ь АНО ВПО ЦС РФ «Российский университет кооперации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ЛУГИНА</w:t>
            </w:r>
          </w:p>
          <w:p>
            <w:pPr>
              <w:pStyle w:val="Heading"/>
              <w:jc w:val="both"/>
              <w:rPr/>
            </w:pPr>
            <w:r>
              <w:rPr/>
              <w:t>Галина Юрье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/>
              <w:t>- директор ГОУ СПО «Ардатовское медицинское училище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СМОЛЬКИНА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Любовь Ивано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>
                <w:szCs w:val="28"/>
              </w:rPr>
              <w:t>- доцент ГОУ ВПО «Мордовский государственный педагогический институт имени М.Е.Евсевьева</w:t>
            </w:r>
            <w:r>
              <w:rPr/>
              <w:t>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ЮРЬКИН</w:t>
            </w:r>
          </w:p>
          <w:p>
            <w:pPr>
              <w:pStyle w:val="Heading"/>
              <w:jc w:val="both"/>
              <w:rPr/>
            </w:pPr>
            <w:r>
              <w:rPr/>
              <w:t>Анатолий Петрович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/>
              <w:t>- директор ГОУ СПО «Алексеевский индустриальный техникум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АРАКАНОВА</w:t>
            </w:r>
          </w:p>
          <w:p>
            <w:pPr>
              <w:pStyle w:val="Heading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эн, преподаватель АНО ВПО ЦС РФ «Российский университет кооперации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ИНГАЕВ</w:t>
            </w:r>
          </w:p>
          <w:p>
            <w:pPr>
              <w:pStyle w:val="Heading"/>
              <w:jc w:val="both"/>
              <w:rPr/>
            </w:pPr>
            <w:r>
              <w:rPr/>
              <w:t>Владимир Кириллович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эн, преподаватель АНО ВПО ЦС РФ «Российский университет кооперации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УТКИНА</w:t>
            </w:r>
          </w:p>
          <w:p>
            <w:pPr>
              <w:pStyle w:val="Heading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/>
              <w:t>- директор ГУДОД «Республиканская станция юных натуралистов» (по согласованию);</w:t>
            </w:r>
          </w:p>
          <w:p>
            <w:pPr>
              <w:pStyle w:val="Heading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ФАДЕЕВА</w:t>
            </w:r>
          </w:p>
          <w:p>
            <w:pPr>
              <w:pStyle w:val="Heading"/>
              <w:jc w:val="both"/>
              <w:rPr/>
            </w:pPr>
            <w:r>
              <w:rPr/>
              <w:t>Валентина Василье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/>
              <w:t>- директор ГОУ СПО «Саранский электромеханический колледж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ФАЛИЛЕЕВА</w:t>
            </w:r>
          </w:p>
          <w:p>
            <w:pPr>
              <w:pStyle w:val="Heading"/>
              <w:jc w:val="both"/>
              <w:rPr/>
            </w:pPr>
            <w:r>
              <w:rPr/>
              <w:t>Наталья Юрье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/>
              <w:t>- директор ГОУ СПО «Саранский государственный промышленно-экономический колледж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ФЕДОТОВА</w:t>
            </w:r>
          </w:p>
          <w:p>
            <w:pPr>
              <w:pStyle w:val="Heading"/>
              <w:jc w:val="both"/>
              <w:rPr/>
            </w:pPr>
            <w:r>
              <w:rPr/>
              <w:t>Галина Геннадье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>
                <w:szCs w:val="28"/>
              </w:rPr>
              <w:t>- зав кафедрой ГОУ ВПО «Мордовский государственный педагогический институт имени М.Е.Евсевьева</w:t>
            </w:r>
            <w:r>
              <w:rPr/>
              <w:t>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ФОМИНА</w:t>
            </w:r>
          </w:p>
          <w:p>
            <w:pPr>
              <w:pStyle w:val="Heading"/>
              <w:jc w:val="both"/>
              <w:rPr/>
            </w:pPr>
            <w:r>
              <w:rPr/>
              <w:t>Елена Григорье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/>
              <w:t>- директор ГОУ СПО «Темниковское медицинское училище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ЧЕПАНОВА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Евгения Ивановна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>
                <w:szCs w:val="28"/>
              </w:rPr>
              <w:t>- доцент ГОУ ВПО «Мордовский государственный педагогический институт имени М.Е.Евсевьева</w:t>
            </w:r>
            <w:r>
              <w:rPr/>
              <w:t>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Х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отдела контроля  и надзора за соблюдением законодательства Министерства образования РМ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У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фессор  ГОУ ВПО «Мордовский государственный педагогический институт имени М.Е.Евсевьева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заместитель начальника отдела контроля качества образования Министерства образования РМ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ЯКУНЧЕВ</w:t>
            </w:r>
          </w:p>
          <w:p>
            <w:pPr>
              <w:pStyle w:val="Heading"/>
              <w:jc w:val="both"/>
              <w:rPr/>
            </w:pPr>
            <w:r>
              <w:rPr/>
              <w:t>Михаил Александрович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- заведующий кафедрой ГОУ ВПО «Мордовский государственный педагогический институт имени М.Е.Евсевьева</w:t>
            </w:r>
            <w:r>
              <w:rPr/>
              <w:t>» (по согласованию)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ЯМАШКИН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 xml:space="preserve">Юрий Викторович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/>
              <w:t>-доцент кафедры  управления качеством  ГОУ ВПО «Мордовский государственный университет имени Н.П. Огарева» (по согласованию)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ЯМБУШЕВ </w:t>
            </w:r>
          </w:p>
          <w:p>
            <w:pPr>
              <w:pStyle w:val="Heading"/>
              <w:jc w:val="both"/>
              <w:rPr/>
            </w:pPr>
            <w:r>
              <w:rPr/>
              <w:t>Фаиль Шамильевич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/>
              <w:t>-</w:t>
            </w:r>
            <w:r>
              <w:rPr>
                <w:szCs w:val="28"/>
              </w:rPr>
              <w:t>кюн, преподаватель АНО ВПО ЦС РФ «Российский университет кооперации» (по согласованию);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31:00Z</dcterms:created>
  <dc:creator>CLIENT</dc:creator>
  <dc:description/>
  <cp:keywords/>
  <dc:language>en-US</dc:language>
  <cp:lastModifiedBy>klipikova</cp:lastModifiedBy>
  <cp:lastPrinted>2010-03-17T15:54:00Z</cp:lastPrinted>
  <dcterms:modified xsi:type="dcterms:W3CDTF">2011-04-28T06:37:00Z</dcterms:modified>
  <cp:revision>257</cp:revision>
  <dc:subject/>
  <dc:title>МИНИСТЕРСТВО ОБРАЗОВАНИЯ РЕСПУБЛИКИ МОРДОВИЯ</dc:title>
</cp:coreProperties>
</file>