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0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 5</w:t>
      </w:r>
    </w:p>
    <w:p>
      <w:pPr>
        <w:pStyle w:val="Normal"/>
        <w:tabs>
          <w:tab w:val="clear" w:pos="708"/>
          <w:tab w:val="left" w:pos="-100" w:leader="none"/>
        </w:tabs>
        <w:jc w:val="right"/>
        <w:rPr/>
      </w:pPr>
      <w:r>
        <w:rPr/>
        <w:t xml:space="preserve">к приказу  Министерства  образования </w:t>
      </w:r>
    </w:p>
    <w:p>
      <w:pPr>
        <w:pStyle w:val="Normal"/>
        <w:tabs>
          <w:tab w:val="clear" w:pos="708"/>
          <w:tab w:val="left" w:pos="-100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 xml:space="preserve">Республики Мордовия </w:t>
      </w:r>
    </w:p>
    <w:p>
      <w:pPr>
        <w:pStyle w:val="Normal"/>
        <w:tabs>
          <w:tab w:val="clear" w:pos="708"/>
          <w:tab w:val="left" w:pos="-100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от «23» марта 2011г. №3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ов в пункты проведения ЕГЭ  в 201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111"/>
        <w:gridCol w:w="3686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роведения экза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рдатов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Ардатовская основная общеобразовате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МОУ Ардат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ГОУ СПО «Алексеевский индустриальный техникум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тюрьев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Атюрьевская средняя общеобразовательная школа №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торы МОУ Атюрье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ФГОУ СПО  «Торбеевский колледж мясо-молочной промышленности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тяшев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оселковская средняя общеобразовательная школа №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торы МОУ Атяше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торы ГОУ СПО «Ардатовское медицинское училище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Больш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ников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Большеберезниковская средняя общеобразовательная школа №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торы МОУ Большеберезник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ГОУ СПО «СКЭЭиП им. А.И. Полежаева»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Больш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натов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 «Большеигнатовская средняя общеобразовате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МОУ Большеигнат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ГОУ СПО «Ичалковский педколледж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Дубе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Дубенская средняя общеобразовате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МОУ Дубе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 ГОУ СПО (ССУЗ)  «Саранский медицинский колледж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Ельников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ицей» с. Ель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МОУ Ельник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 ФГОУ СП0 «Краснослободский аграрный колледж»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Зубово-Полян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убово-Полянская средняя общеобразовательная школа№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МОУ Зубово-Поля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  ФГОУ СПО «Ковылкинский строительный колледж»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убово-Полянская многопрофильная гимназ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МОУ Зубово-Поля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  Ковылкинского  филиала МГУ им. Н.П. Огарев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Инсар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Инсарская средняя общеобразовательная школа №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МОУ Инсар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 ГОУ СПО «Рузаевский политехнический техникум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Ичалков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емлянская средняя общеобразовательная школа</w:t>
            </w:r>
            <w:r>
              <w:rPr>
                <w:color w:val="FF0000"/>
                <w:sz w:val="28"/>
                <w:szCs w:val="28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торы МОУ Ичалк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торы ГОУ СПО «Саранский государственный промышленно-экономический колледж»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Кадошки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адошкинская средняя общеобразовате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МОУ Кадошки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торы  ГОУ ВПО «МГПИ им. М.Е. Евсевьева» 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Ковылки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У «Ковылкинск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яя общеобразовательная школа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МОУ Ковылки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Саранского кооперативного института 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вылкинская средняя общеобразовательная школа № 4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МОУ Ковылки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Саранского кооперативного институт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Кочкуров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чкуровская средняя общеобразовате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МОУ Кочкур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 ФГОУ СПО «Саранский электромеханический колледж»  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Краснослободс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аснослободская средняя общеобразовательная школа №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МОУ Краснослободского муниципального района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ФГОУ СПО «Темниковский сельскохозяйственный коллед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Лямбир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Лямбирская средняя общеобразовательная школа №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МОУ Лямбир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 ГОУ СПО «Саранский техникум пищевой и перерабатывающей промышл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Ромоданов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Ромодановская средняя общеобразовательная школа №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МОУ Ромодан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Саранского кооперативного институ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Рузаевс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-тельная школа №  7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МОУ Рузае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 ГОУ ВПО «МГПИ им. М.Е. Евсевьева»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«Средняя общеобразова- тельная  школа №17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МОУ Рузае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 ГОУ ВПО «МГПИ им. М.Е. Евсевьева»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Гимназия №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МОУ Рузае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 ГОУ ВПО «МГПИ им. М.Е. Евсевьева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Старо-шайгов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тарошайговская средняя общеобразовательная школа №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МОУ Ст.Шайг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МОУ  №24 г.о. Саранск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Темников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емниковская средняя общеобразовательная школа №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МОУ Темнико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 ГОУ СПО «Краснослободское медучилищ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 Теньгушев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еньгушевская средняя общеобразовательная школ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МОУ Теньгуше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торы ГОУ СПО «Темниковское  медицинское  училище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 Торбеев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Торбеевская средняя общеобразовательная школа №3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торы МОУ Торбеев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 ГОУ СПО «Зубово-Полянский  педагогический  колледж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 Чамзинск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Многопрофильный лицей №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торы МОУ Чамзин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 ГОУ ВПО «МГПИ им. М.Е. Евсевьева»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 Саранс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16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ы МОУ городского округа Саран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 ГОУ ВПО «МГУ им. Н.П. Огар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 ГОУ ВПО «МГПИ им. М.Е. Евсевье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с углубленным изучением отдельных предметов №18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22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 №20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с углубленным изучением отдельных предметов №30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редняя общеобразовательная школа №41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6:00Z</dcterms:created>
  <dc:creator>ektova</dc:creator>
  <dc:description/>
  <cp:keywords/>
  <dc:language>en-US</dc:language>
  <cp:lastModifiedBy>ektova</cp:lastModifiedBy>
  <dcterms:modified xsi:type="dcterms:W3CDTF">2011-03-31T11:03:00Z</dcterms:modified>
  <cp:revision>31</cp:revision>
  <dc:subject/>
  <dc:title/>
</cp:coreProperties>
</file>