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 4</w:t>
      </w:r>
    </w:p>
    <w:p>
      <w:pPr>
        <w:pStyle w:val="Normal"/>
        <w:tabs>
          <w:tab w:val="clear" w:pos="708"/>
          <w:tab w:val="left" w:pos="-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Министерства  образован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«23 »  марта 2011г. № 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уководители ППЭ по проведению ЕГЭ в 2011 году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8"/>
        <w:gridCol w:w="64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бердина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фн, преподаватель 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jc w:val="both"/>
              <w:rPr/>
            </w:pPr>
            <w:r>
              <w:rPr/>
              <w:t>Евгений Геннадьеви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цент кафедры  сервиса СТФ ГОУ ВПО «Мордовский государственный университет имени Н.П. Огарева» (по согласованию);</w:t>
            </w:r>
          </w:p>
        </w:tc>
      </w:tr>
      <w:tr>
        <w:trPr>
          <w:trHeight w:val="1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х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ф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ий преподаватель кафедры государственного и административного права юридического факультета ГОУ ВПО «Мордовский государственный университет имени Н.П. Огарева» (по согласованию);</w:t>
            </w:r>
          </w:p>
        </w:tc>
      </w:tr>
      <w:tr>
        <w:trPr>
          <w:trHeight w:val="1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хаил Александрови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оцент кафедры  механизации и переработки с/х продукции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ьфия Равиль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э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рд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ена Александр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МУ «Информационно-методический центр» городского округа Саран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хар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ннадий Владимирович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доцент кафедры экономики и управления аграрным производством факультета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шин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Викторовн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цент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цент кафедры  менеджмента  экономического факультета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яева </w:t>
            </w:r>
          </w:p>
          <w:p>
            <w:pPr>
              <w:pStyle w:val="Normal"/>
              <w:jc w:val="both"/>
              <w:rPr/>
            </w:pPr>
            <w:r>
              <w:rPr/>
              <w:t>Нина Виктор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цент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а </w:t>
            </w:r>
          </w:p>
          <w:p>
            <w:pPr>
              <w:pStyle w:val="Normal"/>
              <w:jc w:val="both"/>
              <w:rPr/>
            </w:pPr>
            <w:r>
              <w:rPr/>
              <w:t>Елена Захарь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оцент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маюнова </w:t>
            </w:r>
          </w:p>
          <w:p>
            <w:pPr>
              <w:pStyle w:val="Normal"/>
              <w:jc w:val="both"/>
              <w:rPr/>
            </w:pPr>
            <w:r>
              <w:rPr/>
              <w:t>Антонина Никола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цент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подаватель ФГОУ СПО «Саранский электромеханический колледж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фимова </w:t>
            </w:r>
          </w:p>
          <w:p>
            <w:pPr>
              <w:pStyle w:val="Normal"/>
              <w:jc w:val="both"/>
              <w:rPr/>
            </w:pPr>
            <w:r>
              <w:rPr/>
              <w:t>Тамара Василь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методической работе ГОУ СПО (ССУЗ) «Саранский медицинский колледж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ремкина </w:t>
            </w:r>
          </w:p>
          <w:p>
            <w:pPr>
              <w:pStyle w:val="Normal"/>
              <w:jc w:val="both"/>
              <w:rPr/>
            </w:pPr>
            <w:r>
              <w:rPr/>
              <w:t>Наталья Иван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рший преподаватель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jc w:val="both"/>
              <w:rPr/>
            </w:pPr>
            <w:r>
              <w:rPr/>
              <w:t>Лия Евгень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старший преподаватель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лоби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оцент кафедры теории речи и перевода факультета иностранных языков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федра теплоэнергетических систем Институт механики и энергетики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дия Семен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фессор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ркина 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цент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ч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ьга Ивановн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ор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мы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Степан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доцент кафедры  ботаники и физиологии растений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ш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доцент </w:t>
            </w:r>
            <w:r>
              <w:rPr>
                <w:szCs w:val="28"/>
              </w:rPr>
              <w:t>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бан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Алексеевн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доцент кафедры  библиотечно-информационных ресурсов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льга Петровна 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 w:val="16"/>
                <w:szCs w:val="16"/>
              </w:rPr>
            </w:pPr>
            <w:r>
              <w:rPr/>
              <w:t>-доцент кафедры  общей и неарганической химии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 w:val="16"/>
                <w:szCs w:val="16"/>
              </w:rPr>
            </w:pPr>
            <w:r>
              <w:rPr/>
              <w:t xml:space="preserve">- доцент </w:t>
            </w:r>
            <w:r>
              <w:rPr>
                <w:szCs w:val="28"/>
              </w:rPr>
              <w:t>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к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Ильич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цент кафедры незаразных болезней и радиологии Аграрного института ГОУ ВПО «Мордовский государственный университет имени Н.П. Огарева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чехин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ю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е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подаватель юридических дисциплин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апкин </w:t>
            </w:r>
          </w:p>
          <w:p>
            <w:pPr>
              <w:pStyle w:val="Normal"/>
              <w:jc w:val="both"/>
              <w:rPr/>
            </w:pPr>
            <w:r>
              <w:rPr/>
              <w:t>Евгений Николаеви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цент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иркина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цент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он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на Петр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реподаватель </w:t>
            </w:r>
            <w:r>
              <w:rPr/>
              <w:t>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л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декана историко-социологического факультета ГОУ ВПО «Мордовский государственный университет имени Н.П. Огарев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оль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цент кафедры  педиатрии медицинского института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дор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ено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ведующая отделением ГОУ СПО (ССУЗ) «Саранский медицинский колледж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пр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Владимирови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оцент кафедры фармокологии медицинского института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ж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рий Николаеви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доцент кафедры  экспериментальной физики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ун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алентиновн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 доцент </w:t>
            </w:r>
            <w:r>
              <w:rPr>
                <w:szCs w:val="28"/>
              </w:rPr>
              <w:t>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омясов </w:t>
            </w:r>
          </w:p>
          <w:p>
            <w:pPr>
              <w:pStyle w:val="Normal"/>
              <w:jc w:val="both"/>
              <w:rPr/>
            </w:pPr>
            <w:r>
              <w:rPr/>
              <w:t>Олег Владимирови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>- кп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ин 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/>
            </w:pPr>
            <w:r>
              <w:rPr/>
              <w:t xml:space="preserve">- доцент </w:t>
            </w:r>
            <w:r>
              <w:rPr>
                <w:szCs w:val="28"/>
              </w:rPr>
              <w:t>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кина 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колаевн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заведующая учебными лабораториями кафедры АСОИУ факультеты электронной техники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jc w:val="both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брикова </w:t>
            </w:r>
          </w:p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иколаевн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э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ндина </w:t>
            </w:r>
          </w:p>
          <w:p>
            <w:pPr>
              <w:pStyle w:val="Normal"/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 w:val="16"/>
                <w:szCs w:val="16"/>
              </w:rPr>
            </w:pPr>
            <w:r>
              <w:rPr/>
              <w:t xml:space="preserve">- доцент </w:t>
            </w:r>
            <w:r>
              <w:rPr>
                <w:szCs w:val="28"/>
              </w:rPr>
              <w:t>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- доцент ГОУ ВПО «Мордовский государственный педагогический институт имени М.Е.Евсевь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 xml:space="preserve">Хохлова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 xml:space="preserve">Елена Михайловна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-доцент кафедры  правовых дисциплин ГОУ ВПО «Мордовский государственный университет имени Н.П. Огарева» (по согласованию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2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нчева 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both"/>
              <w:rPr>
                <w:sz w:val="16"/>
                <w:szCs w:val="16"/>
              </w:rPr>
            </w:pPr>
            <w:r>
              <w:rPr/>
              <w:t xml:space="preserve">-  кин, доцент </w:t>
            </w:r>
            <w:r>
              <w:rPr>
                <w:szCs w:val="28"/>
              </w:rPr>
              <w:t>ГОУ ВПО «Мордовский государственный педагогический институт имени М.Е.Евсевьева</w:t>
            </w:r>
            <w:r>
              <w:rPr/>
              <w:t>» (по согласованию)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ektova</dc:creator>
  <dc:description/>
  <cp:keywords/>
  <dc:language>en-US</dc:language>
  <cp:lastModifiedBy>ektova</cp:lastModifiedBy>
  <dcterms:modified xsi:type="dcterms:W3CDTF">2011-04-15T06:59:00Z</dcterms:modified>
  <cp:revision>4</cp:revision>
  <dc:subject/>
  <dc:title/>
</cp:coreProperties>
</file>