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 3</w:t>
      </w:r>
    </w:p>
    <w:p>
      <w:pPr>
        <w:pStyle w:val="Normal"/>
        <w:tabs>
          <w:tab w:val="clear" w:pos="708"/>
          <w:tab w:val="left" w:pos="-100" w:leader="none"/>
        </w:tabs>
        <w:jc w:val="right"/>
        <w:rPr/>
      </w:pPr>
      <w:r>
        <w:rPr/>
        <w:t xml:space="preserve">к приказу  Министерства  образован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</w:t>
      </w:r>
      <w:r>
        <w:rPr/>
        <w:t xml:space="preserve">Республики Мордовия </w:t>
      </w:r>
    </w:p>
    <w:p>
      <w:pPr>
        <w:pStyle w:val="Normal"/>
        <w:tabs>
          <w:tab w:val="clear" w:pos="708"/>
          <w:tab w:val="left" w:pos="-10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от « 23 » марта   2011г. №3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проведения единого государственного экзам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Мордовия в 201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95"/>
        <w:gridCol w:w="3827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ведения экза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снов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ведения экзаме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езервный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дат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Ардатовская основна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Тургеневская средняя общеобразовательная школ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тюрь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тюрьевская средняя общеобразовательная школа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Атюрьевская средняя общеобразовательная школа №1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тяш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оселковская средняя общеобразовательная школа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«Атяшевский аграрный техникум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резник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ольшеберезниковская средняя общеобразовательная школа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ольшеберезниковская основная общеобразовательная школ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ьше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нат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 «Большеигнато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 «Большеигнатовская средняя общеобразовательная школа» корп.2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е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Дубен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оводимовская средняя общеобразовательная школ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ьник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ицей» с. Ельн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тародевиченская средняя общеобразовательная школа»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убово-Полян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Зубово-Полянская средняя общеобразовательная школа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Потьминская средняя общеобразовательная школа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Зубово-Полянская многопрофильная гимназ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«Зубово-Полянский педагогический колледж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ар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нсарская средняя общеобразовательная школа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нсарская средняя общеобразовательная школа №2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чалк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ОУ «Кемлянская средняя общеобразовательная школа</w:t>
            </w:r>
            <w:r>
              <w:rPr>
                <w:color w:val="FF0000"/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Ичалковская средняя общеобразовательная школ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ошки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адошкин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атышовская средняя общеобразовательная школа»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вылки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овылкинск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средняя общеобразовательная школа </w:t>
            </w:r>
            <w:r>
              <w:rPr>
                <w:sz w:val="28"/>
                <w:szCs w:val="28"/>
              </w:rPr>
              <w:t>№ 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ОУ «Ковылкинская средняя общеобразовательная школа № 2» 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вылкинская средняя общеобразовательная школа № 4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Ковылкинская средняя общеобразовательная школа № 3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чкур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очкуро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емилейская средняя общеобразовательная школ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слободс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слободская средняя общеобразовательная школа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Краснослободская средняя общеобразовательная школа №1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ямбир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Лямбирская средняя общеобразовательная школа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Лямбирская средняя общеобразовательная школа №2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одан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омодановская средняя общеобразовательная школа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Ромодановская средняя общеобразовательная школа №1»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заевск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-тельная школа №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-тельная школа №5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«Средняя общеобразова- тельная  школа №17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 Гимназия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таро-Шайг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тарошайговская средняя общеобразовательная школа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тарошайговская начальная общеобразовательная школа №1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нико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емниковская средняя общеобразовательная школа №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емниковская средняя общеобразовательная школа №1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ньгуш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еньгушевская средняя общеобразовательн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Барашевская средняя общеобразовательная школа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Торбеев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орбеевская средняя общеобразовательная школа №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Торбеевская средняя общеобразовательная школа №1»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мзинск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Многопрофильный лицей №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«Комсомольская средняя общеобразовательная школа №2»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городской округ Саранск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16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 40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с углубленным изучением отдельных предметов №18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У «Средняя общеобразовательная школа общеобразовательная школа с углубленным изучением отдельных предметов №34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№2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19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Гимназия №2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У СПО (ссуз) «Саранский строительный техникум»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 общеобразовательная школа с углубленным изучением отдельных предметов №30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«Средня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образовательная школа №41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3:10:00Z</dcterms:created>
  <dc:creator>ektova</dc:creator>
  <dc:description/>
  <cp:keywords/>
  <dc:language>en-US</dc:language>
  <cp:lastModifiedBy>ektova</cp:lastModifiedBy>
  <cp:lastPrinted>2010-04-19T12:12:00Z</cp:lastPrinted>
  <dcterms:modified xsi:type="dcterms:W3CDTF">2011-03-24T07:43:00Z</dcterms:modified>
  <cp:revision>72</cp:revision>
  <dc:subject/>
  <dc:title/>
</cp:coreProperties>
</file>