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  <w:iCs/>
          <w:szCs w:val="28"/>
        </w:rPr>
      </w:pPr>
      <w:r>
        <w:rPr>
          <w:rFonts w:eastAsia="Times New Roman"/>
          <w:bCs/>
          <w:iCs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567"/>
          <w:tab w:val="left" w:pos="-100" w:leader="none"/>
        </w:tabs>
        <w:jc w:val="center"/>
        <w:rPr/>
      </w:pPr>
      <w:r>
        <w:rPr/>
        <w:t xml:space="preserve">                                                                                        </w:t>
      </w:r>
      <w:r>
        <w:rPr/>
        <w:t>Приложение №  2</w:t>
      </w:r>
    </w:p>
    <w:p>
      <w:pPr>
        <w:pStyle w:val="Normal"/>
        <w:tabs>
          <w:tab w:val="clear" w:pos="567"/>
          <w:tab w:val="left" w:pos="-100" w:leader="none"/>
        </w:tabs>
        <w:jc w:val="right"/>
        <w:rPr/>
      </w:pPr>
      <w:r>
        <w:rPr/>
        <w:t xml:space="preserve">к приказу  Министерства  образования </w:t>
      </w:r>
    </w:p>
    <w:p>
      <w:pPr>
        <w:pStyle w:val="Normal"/>
        <w:tabs>
          <w:tab w:val="clear" w:pos="567"/>
          <w:tab w:val="left" w:pos="-100" w:leader="none"/>
        </w:tabs>
        <w:jc w:val="center"/>
        <w:rPr/>
      </w:pPr>
      <w:r>
        <w:rPr/>
        <w:t xml:space="preserve">                                                                </w:t>
      </w:r>
      <w:r>
        <w:rPr/>
        <w:t xml:space="preserve">Республики Мордовия </w:t>
      </w:r>
    </w:p>
    <w:p>
      <w:pPr>
        <w:pStyle w:val="Normal"/>
        <w:tabs>
          <w:tab w:val="clear" w:pos="567"/>
          <w:tab w:val="left" w:pos="-100" w:leader="none"/>
        </w:tabs>
        <w:jc w:val="center"/>
        <w:rPr/>
      </w:pPr>
      <w:r>
        <w:rPr/>
        <w:t xml:space="preserve">                                                                          </w:t>
      </w:r>
      <w:r>
        <w:rPr/>
        <w:t>от « 23» марта 2011г. №319</w:t>
      </w:r>
    </w:p>
    <w:p>
      <w:pPr>
        <w:pStyle w:val="Heading1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Heading1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Heading1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С О С Т А В</w:t>
      </w:r>
    </w:p>
    <w:p>
      <w:pPr>
        <w:pStyle w:val="Heading1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едметной комиссии по русскому язык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 проведению ЕГЭ в Республике Мордов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2011 году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375"/>
        <w:gridCol w:w="7020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>
                <w:sz w:val="28"/>
                <w:szCs w:val="28"/>
              </w:rPr>
              <w:t>- профессор кафедры литературы и методики обучения литературе ГОУ ВПО «Мордовский государственный педагогический институт им. М.Е.Евсевьева», председатель;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узова А.Ф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читель русского языка МОУ «Средняя общеобразовательная школа № 34» г.о.Саранск (по согласованию);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тьева Г.Н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читель русского языка и литературы МОУ «Средняя общеобразовательная школа № 40» г.о.Саранск (по согласованию);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тьева Т. Н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читель русского языка и литературы МОУ «Средняя общеобразовательная школа №2» г.о.Саранск (по согласованию);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Е.А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читель русского языка и литературы МОУ «Средняя общеобразовательная школа № 20» г.о.Саранск (по согласованию);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дедова О.И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jc w:val="both"/>
              <w:rPr/>
            </w:pPr>
            <w:r>
              <w:rPr>
                <w:i/>
                <w:spacing w:val="-2"/>
                <w:sz w:val="28"/>
                <w:szCs w:val="28"/>
              </w:rPr>
              <w:t xml:space="preserve">- </w:t>
            </w:r>
            <w:r>
              <w:rPr>
                <w:spacing w:val="-2"/>
                <w:sz w:val="28"/>
                <w:szCs w:val="28"/>
              </w:rPr>
              <w:t xml:space="preserve">учитель русского языка и литературы МОУ «Кемлянская  средняя общеобразовательная школа» </w:t>
            </w:r>
            <w:r>
              <w:rPr>
                <w:sz w:val="28"/>
                <w:szCs w:val="28"/>
              </w:rPr>
              <w:t>(по согласованию)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нина И.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читель русского языка и  литературы МОУ «Краснослободская средняя общеобразовательная школа №1» (по согласованию);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Н.А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читель русского языка и литературы МОУ «Средняя общеобразовательная школа № 33» г.о.Саранск (по согласованию);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 С. 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ель русского языка и литературы МОУ «Гимназия №1»</w:t>
            </w:r>
            <w:r>
              <w:rPr>
                <w:spacing w:val="-7"/>
                <w:sz w:val="28"/>
                <w:szCs w:val="28"/>
              </w:rPr>
              <w:t xml:space="preserve"> Рузаевского муниципального района </w:t>
            </w:r>
            <w:r>
              <w:rPr>
                <w:sz w:val="28"/>
                <w:szCs w:val="28"/>
              </w:rPr>
              <w:t>(по согласованию)</w:t>
            </w:r>
            <w:r>
              <w:rPr>
                <w:spacing w:val="-7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рунина Е.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- учитель русского языка и литературы МОУ «Гимназия №29» </w:t>
            </w:r>
            <w:r>
              <w:rPr>
                <w:spacing w:val="-6"/>
                <w:sz w:val="28"/>
                <w:szCs w:val="28"/>
              </w:rPr>
              <w:t xml:space="preserve">г.о.Саранск </w:t>
            </w:r>
            <w:r>
              <w:rPr>
                <w:sz w:val="28"/>
                <w:szCs w:val="28"/>
              </w:rPr>
              <w:t>(по согласованию)</w:t>
            </w:r>
            <w:r>
              <w:rPr>
                <w:spacing w:val="-6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рузнова И.Б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- доцент кафедры русского языка и методики преподавания русского языка ГОУ ВПО «Мордовский государственный педагогический институт имени М.Е.Евсевьева» (по согласованию);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snapToGrid w:val="false"/>
              <w:ind w:left="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енисова Л.Н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jc w:val="both"/>
              <w:rPr/>
            </w:pPr>
            <w:r>
              <w:rPr>
                <w:spacing w:val="-7"/>
                <w:sz w:val="28"/>
                <w:szCs w:val="28"/>
              </w:rPr>
              <w:t xml:space="preserve">- преподаватель кафедры русского языка </w:t>
            </w:r>
            <w:r>
              <w:rPr>
                <w:sz w:val="28"/>
                <w:szCs w:val="28"/>
              </w:rPr>
              <w:t>ГОУ ВПО «Мордовский государственный университет им. Н.П. Огарева» (по согласованию);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Дрянгина Е.А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- преподаватель  кафедры стилистики, риторики и культуры речи </w:t>
            </w:r>
            <w:r>
              <w:rPr>
                <w:sz w:val="28"/>
                <w:szCs w:val="28"/>
              </w:rPr>
              <w:t>ГОУ ВПО «Мордовский государственный университет им. Н.П. Огарева» (по согласованию);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snapToGrid w:val="false"/>
              <w:ind w:left="0" w:hanging="0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а Н.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ель русского языка и литературы МОУ «Лицей №4»</w:t>
            </w:r>
            <w:r>
              <w:rPr>
                <w:spacing w:val="-7"/>
                <w:sz w:val="28"/>
                <w:szCs w:val="28"/>
              </w:rPr>
              <w:t xml:space="preserve"> Рузаевского муниципального района </w:t>
            </w:r>
            <w:r>
              <w:rPr>
                <w:sz w:val="28"/>
                <w:szCs w:val="28"/>
              </w:rPr>
              <w:t>(по согласованию)</w:t>
            </w:r>
            <w:r>
              <w:rPr>
                <w:spacing w:val="-7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асихина Т.И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jc w:val="both"/>
              <w:rPr/>
            </w:pPr>
            <w:r>
              <w:rPr>
                <w:spacing w:val="3"/>
                <w:sz w:val="28"/>
                <w:szCs w:val="28"/>
              </w:rPr>
              <w:t xml:space="preserve">- учитель русского языка и литературы «Краснослободская средняя общеобразовательная школа №2» </w:t>
            </w:r>
            <w:r>
              <w:rPr>
                <w:sz w:val="28"/>
                <w:szCs w:val="28"/>
              </w:rPr>
              <w:t>(по согласованию)</w:t>
            </w:r>
            <w:r>
              <w:rPr>
                <w:spacing w:val="3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snapToGrid w:val="false"/>
              <w:ind w:left="0" w:hanging="0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ашкарева Е.А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jc w:val="both"/>
              <w:rPr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- доцент кафедры русского языка и методики преподавания русского языка ГОУ ВПО «Мордовский государственный педагогический институт имени М.Е.Евсевьева» (по согласованию);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snapToGrid w:val="false"/>
              <w:ind w:left="0" w:hanging="0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аптуренко О.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- преподаватель русского языка </w:t>
            </w:r>
            <w:r>
              <w:rPr>
                <w:sz w:val="28"/>
                <w:szCs w:val="28"/>
              </w:rPr>
              <w:t>ФГОУ СПО «Саранский электромеханический колледж» (по согласованию);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snapToGrid w:val="false"/>
              <w:ind w:left="0" w:hanging="0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чеваткина А.П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- доктор филологических наук</w:t>
            </w:r>
            <w:r>
              <w:rPr>
                <w:sz w:val="28"/>
                <w:szCs w:val="28"/>
              </w:rPr>
              <w:t>, преподаватель АНО ВПО ЦС РФ «Российский университет кооперации» (по согласованию);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snapToGrid w:val="false"/>
              <w:ind w:left="0" w:hanging="0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раснов Ю.М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- ст. преподаватель  кафедры стилистики, риторики и культуры речи </w:t>
            </w:r>
            <w:r>
              <w:rPr>
                <w:sz w:val="28"/>
                <w:szCs w:val="28"/>
              </w:rPr>
              <w:t>ГОУ ВПО «Мордовский государственный университет им. Н.П. Огарева» (по согласованию);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snapToGrid w:val="false"/>
              <w:ind w:left="0" w:hanging="0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плинова О.А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- учитель русского языка и литературы МОУ «Средняя </w:t>
            </w:r>
            <w:r>
              <w:rPr>
                <w:spacing w:val="-5"/>
                <w:sz w:val="28"/>
                <w:szCs w:val="28"/>
              </w:rPr>
              <w:t xml:space="preserve">общеобразовательная школа №41» г.о. Саранск </w:t>
            </w:r>
            <w:r>
              <w:rPr>
                <w:sz w:val="28"/>
                <w:szCs w:val="28"/>
              </w:rPr>
              <w:t>(по согласованию)</w:t>
            </w:r>
            <w:r>
              <w:rPr>
                <w:spacing w:val="-5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Левкина О.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 учитель русского языка и литературы МОУ «Гимназия</w:t>
            </w:r>
            <w:r>
              <w:rPr>
                <w:spacing w:val="-5"/>
                <w:sz w:val="28"/>
                <w:szCs w:val="28"/>
              </w:rPr>
              <w:t xml:space="preserve"> № 23» г.о.Саранск </w:t>
            </w:r>
            <w:r>
              <w:rPr>
                <w:sz w:val="28"/>
                <w:szCs w:val="28"/>
              </w:rPr>
              <w:t>(по согласованию)</w:t>
            </w:r>
            <w:r>
              <w:rPr>
                <w:spacing w:val="-5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аланкина Н.Ф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- учитель русского языка и литературы МОУ «Средняя </w:t>
            </w:r>
            <w:r>
              <w:rPr>
                <w:spacing w:val="-6"/>
                <w:sz w:val="28"/>
                <w:szCs w:val="28"/>
              </w:rPr>
              <w:t xml:space="preserve">общеобразовательная школа № 25» г.о.Саранск </w:t>
            </w:r>
            <w:r>
              <w:rPr>
                <w:sz w:val="28"/>
                <w:szCs w:val="28"/>
              </w:rPr>
              <w:t>(по согласованию)</w:t>
            </w:r>
            <w:r>
              <w:rPr>
                <w:spacing w:val="-6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аслова А.Ю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- доцент кафедры русского языка </w:t>
            </w:r>
            <w:r>
              <w:rPr>
                <w:sz w:val="28"/>
                <w:szCs w:val="28"/>
              </w:rPr>
              <w:t>ГОУ ВПО «Мордовский государственный университет им. Н.П. Огарева» (по согласованию);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алыгина Н.А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ь русского языка ФГОУ СПО «Саранский электромеханический колледж» (по согласованию);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Мочалова Т.И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- доцент кафедры русского языка </w:t>
            </w:r>
            <w:r>
              <w:rPr>
                <w:sz w:val="28"/>
                <w:szCs w:val="28"/>
              </w:rPr>
              <w:t>ГОУ ВПО «Мордовский государственный университет им. Н.П. Огарева» (по согласованию);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snapToGrid w:val="false"/>
              <w:ind w:left="0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олова Г.П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- доцент </w:t>
            </w:r>
            <w:r>
              <w:rPr>
                <w:sz w:val="28"/>
                <w:szCs w:val="28"/>
              </w:rPr>
              <w:t>кафедры русского языка и методики преподавания русского языка ГОУ ВПО «Мордовский государственный педагогический институт им. М.Е. Евсевьева» (по согласованию);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Полянская А.Г.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- учитель русского языка и литературы МОУ «Средняя </w:t>
            </w:r>
            <w:r>
              <w:rPr>
                <w:spacing w:val="-6"/>
                <w:sz w:val="28"/>
                <w:szCs w:val="28"/>
              </w:rPr>
              <w:t xml:space="preserve">общеобразовательная школа № 8» г.о.Саранск </w:t>
            </w:r>
            <w:r>
              <w:rPr>
                <w:sz w:val="28"/>
                <w:szCs w:val="28"/>
              </w:rPr>
              <w:t>(по согласованию)</w:t>
            </w:r>
            <w:r>
              <w:rPr>
                <w:spacing w:val="-6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еснухина Н.Б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 xml:space="preserve">-доцент </w:t>
            </w:r>
            <w:r>
              <w:rPr>
                <w:sz w:val="28"/>
                <w:szCs w:val="28"/>
              </w:rPr>
              <w:t>кафедры русского языка и методики преподавания русского языка ГОУ ВПО «Мордовский государственный педагогический институт им. М.Е. Евсевьева» (по согласованию);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snapToGrid w:val="false"/>
              <w:ind w:left="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азумова Т.И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jc w:val="both"/>
              <w:rPr/>
            </w:pPr>
            <w:r>
              <w:rPr>
                <w:spacing w:val="-3"/>
                <w:sz w:val="28"/>
                <w:szCs w:val="28"/>
              </w:rPr>
              <w:t>- учитель русского языка МОУ «Большеелховская средняя общеобразовательная школа» Лямбирского муниципального района (по согласованию);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snapToGrid w:val="false"/>
              <w:ind w:left="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ешетова Г.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jc w:val="both"/>
              <w:rPr/>
            </w:pPr>
            <w:r>
              <w:rPr>
                <w:spacing w:val="-3"/>
                <w:sz w:val="28"/>
                <w:szCs w:val="28"/>
              </w:rPr>
              <w:t>- учитель русского языка МОУ «Средняя общеобразовательная школа с углубленным изучением отдельных предметов № 39» г.о.Саранск (по согласованию);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snapToGrid w:val="false"/>
              <w:ind w:left="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Рогачева М.П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- учитель русского языка и литературы МОУ «Средняя </w:t>
            </w:r>
            <w:r>
              <w:rPr>
                <w:spacing w:val="-6"/>
                <w:sz w:val="28"/>
                <w:szCs w:val="28"/>
              </w:rPr>
              <w:t xml:space="preserve">общеобразовательная школа № 13» г.о.Саранск </w:t>
            </w:r>
            <w:r>
              <w:rPr>
                <w:sz w:val="28"/>
                <w:szCs w:val="28"/>
              </w:rPr>
              <w:t>(по согласованию)</w:t>
            </w:r>
            <w:r>
              <w:rPr>
                <w:spacing w:val="-6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Романенкова О.А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- доцент кафедры русского языка и методики преподавания русского языка ГОУ ВПО «Мордовский государственный педагогический институт имени М.Е.Евсевьева» (по согласованию);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snapToGrid w:val="false"/>
              <w:ind w:left="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Сапунова О.Н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- учитель русского языка и литературы МОУ «Средняя </w:t>
            </w:r>
            <w:r>
              <w:rPr>
                <w:spacing w:val="-5"/>
                <w:sz w:val="28"/>
                <w:szCs w:val="28"/>
              </w:rPr>
              <w:t xml:space="preserve">общеобразовательная школа с углубленным изучением отдельных предметов №18» г.о.Саранск </w:t>
            </w:r>
            <w:r>
              <w:rPr>
                <w:sz w:val="28"/>
                <w:szCs w:val="28"/>
              </w:rPr>
              <w:t>(по согласованию)</w:t>
            </w:r>
            <w:r>
              <w:rPr>
                <w:spacing w:val="-5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цова Н.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- доцент кафедры стилистики и культуры речи </w:t>
            </w:r>
            <w:r>
              <w:rPr>
                <w:sz w:val="28"/>
                <w:szCs w:val="28"/>
              </w:rPr>
              <w:t>ГОУ ВПО «Мордовский государственный университет им. Н.П. Огарева» (по согласованию);</w:t>
            </w:r>
            <w:r>
              <w:rPr>
                <w:spacing w:val="-5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кина Е.С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jc w:val="both"/>
              <w:rPr>
                <w:i/>
                <w:i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ГОУ СПО «Саранский государственный промышленно-экономический колледж» (по согласованию);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snapToGrid w:val="false"/>
              <w:ind w:left="0" w:hanging="0"/>
              <w:jc w:val="center"/>
              <w:rPr>
                <w:i/>
                <w:i/>
                <w:spacing w:val="-5"/>
                <w:sz w:val="28"/>
                <w:szCs w:val="28"/>
              </w:rPr>
            </w:pPr>
            <w:r>
              <w:rPr>
                <w:i/>
                <w:spacing w:val="-5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еева З.И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 гл. библиограф научной библиотеки ГОУ ВПО «Мордовский государственный университет им. Н.П. Огарева» (по согласованию);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О.Н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МОУ «Средняя общеобразовательная школа  с углубленным изучением отдельных предметов № 39» г.о.Саранск (по согласованию);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Чарова Л.М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 учитель русского языка и литературы МОУ «Средня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 xml:space="preserve">общеобразовательная школа № 37» г.о.Саранск </w:t>
            </w:r>
            <w:r>
              <w:rPr>
                <w:sz w:val="28"/>
                <w:szCs w:val="28"/>
              </w:rPr>
              <w:t>(по согласованию)</w:t>
            </w:r>
            <w:r>
              <w:rPr>
                <w:spacing w:val="-5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Шитова С.Г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- преподаватель русского языка </w:t>
            </w:r>
            <w:r>
              <w:rPr>
                <w:sz w:val="28"/>
                <w:szCs w:val="28"/>
              </w:rPr>
              <w:t>ГОУ СПО «Саранский колледж электроники, экономики и права имени А.И.Полежаева» (по согласованию);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чкина С. Л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ель русского языка и литературы МОУ «Средняя общеобразовательная школа №8»</w:t>
            </w:r>
            <w:r>
              <w:rPr>
                <w:spacing w:val="-7"/>
                <w:sz w:val="28"/>
                <w:szCs w:val="28"/>
              </w:rPr>
              <w:t xml:space="preserve"> Рузаевского муниципального района </w:t>
            </w:r>
            <w:r>
              <w:rPr>
                <w:sz w:val="28"/>
                <w:szCs w:val="28"/>
              </w:rPr>
              <w:t>(по согласованию)</w:t>
            </w:r>
            <w:r>
              <w:rPr>
                <w:spacing w:val="-7"/>
                <w:sz w:val="28"/>
                <w:szCs w:val="28"/>
              </w:rPr>
              <w:t>;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Якунчева Л.Н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- учитель русского языка и литературы МОУ «Средняя </w:t>
            </w:r>
            <w:r>
              <w:rPr>
                <w:spacing w:val="-5"/>
                <w:sz w:val="28"/>
                <w:szCs w:val="28"/>
              </w:rPr>
              <w:t xml:space="preserve">общеобразовательная школа № 40» г.о.Саранск </w:t>
            </w:r>
            <w:r>
              <w:rPr>
                <w:sz w:val="28"/>
                <w:szCs w:val="28"/>
              </w:rPr>
              <w:t>(по согласованию)</w:t>
            </w:r>
            <w:r>
              <w:rPr>
                <w:spacing w:val="-5"/>
                <w:sz w:val="28"/>
                <w:szCs w:val="28"/>
              </w:rPr>
              <w:t>;</w:t>
            </w:r>
            <w:r>
              <w:rPr>
                <w:spacing w:val="-7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Times New Roman"/>
          <w:sz w:val="24"/>
        </w:rPr>
        <w:t xml:space="preserve">                                                                   </w:t>
      </w:r>
      <w:r>
        <w:rPr>
          <w:b/>
          <w:bCs/>
          <w:i/>
          <w:iCs/>
          <w:szCs w:val="28"/>
        </w:rPr>
        <w:t>С О С Т А В</w:t>
      </w:r>
    </w:p>
    <w:p>
      <w:pPr>
        <w:pStyle w:val="Heading1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едметной комиссии по литератур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о проведению ЕГЭ в Республике Мордовия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2011 году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2"/>
        <w:gridCol w:w="69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567"/>
                <w:tab w:val="left" w:pos="-108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рюкова О. И.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ндидат филологических наук, доцент кафедры литературы и методики обучения литературе ГОУ ВПО «Мордовский государственный педагогический институт им. М.Е.Евсевьева», председатель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-108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а Т.И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цент кафедры русской и зарубежной литературы ГОУ ВПО «Мордовский государственный университет им. Н.П. Огарева» (по согласованию)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-108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Н.С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-  старший научный сотрудник кафедры русской и зарубежной литературы ГОУ ВПО «Мордовский государственный университет им. Н.П. Огарева» (по согласованию)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-108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кова С.П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цент кафедры русской и зарубежной литературы ГОУ ВПО «Мордовский государственный университет им. Н.П. Огарева» (по согласованию)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-108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анова Н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- доцент </w:t>
            </w:r>
            <w:r>
              <w:rPr>
                <w:sz w:val="28"/>
                <w:szCs w:val="28"/>
              </w:rPr>
              <w:t>кафедры литературы и методики обучения литературе ГОУ ВПО «Мордовский государственный педагогический институт им. М.Е. Евсевьева» (по согласованию)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-108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ва С.Д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ind w:firstLine="34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- доцент </w:t>
            </w:r>
            <w:r>
              <w:rPr>
                <w:sz w:val="28"/>
                <w:szCs w:val="28"/>
              </w:rPr>
              <w:t>кафедры литературы и методики обучения литературе ГОУ ВПО «Мордовский государственный педагогический институт им. М.Е. Евсевьева» (по согласованию)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-108" w:leader="none"/>
              </w:tabs>
              <w:snapToGrid w:val="false"/>
              <w:ind w:left="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ина Н.М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итель русского языка и литературы МОУ «Старошайговская </w:t>
            </w:r>
            <w:r>
              <w:rPr>
                <w:spacing w:val="-5"/>
                <w:sz w:val="28"/>
                <w:szCs w:val="28"/>
              </w:rPr>
              <w:t xml:space="preserve">средняя общеобразовательная школа № 2» </w:t>
            </w:r>
            <w:r>
              <w:rPr>
                <w:sz w:val="28"/>
                <w:szCs w:val="28"/>
              </w:rPr>
              <w:t>(по согласованию)</w:t>
            </w:r>
            <w:r>
              <w:rPr>
                <w:spacing w:val="-5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-108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а С.Н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ind w:firstLine="34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- преподаватель литературы </w:t>
            </w:r>
            <w:r>
              <w:rPr>
                <w:sz w:val="28"/>
                <w:szCs w:val="28"/>
              </w:rPr>
              <w:t>ГОУ СПО «Саранский государственный промышленно-экономический колледж» (по согласованию)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-108" w:leader="none"/>
              </w:tabs>
              <w:snapToGrid w:val="false"/>
              <w:ind w:left="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ардаева Т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- доцент </w:t>
            </w:r>
            <w:r>
              <w:rPr>
                <w:sz w:val="28"/>
                <w:szCs w:val="28"/>
              </w:rPr>
              <w:t>кафедры литературы и методики обучения литературе ГОУ ВПО «Мордовский государственный педагогический институт им. М.Е. Евсевьева» (по согласованию)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-108" w:leader="none"/>
              </w:tabs>
              <w:snapToGrid w:val="false"/>
              <w:ind w:left="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обинцева Е.А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арший преподаватель кафедры литературы и методики обучения литературе ГОУ ВПО «Мордовский государственный педагогический институт имени М.Е.Евсевьева» (по согласованию)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-108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Терелова Н.П.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- учитель русского языка и литературы МОУ «Средняя </w:t>
            </w:r>
            <w:r>
              <w:rPr>
                <w:spacing w:val="-6"/>
                <w:sz w:val="28"/>
                <w:szCs w:val="28"/>
              </w:rPr>
              <w:t xml:space="preserve">общеобразовательная школа №16» г.о.Саранск </w:t>
            </w:r>
            <w:r>
              <w:rPr>
                <w:sz w:val="28"/>
                <w:szCs w:val="28"/>
              </w:rPr>
              <w:t>(по согласованию)</w:t>
            </w:r>
            <w:r>
              <w:rPr>
                <w:spacing w:val="-6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-108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Швечкова Н.И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ind w:firstLine="34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- доцент кафедры литературы и методики обучения литературе ГОУ ВПО «Мордовский государственный педагогический институт имени М.Е.Евсевьева» (по согласованию)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-108" w:leader="none"/>
              </w:tabs>
              <w:snapToGrid w:val="false"/>
              <w:ind w:left="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Шаронова Е.А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-  профессор кафедры русской и зарубежной литературы ГОУ ВПО «Мордовский государственный университет им. Н.П. Огарева» (по согласованию);</w:t>
            </w:r>
          </w:p>
        </w:tc>
      </w:tr>
    </w:tbl>
    <w:p>
      <w:pPr>
        <w:pStyle w:val="Heading1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Heading1"/>
        <w:jc w:val="center"/>
        <w:rPr/>
      </w:pPr>
      <w:r>
        <w:rPr>
          <w:b/>
          <w:bCs/>
          <w:i/>
          <w:iCs/>
          <w:szCs w:val="28"/>
        </w:rPr>
        <w:t>С О С Т А В</w:t>
      </w:r>
    </w:p>
    <w:p>
      <w:pPr>
        <w:pStyle w:val="Heading1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едметной комиссии по математик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 проведению ЕГЭ в Республике Мордовия</w:t>
      </w:r>
    </w:p>
    <w:p>
      <w:pPr>
        <w:pStyle w:val="Normal"/>
        <w:tabs>
          <w:tab w:val="clear" w:pos="567"/>
          <w:tab w:val="left" w:pos="195" w:leader="none"/>
          <w:tab w:val="left" w:pos="3825" w:leader="none"/>
        </w:tabs>
        <w:rPr/>
      </w:pPr>
      <w:r>
        <w:rPr>
          <w:b/>
          <w:bCs/>
          <w:i/>
          <w:iCs/>
          <w:sz w:val="28"/>
          <w:szCs w:val="28"/>
        </w:rPr>
        <w:tab/>
        <w:tab/>
        <w:t>в 2011 году.</w:t>
      </w:r>
    </w:p>
    <w:p>
      <w:pPr>
        <w:pStyle w:val="Normal"/>
        <w:tabs>
          <w:tab w:val="clear" w:pos="567"/>
          <w:tab w:val="left" w:pos="195" w:leader="none"/>
          <w:tab w:val="left" w:pos="3825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448"/>
        <w:gridCol w:w="666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ыромяс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 физико-математических наук, доцент ГОУ ВПО  «Мордовский государственный университет им. Н.П.Огарева», председатель   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тнова С.П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цент ГОУ ВПО «Мордовский государственный педагогический институт им. М.Е. Евсевьева» (по согласованию);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юкова Т.П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ь математики ФГОУ СПО «Саранский электромеханический колледж» (по согласованию);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а Н.М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итель математики МОУ «Ардатовская средняя общеобразовательная школа» Ардатовского муниципального района (по согласованию);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мурзина Р.Р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андидат педагогических наук, доцент кафедры информатики и вычислительной техники ГОУ ВПО «Мордовский государственный университет им. Н.П. Огарева» (по согласованию);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рикова С.В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ссистент ГОУ ВПО «Мордовский государственный педагогический институт им. М.Е. Евсевьева» (по согласованию);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кина И.П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андидат физико-математических наук, доцент кафедры математики и теоретической механики ГОУ ВПО «Мордовский государственный университет им. Н.П. Огарева» (по согласованию);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нова С.И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подаватель математики ГОУ СПО (ССУЗ) «Саранский медицинский колледж» (по согласованию);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унова В.М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математики МОУ «Новотроицкая средняя общеобразовательная школа» Старо-Шайговского района (по согласованию);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 Д.А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ссистент кафедры математического анализа ГОУ ВПО «Мордовский государственный университет им. Н.П. Огарева» (по согласованию);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О.Н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цент кафедры методики преподавания математики ГОУ ВПО «Мордовский государственный педагогический институт им. М.Е. Евсевьева» (по согласованию);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таева С.Н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итель математики МОУ «Лицей» Ельниковского муниципального района (по согласованию);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дин О.Е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андидат физико-математических наук, ассистент кафедры прикладной математики ГОУ ВПО «Мордовский государственный университет им. Н.П. Огарева» (по согласованию);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унькина М.И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итель математики МОУ «Ардатовская средняя общеобразовательная школа» Дубенского района (по согласованию);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Н.И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андидат физико-математических наук, старший преподаватель кафедры математики и теоретической механики ГОУ ВПО «Мордовский государственный университет им. Н.П. Огарева» (по согласованию);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а И.Э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преподаватель кафедры математики ГОУ ВПО «Мордовский государственный педагогический институт им. М.Е. Евсевьева» (по согласованию);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кина Н.В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директора по научно-методической работе, учитель математики МОУ «Лицей №4» г.о. Саранск (по согласованию);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оркина Е.А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итель математики МОУ «Средняя общеобразовательная школа №2» г.о. Саранск (по согласованию);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таева Т.А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итель математики МОУ «Ичалковская средняя общеобразовательная школа» Ичалковского муниципального района (по согласованию);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а С.И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андидат педагогических наук, доцент кафедры математического анализа ГОУ ВПО «Мордовский государственный университет им. Н.П. Огарева» (по согласованию);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дрова Л.Е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математики МОУ «Лицей №7» г.о. Саранск (по согласованию);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Т.М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итель математики МОУ «Средняя общеобразовательная школа №40» г.о. Саранск (по согласованию);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юмин С.М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андидат физико-математических наук, доцент кафедры прикладной математики ГОУ ВПО «Мордовский государственный университет им. Н.П. Огарева» (по согласованию);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айборщ Н.И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итель математики МОУ «Средняя общеобразовательная школа №8» Рузаевского муниципального района (по согласованию);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Т.Н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арший преподаватель кафедры информатики и вычислительной техники ГОУ ВПО «Мордовский государственный университет им. Н.П. Огарева» (по согласованию);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а Н.И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итель математики МОУ «Средняя общеобразовательная школа №35» г.о. Саранск (по согласованию);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унова Е.В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математики МОУ «Лицей №4» г.о. Саранск (по согласованию);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ина Н.В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итель математики МОУ «Краснослободская средняя общеобразовательная школа №2» Краснослободского муниципального района;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 Ю.А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ссистент кафедры высшей математики и физики Саранского кооперативного института АНО ВПО ЦС РФ «Российский университет кооперации» (по согласованию);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рванова Ж.А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ссистент ГОУ ВПО «Мордовский государственный педагогический институт им. М.Е. Евсевьева» (по согласованию);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ева С.А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математики МОУ «Лицей №43» г.о. Саранск (по согласованию);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ьянова Е.Г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цент кафедры математического анализа ГОУ ВПО «Мордовский государственный университет им. Н.П. Огарева» (по согласованию);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кова И.Ю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подаватель математики ГОУ СПО «Саранский государственный промышленно-экономический колледж» (по согласованию);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иванова Е.А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андидат физико-математических наук, преподаватель Саранского кооперативного института АНО ВПО ЦС РФ «Российский университет кооперации» (по согласованию);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арова Л.В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итель математики МОУ «Гимназия №19» г.о. Саранск (по согласованию);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 В.А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итель математики МОУ «Лицей №4» Рузаевского муниципального района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С О С Т А В</w:t>
      </w:r>
    </w:p>
    <w:p>
      <w:pPr>
        <w:pStyle w:val="Heading1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едметной комиссии по физик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 проведению ЕГЭ в Республике Мордовия</w:t>
      </w:r>
    </w:p>
    <w:p>
      <w:pPr>
        <w:pStyle w:val="Normal"/>
        <w:tabs>
          <w:tab w:val="clear" w:pos="567"/>
          <w:tab w:val="left" w:pos="414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в 2011 году.</w:t>
      </w:r>
    </w:p>
    <w:p>
      <w:pPr>
        <w:pStyle w:val="Normal"/>
        <w:tabs>
          <w:tab w:val="clear" w:pos="567"/>
          <w:tab w:val="left" w:pos="414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2"/>
        <w:gridCol w:w="71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567"/>
                <w:tab w:val="left" w:pos="4140" w:leader="none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айкин В.В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 xml:space="preserve">- доцент кафедры общей физики института физики и химии ГОУ ВПО «Мордовский государственный университет им. Н.П. Огарева», председатель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4140" w:leader="none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С.К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sz w:val="28"/>
                <w:szCs w:val="28"/>
              </w:rPr>
              <w:t>- учитель физики МОУ «Гимназия №23» г.о.Саранск (по согласованию)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4140" w:leader="none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анина Е.М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sz w:val="28"/>
                <w:szCs w:val="28"/>
              </w:rPr>
              <w:t>- доцент АНО ВПО ЦС РФ «Российский университет кооперации» (по согласованию)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4140" w:leader="none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жанов А.Г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sz w:val="28"/>
                <w:szCs w:val="28"/>
              </w:rPr>
              <w:t>-  доцент кафедры общей физики института физики и химии ГОУ ВПО «Мордовский государственный университет им. Н.П. Огарева» (по согласованию)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4140" w:leader="none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улин М.А. 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sz w:val="28"/>
                <w:szCs w:val="28"/>
              </w:rPr>
              <w:t>- доцент кафедры общей физики института физики и химии ГОУ ВПО «Мордовский государственный университет им. Н.П. Огарева» (по согласованию)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4140" w:leader="none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ькина В.В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- преподаватель физики ГОУ СПО «Саранский колледж электроники, экономики и права имени А.И.Полежаева» (по согласованию)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4140" w:leader="none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 Н.М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- учитель физики МОУ «Новотроицкая средняя общеобразовательная школа» Старошайговского муниципального района (по согласованию)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4140" w:leader="none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кин Н.П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sz w:val="28"/>
                <w:szCs w:val="28"/>
              </w:rPr>
              <w:t>- учитель физики МОУ «Старошайговская средняя общеобразовательная школа №1» Старошайговского муниципального района (по согласованию)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4140" w:leader="none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нова В.И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- доцент кафедры методики преподавания физики ГОУ ВПО «Мордовский государственный педагогический институт им. М.Е. Евсевьева» (по согласованию)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4140" w:leader="none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А.М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- учитель физики МОУ «Средняя общеобразовательная школа №8» Рузаевского муниципального района (по согласованию)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4140" w:leader="none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унин В.В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-  ст.  преподаватель ГОУ ВПО «Мордовский государственный педагогический институт им. М.Е. Евсевьева» (по согласованию)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4140" w:leader="none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линов В.Н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- доцент ГОУ ВПО «Мордовский государственный педагогический институт им. М.Е. Евсевьева» (по согласованию)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4140" w:leader="none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на Т.В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- преподаватель физики ФГОУ СПО «Саранский электромеханический колледж» (по согласованию)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4140" w:leader="none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А.И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sz w:val="28"/>
                <w:szCs w:val="28"/>
              </w:rPr>
              <w:t>- учитель физики  МОУ «Средняя общеобразовательная школа №36» г.о.Саранск (по согласованию)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4140" w:leader="none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никова Т.Б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- преподаватель физики ГОУ СПО «Саранский государственный промышленно-экономический колледж» (по согласованию)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4140" w:leader="none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ев С.Н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- доцент кафедры общей физики института физики химии ГОУ ВПО «Мордовский государственный университет им. Н.П. Огарева» (по согласованию)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4140" w:leader="none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расов К.В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- ст. преподаватель кафедры общей физики института физики и химии ГОУ ВПО «Мордовский государственный университет им. Н.П. Огарева» (по согласованию)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4140" w:leader="none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вкин В.В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- кандидат физико- математических  наук , преподаватель АНО ВПО ЦС РФ «Российский университет кооперации» (по согласованию);)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4140" w:leader="none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Т.В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sz w:val="28"/>
                <w:szCs w:val="28"/>
              </w:rPr>
              <w:t>- учитель физики МОУ «Средняя общеобразовательная школа №37» г.о. Саранск» (по согласованию)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4140" w:leader="none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астунов Н.Н. 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.  преподаватель ГОУ ВПО «Мордовский государственный педагогический институт им. М.Е. Евсевьева» (по согласованию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С О С Т А В</w:t>
      </w:r>
    </w:p>
    <w:p>
      <w:pPr>
        <w:pStyle w:val="Heading1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едметной комиссии по хими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 проведению ЕГЭ в Республике Мордовия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в 2011 году.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70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нская С.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директор МОУ « Средняя общеобразовательная школа №16» г.о.Саранс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0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ова О.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- доцент  кафедры  общей и неорганической химии ГОУ ВПО «Мордовский государственный университет им. Н.П. Огарева» (по согласованию)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И.Н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- учитель химии МОУ «Лицей №4» Рузаевского муниципального района (по согласованию)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енко Н.Я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- доцент ГОУ ВПО «Мордовский государственный педагогический институт им. М.Е. Евсевьева»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нкина Е.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преподаватель ГОУ СПО «Саранский государственный промышленно-экономический колледж» (по согласованию)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ева Г.В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 МОУ «Гимназия №29» г.Саранск (по согласованию)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никова Г.А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sz w:val="28"/>
                <w:szCs w:val="28"/>
              </w:rPr>
              <w:t>- ст. преподаватель ГОУ ВПО «Мордовский государственный педагогический институт им. М.Е. Евсевьева»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манова Н.Ю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sz w:val="28"/>
                <w:szCs w:val="28"/>
              </w:rPr>
              <w:t>- учитель химии МОУ «Лицей № 43» г.Саранск (по согласованию)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И.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- ст. преподаватель кафедры  органической химии ГОУ ВПО «Мордовский государственный  университет им. Н.П.Огарева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СО С Т А В</w:t>
      </w:r>
    </w:p>
    <w:p>
      <w:pPr>
        <w:pStyle w:val="Heading1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едметной комиссии по биологи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 проведению ЕГЭ в Республике Мордов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2011 году.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98"/>
        <w:gridCol w:w="7067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567"/>
                <w:tab w:val="left" w:pos="156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юшкин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>
                <w:sz w:val="28"/>
                <w:szCs w:val="28"/>
              </w:rPr>
              <w:t>-директор «ГУ «Центр мониторинга и оценки качества образования», председатель;</w:t>
            </w:r>
          </w:p>
          <w:p>
            <w:pPr>
              <w:pStyle w:val="Normal"/>
              <w:ind w:lef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156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ушкина Е.В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-  учитель биологии МОУ «Средняя общеобразовательная школа №25» г.Саранска;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156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ченко Р.В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- доцент кафедры биохимии биологического факультета ГОУ ВПО «Мордовский государственный университет им. Н.П. Огарева» (по согласованию);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156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ин  В. 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- кандидат биологических наук АНО ВПО ЦС РФ «Российский университет кооперации» (по согласованию);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156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И.Ю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sz w:val="28"/>
                <w:szCs w:val="28"/>
              </w:rPr>
              <w:t>- учитель биологии МОУ «Гимназия №12» г.о.Саранск (по согласованию);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156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И.Е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- доцент ГОУ ВПО «Мордовский государственный педагогический институт им. М.Е. Евсевьева» (по согласованию);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156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Е.Г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- доцент кафедры биотехнологии биологического факультета ГОУ ВПО «Мордовский государственный университет им. Н.П. Огарева» (по согласованию);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156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утина М.В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-и.о. зав.кафедрой ГОУ ВПО «Мордовский государственный педагогический институт им. М.Е. Евсевьева» (по согласованию);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156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иянов С.В.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-преподаватель кафедры зоологии биологического факультета ГОУ ВПО «Мордовский государственный университет им. Н.П. Огарева» (по согласованию);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156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гина Н.А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sz w:val="28"/>
                <w:szCs w:val="28"/>
              </w:rPr>
              <w:t>- заслуженный учитель Республики Мордовия, учитель биологии  МОУ «Гимназия №23» г.о.Саранск(по согласованию);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156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а Е.К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sz w:val="28"/>
                <w:szCs w:val="28"/>
              </w:rPr>
              <w:t>- учитель биологии МОУ «Средняя общеобразовательная школа №36» г.о.Саранск (по согласованию);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156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Н.А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sz w:val="28"/>
                <w:szCs w:val="28"/>
              </w:rPr>
              <w:t>- доцент  ГОУ ВПО «Мордовский государственный педагогический институт им. М.Е. Евсевьева» (по согласованию);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156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 А.В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реподаватель кафедры  генетики биологического факультета ГОУ ВПО «Мордовский государственный университет им. Н.П. Огарева» (по согласованию);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156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рулина Г.К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- учитель  биологии МОУ «Лицей №4» Рузаевского муниципального района (по согласованию);</w:t>
            </w:r>
          </w:p>
        </w:tc>
      </w:tr>
    </w:tbl>
    <w:p>
      <w:pPr>
        <w:pStyle w:val="Normal"/>
        <w:tabs>
          <w:tab w:val="clear" w:pos="567"/>
          <w:tab w:val="left" w:pos="3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33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3375" w:leader="none"/>
        </w:tabs>
        <w:jc w:val="center"/>
        <w:rPr/>
      </w:pPr>
      <w:r>
        <w:rPr>
          <w:b/>
          <w:sz w:val="28"/>
          <w:szCs w:val="28"/>
        </w:rPr>
        <w:t>С О С Т А В</w:t>
      </w:r>
    </w:p>
    <w:p>
      <w:pPr>
        <w:pStyle w:val="Heading1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едметной комиссии по географи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 проведению ЕГЭ в Республике Мордовия</w:t>
      </w:r>
    </w:p>
    <w:p>
      <w:pPr>
        <w:pStyle w:val="Normal"/>
        <w:tabs>
          <w:tab w:val="clear" w:pos="567"/>
          <w:tab w:val="left" w:pos="195" w:leader="none"/>
          <w:tab w:val="left" w:pos="3825" w:leader="none"/>
        </w:tabs>
        <w:rPr/>
      </w:pPr>
      <w:r>
        <w:rPr>
          <w:b/>
          <w:bCs/>
          <w:i/>
          <w:iCs/>
          <w:sz w:val="28"/>
          <w:szCs w:val="28"/>
        </w:rPr>
        <w:tab/>
        <w:tab/>
        <w:t>в 2011</w:t>
      </w:r>
      <w:r>
        <w:rPr/>
        <w:t xml:space="preserve"> году.</w:t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79"/>
        <w:gridCol w:w="683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1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кафедры исторического и обществоведческого образования ГОУДПО (ПК)С «Мордовский республиканский институт образования, председатель;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1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шкина Н.В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читель географии МОУ «Кочкуровская средняя общеобразовательная школа» Кочкуровского муниципального района (по согласованию);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1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однова Н.В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географии МОУ «Средняя общеобразовательная школа № 33» г.о.Саранск (по согласованию);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19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Л.С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учитель географии МОУ «Средняя общеобразовательная школа № 5» г.о.Саранск (по согласованию);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19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яев В.Н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цент кафедры геоэкологии и ландшафтного планирования  географического факультета ГОУ ВПО «Мордовский государственный университет им. Н.П. Огарева» (по согласованию);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1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казова Л.П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географии МОУ «Лицей № 7» г.о.Саранск (по согласованию);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19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точенкова О.У. 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цент  кафедры  экономической и социальной географии географического факультета ГОУ ВПО «Мордовский государственный университет им. Н.П. Огарева» (по согласованию);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1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яшина В.В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итель географии МОУ «Средняя общеобразовательная школа № 2» г.о.Саранск (по согласованию);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1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кина Л.Н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географии МОУ «Средняя общеобразовательная школа № 41» г.о. Саранск(по согласованию).</w:t>
            </w:r>
          </w:p>
        </w:tc>
      </w:tr>
    </w:tbl>
    <w:p>
      <w:pPr>
        <w:pStyle w:val="Normal"/>
        <w:tabs>
          <w:tab w:val="clear" w:pos="567"/>
          <w:tab w:val="left" w:pos="195" w:leader="none"/>
          <w:tab w:val="left" w:pos="3825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567"/>
          <w:tab w:val="left" w:pos="297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567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Heading1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предметной комиссии по истории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 проведению ЕГЭ в Республике Мордовия</w:t>
      </w:r>
    </w:p>
    <w:p>
      <w:pPr>
        <w:pStyle w:val="Normal"/>
        <w:tabs>
          <w:tab w:val="clear" w:pos="567"/>
          <w:tab w:val="left" w:pos="195" w:leader="none"/>
          <w:tab w:val="left" w:pos="3825" w:leader="none"/>
        </w:tabs>
        <w:rPr/>
      </w:pPr>
      <w:r>
        <w:rPr>
          <w:b/>
          <w:bCs/>
          <w:i/>
          <w:iCs/>
          <w:sz w:val="28"/>
          <w:szCs w:val="28"/>
        </w:rPr>
        <w:tab/>
        <w:tab/>
        <w:t>в 2011 году.</w:t>
      </w:r>
    </w:p>
    <w:p>
      <w:pPr>
        <w:pStyle w:val="Normal"/>
        <w:tabs>
          <w:tab w:val="clear" w:pos="567"/>
          <w:tab w:val="left" w:pos="195" w:leader="none"/>
          <w:tab w:val="left" w:pos="3825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34"/>
        <w:gridCol w:w="70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ькин Т. 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исторических наук, ГОУ ВПО «Мордовский государственный педагогический институт им. М.Е.Евсевьева», председатель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шев Р.А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цент  ГОУ ВПО «Мордовский государственный педагогический институт им. М.Е. Евсевьева» (по согласованию)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ухова Л.В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- учитель высшей категории по истории МОУ «Лицей №31» г.о.Саранск (по согласованию)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зов Р.А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читель высшей категории по истории МОУ «Гимназия №23» г.о.Саранск(по согласованию)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кин В.А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- доцент кафедры экономической истории и информационных технологий ГОУ ВПО «Мордовский государственный университет им. Н.П. Огарева» (по согласованию)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М.В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-доцент  ГОУ ВПО «Мордовский государственный педагогический институт им. М.Е. Евсевьева» (по согласованию)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ина О.В.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Отечественной истории ГОУ ВПО «Мордовский государственный университет им. Н.П. Огарева» (по согласованию)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Лютов А.В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- учитель истории </w:t>
            </w:r>
            <w:r>
              <w:rPr>
                <w:spacing w:val="3"/>
                <w:sz w:val="28"/>
                <w:szCs w:val="28"/>
              </w:rPr>
              <w:t xml:space="preserve">«Краснослободская средняя общеобразовательная школа №1» Краснослободского муниципального района </w:t>
            </w:r>
            <w:r>
              <w:rPr>
                <w:sz w:val="28"/>
                <w:szCs w:val="28"/>
              </w:rPr>
              <w:t>(по согласованию)</w:t>
            </w:r>
            <w:r>
              <w:rPr>
                <w:spacing w:val="3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сов С.Н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истории высшей категории МОУ «Дубенская средняя общеобразовательная школа» Дубенского муниципального района (по согласованию)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Н.В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- преподаватель истории АНО ВПО ЦС РФ «Российский университет кооперации» (по согласованию)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Г.А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обществознания МОУ Б.Березниковская основная школа» Б.Березниковского муниципальн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ин Ю.К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учитель высшей категории по истории МОУ «Гимназия №12» г.о.Саранск (по согласованию)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янкина О.К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- преподаватель кафедры новейшей истории народов России историко-социологического института ГОУ ВПО «Мордовский государственный университет им. Н.П. Огарева» (по согласованию)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И.Ф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высшей категории по истории МОУ «Гимназия №29» г.о.Саранск (по согласованию)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сова И.А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- доцент ГОУ ВПО «Мордовский государственный педагогический институт им. М.Е. Евсевьева» (по согласованию)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нин И.Н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- преподаватель истории России ГОУ СПО «Саранский колледж электроники, экономики и права имени А.И.Полежаева» (по согласованию)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нова Л.С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читель высшей категории по истории  МОУ «Средняя общеобразовательная школа №2» Старошайговского муниципального района (по согласованию)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ина В.П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доцент кафедры экономической истории  и информационных технологий историко-социологического института ГОУ ВПО «Мордовский государственный университет им. Н.П. Огарева» (по согласованию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bCs/>
          <w:i/>
          <w:iCs/>
          <w:szCs w:val="28"/>
        </w:rPr>
        <w:t>С О С Т А В</w:t>
      </w:r>
    </w:p>
    <w:p>
      <w:pPr>
        <w:pStyle w:val="Heading1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едметной комиссии по обществознанию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 проведению ЕГЭ в Республике Мордовия</w:t>
      </w:r>
    </w:p>
    <w:p>
      <w:pPr>
        <w:pStyle w:val="Normal"/>
        <w:tabs>
          <w:tab w:val="clear" w:pos="567"/>
          <w:tab w:val="left" w:pos="195" w:leader="none"/>
          <w:tab w:val="left" w:pos="3825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>в 2011 году.</w:t>
      </w:r>
    </w:p>
    <w:p>
      <w:pPr>
        <w:pStyle w:val="Normal"/>
        <w:tabs>
          <w:tab w:val="clear" w:pos="567"/>
          <w:tab w:val="left" w:pos="195" w:leader="none"/>
          <w:tab w:val="left" w:pos="3825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432"/>
        <w:gridCol w:w="6782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Леухина С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меститель директора по УВР МОУ «Гимназия №12» городского округа Саранск, председатель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А.Г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цент  ГОУ ВПО «Мордовский государственный педагогический институт им. М.Е. Евсевьева» (по согласованию);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сова Н.Н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- к.с.н., старший преподаватель кафедры социологии историко-социологического института ГОУ ВПО «Мордовский государственный университет им. Н.П. Огарева» (по согласованию);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Т.В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-  кин, научный сотрудник  ГУ «Научно - исследовательский институт гуманитарных наук»  при Правительстве РМ (по согласованию);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ылова Т.П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- преподаватель обществознания ГОУ СПО «Саранский колледж электроники, экономики и права имени А.И.Полежаева» (по согласованию);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 Л.А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- учитель  обществознания </w:t>
            </w:r>
            <w:r>
              <w:rPr>
                <w:spacing w:val="3"/>
                <w:sz w:val="28"/>
                <w:szCs w:val="28"/>
              </w:rPr>
              <w:t xml:space="preserve">«Краснослободская средняя общеобразовательная школа №2» Краснослободского муниципального района </w:t>
            </w:r>
            <w:r>
              <w:rPr>
                <w:sz w:val="28"/>
                <w:szCs w:val="28"/>
              </w:rPr>
              <w:t>(по согласованию)</w:t>
            </w:r>
            <w:r>
              <w:rPr>
                <w:spacing w:val="3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исова  М.В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итель обществознания МОУ «Средняя общеобразовательная школа  №40» г.о. Саранск (по согласованию);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рашкина С.Н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итель обществознания МОУ «Средняя общеобразовательная школа с углубленным изучением отдельных предметов №39» г.о. Саранск (по согласованию);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Л.А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- учитель обществознания МОУ «Новотроицкая средняя общеобразовательная школа» Старошайговского района (по согласованию);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Л.А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- доцент кафедры регионоведения и политологии  историко-социологического института ГОУ ВПО «Мордовский государственный университет им. Н.П. Огарева» (по согласованию);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ькин Ю.П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- доцент  ГОУ ВПО «Мордовский государственный педагогический институт им. М.Е. Евсевьева» (по согласованию);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якина Т.В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- учитель обществознания МОУ «Лицей №4» г.о. Саранск (по согласованию);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ева Л.П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-  доцент кафедры социологии историко-социологического института ГОУ ВПО «Мордовский государственный университет им. Н.П. Огарева» (по согласованию);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ина М.Е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- учитель обществознания МОУ «Средняя общеобразовательная школа №32» г.о. Саранск (по согласованию);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ина Л.А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обществознания МОУ «Берсеневская средняя общеобразовательная школа» Лямбирского муниципального района (по согласованию);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ькин В.Н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- доцент кафедры социологии историко-социологического института ГОУ ВПО «Мордовский государственный университет им. Н.П. Огарева» (по согласованию);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кина И.В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- учитель обществознания МОУ «Ардатовская средняя общеобразовательная школа» Дубенского района  (по согласованию);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О.В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- учитель обществознания МОУ «Лицей №4» Рузаевского муниципального района (по согласованию);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Н.В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- учитель обществознания МОУ «Средняя общеобразовательная школа №9» г.о. Саранск (по согласованию);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иева А.В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учитель обществознания МОУ «Средняя общеобразовательная школа №35» г.о. Саранск (по согласованию);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обнова А.Ш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- учитель истории МОУ «Гимназия №1» Рузаевского муниципального района (по согласованию);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А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учитель обществознания МОУ «Рождественская средняя общеобразовательная школа» Ичалковского муниципального района (по согласованию);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ханова Г. А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-учитель обществознания МОУ «Многопрофильный лицей №1» Чамзинского муниципального района (по согласованию);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гаева С.С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- учитель обществознания МОУ «Гимназия №19» г.о.Саранск (по согласованию);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улина Т.П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-доцент  ГОУ ВПО «Мордовский государственный педагогический институт им. М.Е. Евсевьева» (по согласованию);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шева Е.Н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- преподаватель обществознания ГОУ СПО «Саранский колледж электроники, экономики и права имени А.И.Полежаева» (по согласованию);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кушкина Е.Н. 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- доцент кафедры философии историко-социологического института ГОУ ВПО «Мордовский государственный университет им. Н.П. Огарева» (по согласованию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Heading1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Heading1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С О С Т А В</w:t>
      </w:r>
    </w:p>
    <w:p>
      <w:pPr>
        <w:pStyle w:val="Heading1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едметной комиссии по английскому язык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 проведению ЕГЭ в Республике Мордовия</w:t>
      </w:r>
    </w:p>
    <w:p>
      <w:pPr>
        <w:pStyle w:val="Normal"/>
        <w:tabs>
          <w:tab w:val="clear" w:pos="567"/>
          <w:tab w:val="left" w:pos="195" w:leader="none"/>
          <w:tab w:val="left" w:pos="3825" w:leader="none"/>
        </w:tabs>
        <w:rPr/>
      </w:pPr>
      <w:r>
        <w:rPr>
          <w:b/>
          <w:bCs/>
          <w:i/>
          <w:iCs/>
          <w:sz w:val="28"/>
          <w:szCs w:val="28"/>
        </w:rPr>
        <w:tab/>
        <w:tab/>
        <w:t>в 2011 году</w:t>
      </w:r>
    </w:p>
    <w:p>
      <w:pPr>
        <w:pStyle w:val="Normal"/>
        <w:tabs>
          <w:tab w:val="clear" w:pos="567"/>
          <w:tab w:val="left" w:pos="195" w:leader="none"/>
          <w:tab w:val="left" w:pos="3825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74"/>
        <w:gridCol w:w="691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щагина Л.В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кандидат филологических наук, доцент, заместитель декана факультета иностранных языков ГОУ ВПО «Мордовский государственный университет имени </w:t>
            </w:r>
            <w:r>
              <w:rPr/>
              <w:t>Н.П. Огарева», председатель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кова Е.П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английского языка МОУ «Гимназия № 12»  г.о.Саранск (по согласованию);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а Л.И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оцент кафедры английской филологии факультета иностранных языков ГОУ ВПО «Мордовский государственный университет им. Н.П. Огарева» (по согласованию);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ькина Е.Е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тарший преподаватель ГОУ ВПО «Мордовский государственный педагогический институт им. М.Е. Евсевьева» (по согласованию);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О.В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старший преподаватель ГОУ ВПО «Мордовский государственный педагогический институт им. М.Е. Евсевьева» (по согласованию);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овикова Н.Г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- преподаватель английского языка </w:t>
            </w:r>
            <w:r>
              <w:rPr>
                <w:sz w:val="28"/>
                <w:szCs w:val="28"/>
              </w:rPr>
              <w:t>ГОУ СПО «Саранский государственный промышленно-экономический колледж» (по согласованию);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удова Л.В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преподаватель английского языка АНО ВПО ЦС РФ «Российский университет кооперации» (по согласованию);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кина О.С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ассистент кафедры иностранного языка для естественно-научных и инженерных специальностей факультета иностранных языков ГОУ ВПО «Мордовский государственный университет им. Н.П. Огарева» (по согласованию);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Р.А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итель английского языка МОУ «Большеберезниковская средняя общеобразовательная школа №1» Большеберезниковского муниципального района (по согласованию);</w:t>
            </w:r>
          </w:p>
        </w:tc>
      </w:tr>
      <w:tr>
        <w:trPr>
          <w:trHeight w:val="178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нт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итель английского языка МОУ «Кемлянская средняя общеобразовательная школа» Ичалковского муниципального района (по согласованию);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С О С Т А В</w:t>
      </w:r>
    </w:p>
    <w:p>
      <w:pPr>
        <w:pStyle w:val="Heading1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едметной комиссии по  немецкому у язык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 проведению ЕГЭ в Республике Мордовия</w:t>
      </w:r>
    </w:p>
    <w:p>
      <w:pPr>
        <w:pStyle w:val="Normal"/>
        <w:tabs>
          <w:tab w:val="clear" w:pos="567"/>
          <w:tab w:val="left" w:pos="195" w:leader="none"/>
          <w:tab w:val="left" w:pos="3825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>в 2011 году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74"/>
        <w:gridCol w:w="691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енисова Г.И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jc w:val="both"/>
              <w:rPr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- доцент кафедры  немецкой филологии  факультета иностранных языков,  кфн ГОУ ВПО «Мордовский государственный университет им. Н.П. Огарева», председател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урдаева А.В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1" w:leader="none"/>
                <w:tab w:val="left" w:pos="3204" w:leader="none"/>
              </w:tabs>
              <w:autoSpaceDE w:val="false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- преподаватель немецкого языка </w:t>
            </w:r>
            <w:r>
              <w:rPr>
                <w:sz w:val="28"/>
                <w:szCs w:val="28"/>
              </w:rPr>
              <w:t>ГОУ СПО «Саранский государственный промышленно-экономический колледж» (по согласованию);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шкина Е.А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кфн, преподаватель немецкого языка АНО ВПО ЦС РФ «Российский университет кооперации» (по согласованию);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рина Н.Г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подаватель ГОУ ВПО «Мордовский государственный педагогический институт им. М.Е. Евсевьева» (по согласованию);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нина Е.А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цент кафедры иностранного языка для естественно-научных и инженерных специальностей факультета иностранных языков ГОУ ВПО «Мордовский государственный университет им. Н.П. Огарева» (по согласованию);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уждина А.В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. преподаватель ГОУ ВПО «Мордовский государственный педагогический институт им. М.Е. Евсевьева» (по согласованию);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Л.Н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доцент кафедры немецкой филологии факультета иностранных языков ГОУ ВПО «Мордовский государственный университет им. Н.П. Огарева» (по согласованию);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ева Т.Ю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итель немецкого языка МОУ «Николаевская средняя общеобразовательная школа» г.о.Саранск (по согласованию);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азова Л.Н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немецкого языка МОУ «Средняя общеобразовательная школа с углубленным изучением отдельных предметов №38» г.о.Саранск (по согласованию);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ова И.Н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немецкого языка МОУ «Средняя общеобразовательная школа №40» г.о.Саранск (по согласованию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С О С Т А В</w:t>
      </w:r>
    </w:p>
    <w:p>
      <w:pPr>
        <w:pStyle w:val="Heading1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едметной комиссии по французскому  язык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 проведению ЕГЭ в Республике Мордовия</w:t>
      </w:r>
    </w:p>
    <w:p>
      <w:pPr>
        <w:pStyle w:val="Normal"/>
        <w:tabs>
          <w:tab w:val="clear" w:pos="567"/>
          <w:tab w:val="left" w:pos="195" w:leader="none"/>
          <w:tab w:val="left" w:pos="3825" w:leader="none"/>
        </w:tabs>
        <w:rPr/>
      </w:pPr>
      <w:r>
        <w:rPr>
          <w:b/>
          <w:bCs/>
          <w:i/>
          <w:iCs/>
          <w:sz w:val="28"/>
          <w:szCs w:val="28"/>
        </w:rPr>
        <w:tab/>
        <w:tab/>
        <w:t>в 2011 году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7317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айкина Л.Ю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both"/>
              <w:rPr/>
            </w:pPr>
            <w:r>
              <w:rPr/>
              <w:t xml:space="preserve">- кандидат культурологии,  доцент, заведующая кафедрой романской филологии </w:t>
            </w:r>
            <w:r>
              <w:rPr>
                <w:szCs w:val="28"/>
              </w:rPr>
              <w:t xml:space="preserve">факультета иностранных языков ГОУ ВПО «Мордовский государственный университет имени </w:t>
            </w:r>
            <w:r>
              <w:rPr/>
              <w:t>Н.П. Огарева», председатель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енина Ю.С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арший преподаватель кафедры романской филологии факультета иностранных языков ГОУ ВПО «Мордовский государственный университет им. Н.П. Огарева» (по согласованию);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кина Н.В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итель французского языка «Средняя общеобразовательная школа с углубленным изучением отдельных предметов №18» г.о.Саранск (по согласованию);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П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итель французского языка «Средняя общеобразовательная школа №16» г.о.Саранск (по согласованию).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16"/>
        </w:numPr>
        <w:tabs>
          <w:tab w:val="clear" w:pos="567"/>
          <w:tab w:val="left" w:pos="0" w:leader="none"/>
        </w:tabs>
        <w:suppressAutoHyphens w:val="true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С О С Т А В</w:t>
      </w:r>
    </w:p>
    <w:p>
      <w:pPr>
        <w:pStyle w:val="Heading1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едметной комиссии по информатик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 проведению ЕГЭ в Республике Мордовия</w:t>
      </w:r>
    </w:p>
    <w:p>
      <w:pPr>
        <w:pStyle w:val="Normal"/>
        <w:tabs>
          <w:tab w:val="clear" w:pos="567"/>
          <w:tab w:val="left" w:pos="195" w:leader="none"/>
          <w:tab w:val="left" w:pos="3825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>в 2011 году.</w:t>
      </w:r>
    </w:p>
    <w:p>
      <w:pPr>
        <w:pStyle w:val="Normal"/>
        <w:tabs>
          <w:tab w:val="clear" w:pos="567"/>
          <w:tab w:val="left" w:pos="195" w:leader="none"/>
          <w:tab w:val="left" w:pos="3825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1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338"/>
        <w:gridCol w:w="7009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tabs>
                <w:tab w:val="clear" w:pos="567"/>
                <w:tab w:val="left" w:pos="0" w:leader="none"/>
              </w:tabs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пасникова Л.В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методист кафедры математики и информационных технологий ГОУДПО (ПК)С «Мордовский республиканский институт образования», председатель;</w:t>
            </w:r>
          </w:p>
          <w:p>
            <w:pPr>
              <w:pStyle w:val="TextBody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0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567"/>
                <w:tab w:val="left" w:pos="-228" w:leader="none"/>
              </w:tabs>
              <w:suppressAutoHyphens w:val="true"/>
              <w:snapToGrid w:val="false"/>
              <w:ind w:left="-228" w:right="1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убрилин А.А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доцент кафедры ГОУ ВПО «Мордовский государственный педагогический институт им. М.Е. Евсевьева» (по согласованию);</w:t>
            </w:r>
          </w:p>
        </w:tc>
      </w:tr>
      <w:tr>
        <w:trPr>
          <w:trHeight w:val="107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567"/>
                <w:tab w:val="left" w:pos="-228" w:leader="none"/>
              </w:tabs>
              <w:suppressAutoHyphens w:val="true"/>
              <w:snapToGrid w:val="false"/>
              <w:ind w:left="-228" w:right="1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еменова Г.Ф.</w:t>
            </w:r>
          </w:p>
        </w:tc>
        <w:tc>
          <w:tcPr>
            <w:tcW w:w="7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учитель информатики МОУ «Средняя общеобразовательная школа №39» г.о. Саранск (по согласованию);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567"/>
                <w:tab w:val="left" w:pos="0" w:leader="none"/>
              </w:tabs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авосудов Р.Н.</w:t>
            </w:r>
          </w:p>
          <w:p>
            <w:pPr>
              <w:pStyle w:val="TextBody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оцент, преподаватель АНО ВПО ЦС РФ «Российский университет кооперации» (по согласованию););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567"/>
                <w:tab w:val="left" w:pos="0" w:leader="none"/>
              </w:tabs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Егорова Д.К. </w:t>
            </w:r>
          </w:p>
        </w:tc>
        <w:tc>
          <w:tcPr>
            <w:tcW w:w="7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 доцент кафедры  прикладной математики математического факультета ГОУ ВПО «Мордовский государственный университет им. Н.П. Огарева» (по согласованию);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0" w:leader="none"/>
      </w:tabs>
      <w:outlineLvl w:val="4"/>
    </w:pPr>
    <w:rPr>
      <w:color w:val="3366FF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2"/>
    <w:qFormat/>
    <w:rPr>
      <w:color w:val="3366FF"/>
      <w:sz w:val="28"/>
      <w:szCs w:val="24"/>
    </w:rPr>
  </w:style>
  <w:style w:type="character" w:styleId="1">
    <w:name w:val="Заголовок 1 Знак"/>
    <w:basedOn w:val="Style12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567"/>
        <w:tab w:val="left" w:pos="2340" w:leader="none"/>
      </w:tabs>
      <w:ind w:left="2520" w:hanging="252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10:00Z</dcterms:created>
  <dc:creator>CLIENT</dc:creator>
  <dc:description/>
  <cp:keywords/>
  <dc:language>en-US</dc:language>
  <cp:lastModifiedBy>ektova</cp:lastModifiedBy>
  <cp:lastPrinted>2011-03-10T17:36:00Z</cp:lastPrinted>
  <dcterms:modified xsi:type="dcterms:W3CDTF">2011-03-24T07:43:00Z</dcterms:modified>
  <cp:revision>290</cp:revision>
  <dc:subject/>
  <dc:title>                                                                                                </dc:title>
</cp:coreProperties>
</file>