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 1</w:t>
      </w:r>
    </w:p>
    <w:p>
      <w:pPr>
        <w:pStyle w:val="Normal"/>
        <w:tabs>
          <w:tab w:val="clear" w:pos="708"/>
          <w:tab w:val="left" w:pos="-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« 23» марта 2011г. № 319</w:t>
      </w:r>
    </w:p>
    <w:p>
      <w:pPr>
        <w:pStyle w:val="Normal"/>
        <w:tabs>
          <w:tab w:val="clear" w:pos="708"/>
          <w:tab w:val="left" w:pos="-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</w:rPr>
        <w:t xml:space="preserve">Председатели предметных комиссий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</w:rPr>
        <w:t xml:space="preserve">по проверке заданий с развернутым ответом  в период проведения государственной (итоговой) аттестации выпускников </w:t>
      </w:r>
      <w:r>
        <w:rPr>
          <w:b/>
          <w:lang w:val="en-US"/>
        </w:rPr>
        <w:t>XI</w:t>
      </w:r>
      <w:r>
        <w:rPr>
          <w:b/>
        </w:rPr>
        <w:t xml:space="preserve"> (</w:t>
      </w:r>
      <w:r>
        <w:rPr>
          <w:b/>
          <w:lang w:val="en-US"/>
        </w:rPr>
        <w:t>XII</w:t>
      </w:r>
      <w:r>
        <w:rPr>
          <w:b/>
        </w:rPr>
        <w:t>)  классов общеобразовательных учреждений Республики Мордовия и вступительных испытаний в вузы и ссузы в форме ЕГЭ в 2011 году по: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28"/>
        <w:gridCol w:w="354"/>
        <w:gridCol w:w="3889"/>
        <w:gridCol w:w="55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математике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РОМЯС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23" w:hanging="0"/>
              <w:jc w:val="both"/>
              <w:rPr>
                <w:b/>
                <w:b/>
              </w:rPr>
            </w:pPr>
            <w:r>
              <w:rPr/>
              <w:t>-кандидат физико-матема-тических наук, доцент ГОУ ВПО  «Мордовский государственный университет им. Н.П.Огарева»;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русскому языку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- профессор ГОУ ВПО «Мордовский государственный педагогический институт им. М.Е.Евсевьева»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истории России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НАДЬКИН</w:t>
            </w:r>
          </w:p>
          <w:p>
            <w:pPr>
              <w:pStyle w:val="Normal"/>
              <w:rPr/>
            </w:pPr>
            <w:r>
              <w:rPr/>
              <w:t xml:space="preserve">Тимофей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октор исторических наук ГОУ ВПО «Мордовский государственный педагогический институт им. М.Е.Евсевь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БИРЮ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-кандидат филологических наук, доцент кафедры литературы и методики обучения литературе ГОУ ВПО «Мордовский государ-ственный педагогический институт им. М.Е.Евсевьева»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биологии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ГРУНЮШК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ind w:left="23" w:hanging="0"/>
              <w:jc w:val="both"/>
              <w:rPr>
                <w:sz w:val="16"/>
                <w:szCs w:val="16"/>
              </w:rPr>
            </w:pPr>
            <w:r>
              <w:rPr/>
              <w:t>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- учитель  биологии  высшей квалификационной категории,  директор ГУ «Центр мониторинга и оценки качества образов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химии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ЛИМАНСКАЯ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- учитель химии высшей квалификационной категории,  директор МОУ «Средняя общеобразовательная  школа №16» г.о.Саранск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физике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 xml:space="preserve">РАДАЙКИ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ндидат физико-математических наук, доцент кафедры общей физики Института физики и химии ГОУВПО «Мордовский государственный университет им. Н.П.Огарев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бществознанию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Х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учитель  обществознания высшей квалификационной категории,  заместитель директора  по учебно-воспитальной работе МОУ «Гимназия №12» городского округа Саран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географии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УЧАЕВ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кафедры исторического и обществоведческого образования ГОУ ДПО (ПК)С «Мордовский республиканский институт образов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английскому </w:t>
            </w:r>
          </w:p>
          <w:p>
            <w:pPr>
              <w:pStyle w:val="Normal"/>
              <w:rPr/>
            </w:pPr>
            <w:r>
              <w:rPr/>
              <w:t xml:space="preserve">языку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цкому </w:t>
            </w:r>
          </w:p>
          <w:p>
            <w:pPr>
              <w:pStyle w:val="Normal"/>
              <w:rPr/>
            </w:pPr>
            <w:r>
              <w:rPr/>
              <w:t xml:space="preserve">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ому</w:t>
            </w:r>
          </w:p>
          <w:p>
            <w:pPr>
              <w:pStyle w:val="Normal"/>
              <w:rPr/>
            </w:pPr>
            <w:r>
              <w:rPr/>
              <w:t xml:space="preserve">языку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ВЕРЕЩАГИН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Heading"/>
              <w:jc w:val="both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АЙКИНА </w:t>
            </w:r>
          </w:p>
          <w:p>
            <w:pPr>
              <w:pStyle w:val="Normal"/>
              <w:rPr/>
            </w:pPr>
            <w:r>
              <w:rPr/>
              <w:t>Лариса Юрьевна</w:t>
            </w:r>
          </w:p>
        </w:tc>
        <w:tc>
          <w:tcPr>
            <w:tcW w:w="354" w:type="dxa"/>
            <w:tcBorders/>
          </w:tcPr>
          <w:p>
            <w:pPr>
              <w:pStyle w:val="Heading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 xml:space="preserve">- кандидат филологических наук, доцент,  заместитель декана факультета иностранных языков ГОУ ВПО «Мордовский государственный университет имени </w:t>
            </w:r>
            <w:r>
              <w:rPr/>
              <w:t>Н.П. Огарева»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кандидат филологических наук,   доцент кафедры немецкой филологии </w:t>
            </w:r>
            <w:r>
              <w:rPr>
                <w:szCs w:val="28"/>
              </w:rPr>
              <w:t xml:space="preserve">факультета иностранных языков ГОУ ВПО «Мордовский государственный университет имени </w:t>
            </w:r>
            <w:r>
              <w:rPr/>
              <w:t>Н.П. Огарева»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кандидат культурологии,  доцент,  заведующая кафедрой романской филологии </w:t>
            </w:r>
          </w:p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 xml:space="preserve">факультета иностранных языков ГОУ ВПО «Мордовский государственный университет имени </w:t>
            </w:r>
            <w:r>
              <w:rPr/>
              <w:t>Н.П. Огарева»;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тике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ЗАПАСНИКО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ниами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кафедры математики и информационных технологий ГОУДПО (ПК)С «Мордовский республиканский институт образовани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835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0:00Z</dcterms:created>
  <dc:creator>CLIENT</dc:creator>
  <dc:description/>
  <cp:keywords/>
  <dc:language>en-US</dc:language>
  <cp:lastModifiedBy>ektova</cp:lastModifiedBy>
  <cp:lastPrinted>2011-03-24T11:44:00Z</cp:lastPrinted>
  <dcterms:modified xsi:type="dcterms:W3CDTF">2011-03-24T08:44:00Z</dcterms:modified>
  <cp:revision>78</cp:revision>
  <dc:subject/>
  <dc:title/>
</cp:coreProperties>
</file>