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на сдачу ЕГЭ</w:t>
      </w:r>
    </w:p>
    <w:p>
      <w:pPr>
        <w:pStyle w:val="Normal"/>
        <w:spacing w:lineRule="auto" w:line="360"/>
        <w:ind w:firstLine="69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в 2012г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>Министерство образования Республики Мордовия сообщает, что в соответствии с п. 7 Порядка проведения единого государственного экзамена, утвержденного приказом Министерства образования и науки Российской Федерации от 24 февраля 2009 года № 57,  не позднее 1 марта 2012 года участники ЕГЭ должны подать заявление с перечнем предметов, по которым планируется сдача ЕГЭ. Во исполнение п. 9 Порядка проведения единого государственного экзамена Министерство образования Республики Мордовия  информирует о местах регистрации на сдачу ЕГЭ на территории Республики Мордовия в 2012 году:</w:t>
      </w:r>
    </w:p>
    <w:p>
      <w:pPr>
        <w:pStyle w:val="Normal"/>
        <w:spacing w:lineRule="auto" w:line="276"/>
        <w:ind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текущего года, допущенные в установленном порядке к государственной (итоговой) аттестации по результатам освоения ими образовательных программ среднего (полного) общего образования, обучающиеся  и выпускники учреждений НПО и СПО,   не позднее 1 марта подают заявление в свое образовательное учреждение с указанием перечня предметов, по которым планируют сдавать ЕГЭ в текущем году.</w:t>
      </w:r>
    </w:p>
    <w:p>
      <w:pPr>
        <w:pStyle w:val="Normal"/>
        <w:spacing w:lineRule="auto" w:line="276"/>
        <w:ind w:firstLine="696"/>
        <w:jc w:val="both"/>
        <w:rPr/>
      </w:pPr>
      <w:r>
        <w:rPr>
          <w:sz w:val="28"/>
          <w:szCs w:val="28"/>
        </w:rPr>
        <w:t xml:space="preserve">Выпускники общеобразовательных учреждений предыдущих лет, не прошедшие государственную (итоговую) аттестацию и не получившие документ государственного образца о среднем (полном) общем образован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1 марта </w:t>
      </w:r>
      <w:r>
        <w:rPr>
          <w:sz w:val="28"/>
          <w:szCs w:val="28"/>
        </w:rPr>
        <w:t>подают заявление в  общеобразовательное учреждение, в котором они осваивали основные общеобразовательные программы среднего (полного) общ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 а также </w:t>
      </w:r>
      <w:r>
        <w:rPr>
          <w:sz w:val="28"/>
          <w:szCs w:val="28"/>
        </w:rPr>
        <w:t xml:space="preserve">лица, получившие  среднее (полное) общее образование в иностранных 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 xml:space="preserve"> желающие сдать ЕГЭ в основные сроки,   не позднее 1 марта подают заявление в  муниципальный орган, </w:t>
      </w:r>
      <w:r>
        <w:rPr>
          <w:sz w:val="28"/>
          <w:szCs w:val="28"/>
        </w:rPr>
        <w:t xml:space="preserve">осуществляющий управление в сфере образования,   </w:t>
      </w:r>
      <w:r>
        <w:rPr>
          <w:rFonts w:cs="Times New Roman" w:ascii="Times New Roman" w:hAnsi="Times New Roman"/>
          <w:sz w:val="28"/>
          <w:szCs w:val="28"/>
        </w:rPr>
        <w:t>по месту жительств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и выпускники образовательных учреждений НПО и СПО,  не имевшие возможности участвовать в ЕГЭ в период проведения  государственной (итоговой) аттестации,  вправе  подать  заявление  на участие в ЕГЭ  с 20 июня по 05 июля в вуз (ссуз), в который они планируют поступать;    выпускники прошлых лет и выпускники образовательных учреждений НПО и СПО,  планирующие  поступление в вузы (ссузы) другого региона,   могут подать  заявление в   Министерство образования  Республики Мордовия и сдать экзамены на территории республик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</w:rPr>
        <w:t>Приказ Министерства образования Республики Мордовия от  28.11.2011г. № 1443)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color w:val="000000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ektova</dc:creator>
  <dc:description/>
  <cp:keywords/>
  <dc:language>en-US</dc:language>
  <cp:lastModifiedBy>user</cp:lastModifiedBy>
  <dcterms:modified xsi:type="dcterms:W3CDTF">2011-12-16T07:24:00Z</dcterms:modified>
  <cp:revision>11</cp:revision>
  <dc:subject/>
  <dc:title/>
</cp:coreProperties>
</file>