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родному языку и литератур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ера, </w:t>
      </w:r>
      <w:r>
        <w:rPr>
          <w:rFonts w:cs="Times New Roman" w:ascii="Times New Roman" w:hAnsi="Times New Roman"/>
          <w:b/>
          <w:sz w:val="24"/>
          <w:szCs w:val="24"/>
        </w:rPr>
        <w:t>20 января 2011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празднования 1000-летия единения мордовского народа с народами Российского государства Министерством образования Республики Мордовия совместно с ГОУ ДПО (ПК) С «Мордовский республиканский институт образования» провели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ий этап Межрегиональной олимпиады по родным (мокшанскому, эрзянскому, татарскому) языкам среди учащихся 8-11 классов общеобразовательных учреждений Республики Мордовия. Мероприятие прошло на базе Мордовского республиканского института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лимпиаде приняло участие свыше 100 учащихся.</w:t>
      </w:r>
    </w:p>
    <w:p>
      <w:pPr>
        <w:pStyle w:val="TextBody"/>
        <w:spacing w:lineRule="auto" w:line="36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лимпиада проводится в целях </w:t>
      </w:r>
      <w:r>
        <w:rPr>
          <w:sz w:val="24"/>
          <w:szCs w:val="24"/>
        </w:rPr>
        <w:t xml:space="preserve">сохранения и развития мордовского (мокшанского, эрзянского) и татарского языков как основ национальной культуры, полноценного средства общения и консолидации мордовского и татарского народов. </w:t>
      </w:r>
    </w:p>
    <w:p>
      <w:pPr>
        <w:pStyle w:val="TextBody"/>
        <w:spacing w:lineRule="auto" w:line="360"/>
        <w:ind w:firstLine="5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4 января 2011 г.</w:t>
      </w:r>
      <w:r>
        <w:rPr>
          <w:sz w:val="24"/>
          <w:szCs w:val="24"/>
        </w:rPr>
        <w:t xml:space="preserve"> проводится олимпиада по мордовской и  татарской </w:t>
      </w:r>
      <w:r>
        <w:rPr>
          <w:color w:val="000000"/>
          <w:sz w:val="24"/>
          <w:szCs w:val="24"/>
        </w:rPr>
        <w:t>литерату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й республиканского этапа олимпиады ждет новое испытание – Межрегиональная олимпиада по родным языкам и литерату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, 16 февраля 2011 г. </w:t>
      </w:r>
      <w:r>
        <w:rPr>
          <w:rFonts w:cs="Times New Roman" w:ascii="Times New Roman" w:hAnsi="Times New Roman"/>
          <w:sz w:val="24"/>
          <w:szCs w:val="24"/>
        </w:rPr>
        <w:t>в г.о. Саран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довского республиканского института образования пройдет заключительный межрегиональный этап олимпиады по мордовскому (</w:t>
      </w:r>
      <w:r>
        <w:rPr>
          <w:rFonts w:cs="Times New Roman" w:ascii="Times New Roman" w:hAnsi="Times New Roman"/>
          <w:sz w:val="24"/>
          <w:szCs w:val="24"/>
        </w:rPr>
        <w:t xml:space="preserve">мокшанскому, эрзянскому) языку и мордовской литературе, где также примут участие победители региональных (областных) этапов олимпиады – учащиеся 8-11 классов общеобразовательных учреждений  регионов РФ с компактным проживанием мордовского населения. Параллельно 16 февраля 2011 г. будет работать творческая (мокшанская и эрзянская) секция, где дети представят членам жюри авторские работы на родном языке (эссе, стихи, легенды, рассказы, сценки и др.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25 по 28 февраля 2011 г. </w:t>
      </w:r>
      <w:r>
        <w:rPr>
          <w:rFonts w:cs="Times New Roman" w:ascii="Times New Roman" w:hAnsi="Times New Roman"/>
          <w:sz w:val="24"/>
          <w:szCs w:val="24"/>
        </w:rPr>
        <w:t>в г. Каза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атарстан проводится Межрегиональная олимпиада по татарскому языку и литературе, в которой примут участие победители республиканского этапа олимпиады – учащиеся школ Республики Морд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2:00Z</dcterms:created>
  <dc:creator>akashkina</dc:creator>
  <dc:description/>
  <cp:keywords/>
  <dc:language>en-US</dc:language>
  <cp:lastModifiedBy>romanova</cp:lastModifiedBy>
  <dcterms:modified xsi:type="dcterms:W3CDTF">2011-01-25T06:39:00Z</dcterms:modified>
  <cp:revision>16</cp:revision>
  <dc:subject/>
  <dc:title/>
</cp:coreProperties>
</file>