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810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26.01.2010 г.     № 51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Сар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еских научно-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й имени Каюма Насый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общения учащихся к духовным ценностям, традициям татарской культуры, языку, формирования исследовательской и коммуникативной компетенции, выявления одаренных, талантливых дет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е юношеские научно-исследовательские чтения имени Каюма Насыйри для учащихся общеобразовательных школ с татарским этнокультурным компонентом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с 1 февраля по 3 февраля 201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 юношеских  научно-исследовательских чтений  имени Каюма Насыйри (приложение 1);</w:t>
      </w:r>
    </w:p>
    <w:p>
      <w:pPr>
        <w:pStyle w:val="Normal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и жюри (приложение 2).</w:t>
      </w:r>
    </w:p>
    <w:p>
      <w:pPr>
        <w:pStyle w:val="Normal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Рекомендовать руководителям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, осуществляющих управление в сфере образования, </w:t>
      </w:r>
      <w:r>
        <w:rPr>
          <w:rFonts w:cs="Times New Roman" w:ascii="Times New Roman" w:hAnsi="Times New Roman"/>
          <w:sz w:val="28"/>
        </w:rPr>
        <w:t xml:space="preserve">обеспечить участие общеобразовательных школ </w:t>
      </w:r>
      <w:r>
        <w:rPr>
          <w:rFonts w:cs="Times New Roman" w:ascii="Times New Roman" w:hAnsi="Times New Roman"/>
          <w:sz w:val="28"/>
          <w:szCs w:val="28"/>
        </w:rPr>
        <w:t xml:space="preserve">с татарским этнокультурным компонентом </w:t>
        <w:br/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 юношеских  научно-исследовательских чтениях  имени Каюма Насый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приказа возложить на заместителя Министра Е.П. Солдатову.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вый Зам. Министра                                            Т.Ф. Каргина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Исп. Р. И. Акашкина </w:t>
      </w:r>
    </w:p>
    <w:p>
      <w:pPr>
        <w:pStyle w:val="Normal"/>
        <w:spacing w:before="0" w:after="0"/>
        <w:ind w:right="175" w:firstLine="54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right="175" w:firstLine="540"/>
        <w:jc w:val="right"/>
        <w:rPr/>
      </w:pPr>
      <w:r>
        <w:rPr/>
        <w:t xml:space="preserve">к приказу МО РМ </w:t>
      </w:r>
    </w:p>
    <w:p>
      <w:pPr>
        <w:pStyle w:val="Normal"/>
        <w:spacing w:before="0" w:after="0"/>
        <w:ind w:right="175" w:firstLine="540"/>
        <w:jc w:val="right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_____от «__»_________2010г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республиканских юношеских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х чтений имени Каюма Насыйр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татарских шко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юношеские научно-исследовательские чтения имени Каюма Насыйри по проблеме «Значение гуманистических традиций в формировании лингвистических нравственно-эстетических ценностей» посвящаются 185-летию со дня рождения Каюма Насыйр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обучающихся с творческим наследием выдающегося татарского ученого-просветителя Каюма Насыйр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духовным ценностям, традициям национальной культуры, язы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равственно-экологическое воспитание школь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сследовательской и коммуникативной компете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интереса школьников к научным исследовани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реа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зучению культурно-исторического наследия Отеч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енных, талантливых детей и создание им условий для развит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учащиеся татарских общеобразовательных школ Республики Мордов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следовательского подхода, использование практического и экспериментального материала, собранного и обработанного с помощью конкретной метод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ность (литературный обзор, обоснование актуальности, постановка цели и задач, описание методики, выводы, список использованной литературы).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тематические направ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, психолог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, геоэколог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хим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физика, астроном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филолог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филолог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, истор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тур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тур –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5 января по 29 января 2010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I тур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(заоч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февраля по 3 февраля 2010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, занявшие первое место по предметно-тематическим направлениям в муниципальном туре, </w:t>
      </w:r>
      <w:r>
        <w:rPr>
          <w:rFonts w:cs="Times New Roman" w:ascii="Times New Roman" w:hAnsi="Times New Roman"/>
          <w:i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еспубликанском (заочном) туре представляются в Министерство образования Республики Мордов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, занявшие первое место по предметно-тематическим направлениям в республиканском (заочном) туре, приказ об итогах II тура конкурса и заявка для участия в межрегиональном туре направляются в Министерство образования и науки Республики Татарста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т, получивших положительную рецензию экспертов на межрегиональном этапе, приглашаются для выступления на заключительном этапе </w:t>
      </w:r>
      <w:r>
        <w:rPr>
          <w:rFonts w:cs="Times New Roman" w:ascii="Times New Roman" w:hAnsi="Times New Roman"/>
          <w:b/>
          <w:sz w:val="28"/>
          <w:szCs w:val="28"/>
        </w:rPr>
        <w:t>16 апреля 2010 г.</w:t>
      </w:r>
      <w:r>
        <w:rPr>
          <w:rFonts w:cs="Times New Roman" w:ascii="Times New Roman" w:hAnsi="Times New Roman"/>
          <w:sz w:val="28"/>
          <w:szCs w:val="28"/>
        </w:rPr>
        <w:t xml:space="preserve"> в среднюю общеобразовательную школу № 81 </w:t>
        <w:br/>
        <w:t>с углубленным изучением отдельных предметов Кировского района г. Казани. Продолжительность выступления 5-7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нимаются реферативные, описательные работы.  Работы могут быть оформлены на русском и татарском языках. Текст работы не более 8 м/п страниц, интервал 1,5; иллюстративные материалы (не более 5 листов формата  А 4). Работы, присланные на республиканский и межрегиональный конкурс, не возвращаются. Наиболее интересные работы будут опубликованы в отдельном сборник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VIII республиканских юношеских научно-исследовательских чтений имени Каюма Насыйри  награждаются дипломами и ценными подарк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республиканском тур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1"/>
        <w:gridCol w:w="2586"/>
        <w:gridCol w:w="1897"/>
        <w:gridCol w:w="22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го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го руковод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от «__»_________2010г.</w:t>
      </w:r>
    </w:p>
    <w:p>
      <w:pPr>
        <w:pStyle w:val="Normal"/>
        <w:spacing w:before="0" w:after="0"/>
        <w:ind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и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VIII республиканских юношеских научно-исследовательских чтений имени Каюма Насыйр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Е.П. – председатель оргкомитета, заместитель Министра образования Республики Морд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шкина Р.И. – ведущий специалист отдела дошкольного, общего и дополнительного образования Министерства образования Республики Мордов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онова Т.В. – проректор по научно-методической работе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ткина О.В. – заведующая кафедрой гуманитарного образования ГОУ ДПО (ПК) С «Мордовский республиканский институт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а Н.Х. – методист кафедры гуманитарного образования ГОУ ДПО (ПК) С «Мордовский республиканский институт образования»;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Громова Е.У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униципального органа, осуществляющего управление в сфере образования Лямбирского района.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юри: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сырова Н.Х.  - методист по татарскому языку кафедры гуманитарного образования ГОУ ДПО (ПК) С «Мордовский республиканский институт образования»;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ляева С.С. - учитель татарского языка и литературы МОУ </w:t>
              <w:br/>
              <w:t xml:space="preserve">«Тат-Пишленская средняя общеобразовательная школа» Рузаевского  муниципального района;  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манова Н.Я. - учитель  татарского языка и литературы </w:t>
              <w:br/>
              <w:t xml:space="preserve">МОУ «Лямбирская средняя общеобразовательная школа №2» Лямбирского муниципального района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9:00Z</dcterms:created>
  <dc:creator>akashkina</dc:creator>
  <dc:description/>
  <cp:keywords/>
  <dc:language>en-US</dc:language>
  <cp:lastModifiedBy>akashkina</cp:lastModifiedBy>
  <cp:lastPrinted>2010-01-23T16:34:00Z</cp:lastPrinted>
  <dcterms:modified xsi:type="dcterms:W3CDTF">2010-01-26T13:14:00Z</dcterms:modified>
  <cp:revision>48</cp:revision>
  <dc:subject/>
  <dc:title/>
</cp:coreProperties>
</file>