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 РМ </w:t>
      </w:r>
    </w:p>
    <w:p>
      <w:pPr>
        <w:pStyle w:val="Normal"/>
        <w:spacing w:before="0" w:after="0"/>
        <w:ind w:right="175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5 от 29.04.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реализацию Плана основны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подготовкой и проведением празднования 1000-летия единения мордовского на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одами Российского государства</w:t>
      </w:r>
    </w:p>
    <w:p>
      <w:pPr>
        <w:pStyle w:val="Normal"/>
        <w:spacing w:before="0" w:after="0"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  <w:gridCol w:w="2126"/>
        <w:gridCol w:w="3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едагогическая научно-практическая конференция «Этнокультурное образование: опыт и перспекти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(ПК) С «Мордовский республиканский институт образова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19» г.о. 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шкина Р.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.В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З.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олимпиада школьников по мокшанскому, эрзянскому языкам и мордовской литера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(ПК) С «Мордовский республиканский институт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шкина Р.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детский образовательно-оздоровительный лагерь «Живи, родной язык!» </w:t>
              <w:br/>
              <w:t>(для победителей и призеров межрегиональных олимпиад и творческих конкурсов по родным языкам и литератур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шкина Р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курс на лучшее исследовательское сочинение «Наши истоки» среди учащихся общеобразовательных учреждений, учреждений начального и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баев А.Б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ерий учебной литературы по истории, культуре мордовского народа, мордовским языкам и литературе для общеобразовательных учреждений республики и мордовской диасп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шкина Р.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як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спомогательной школы-интерната для умственно отсталых детей-сирот, г. 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М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КС РМ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яйкин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щеобразовательной школы на 990 учащихся в 6 «Б» микрорайоне, г. 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М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яйкин С.М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7:00Z</dcterms:created>
  <dc:creator>akashkina</dc:creator>
  <dc:description/>
  <cp:keywords/>
  <dc:language>en-US</dc:language>
  <cp:lastModifiedBy>akashkina</cp:lastModifiedBy>
  <dcterms:modified xsi:type="dcterms:W3CDTF">2010-04-30T07:27:00Z</dcterms:modified>
  <cp:revision>2</cp:revision>
  <dc:subject/>
  <dc:title/>
</cp:coreProperties>
</file>