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136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sz w:val="28"/>
                <w:szCs w:val="28"/>
              </w:rPr>
              <w:t xml:space="preserve">МИНИСТЕРСТВО ОБРАЗОВАНИЯ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РЕСПУБЛИКИ МОРДОВИЯ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ind w:left="709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ind w:left="709" w:hanging="0"/>
              <w:jc w:val="center"/>
              <w:rPr>
                <w:szCs w:val="28"/>
              </w:rPr>
            </w:pPr>
            <w:r>
              <w:rPr>
                <w:szCs w:val="28"/>
              </w:rPr>
              <w:t>П Р И К А З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8.2009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9</w:t>
            </w:r>
          </w:p>
        </w:tc>
      </w:tr>
    </w:tbl>
    <w:p>
      <w:pPr>
        <w:pStyle w:val="Resdesc1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w:t>САРАНСК</w:t>
      </w:r>
    </w:p>
    <w:p>
      <w:pPr>
        <w:pStyle w:val="Resdesc1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етодических </w:t>
        <w:br/>
        <w:t xml:space="preserve">рекомендаций по  преподаванию </w:t>
        <w:br/>
        <w:t xml:space="preserve">мордовских (мокшанского, эрзянского) </w:t>
        <w:br/>
        <w:t>языков и мордовской литературы в</w:t>
        <w:br/>
        <w:t xml:space="preserve"> общеобразовательных учреждениях </w:t>
        <w:br/>
        <w:t>в 2009-2010 учебном году</w:t>
      </w:r>
    </w:p>
    <w:p>
      <w:pPr>
        <w:pStyle w:val="Resdesc1"/>
        <w:spacing w:lineRule="atLeast" w:line="30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Министерства образования Республики Мордовия по преподаванию мордовских (мокшанского, эрзянского) языков, мордовской литературы в общеобразовательных учреждениях в 2009-2010 учебном год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ть утратившим силу прика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 образования Республики Мордовия № 580 от 22 июля 2004 года «О выполнении решения Коллегии Министерства образования РМ от 19 мая 2004 г. «О выполнении законодательства Российской Федерации и Республики Мордовия в области языковой политики в учреждениях образования Атяшевского район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риказа возложить на заместителя Министра Е.П. Солдатов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273050</wp:posOffset>
            </wp:positionV>
            <wp:extent cx="2082800" cy="1016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Н.Е. Юткина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. Акашкина Р.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709" w:hanging="720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1">
    <w:name w:val=" Знак Знак1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desc1">
    <w:name w:val="res-desc1"/>
    <w:basedOn w:val="Normal"/>
    <w:qFormat/>
    <w:pPr>
      <w:spacing w:lineRule="auto" w:line="240" w:before="72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6:00:00Z</dcterms:created>
  <dc:creator>akashkina</dc:creator>
  <dc:description/>
  <cp:keywords/>
  <dc:language>en-US</dc:language>
  <cp:lastModifiedBy>romanova</cp:lastModifiedBy>
  <dcterms:modified xsi:type="dcterms:W3CDTF">2010-04-12T06:11:00Z</dcterms:modified>
  <cp:revision>3</cp:revision>
  <dc:subject/>
  <dc:title/>
</cp:coreProperties>
</file>