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1488" w:hRule="atLeast"/>
        </w:trPr>
        <w:tc>
          <w:tcPr>
            <w:tcW w:w="973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9732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trHeight w:val="640" w:hRule="atLeast"/>
        </w:trPr>
        <w:tc>
          <w:tcPr>
            <w:tcW w:w="9732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>
          <w:trHeight w:val="105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4.2010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>
          <w:trHeight w:val="550" w:hRule="atLeast"/>
        </w:trPr>
        <w:tc>
          <w:tcPr>
            <w:tcW w:w="973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 а р а н с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ализации Плана основ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занных с подготовкой и проведением праздн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-летия единения мордовского народа с нар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аспоряжения Правительства Российской Федерации </w:t>
              <w:br/>
              <w:t>от 15 января 2010 г. №7-р о реализации Плана основных мероприятий, связанных с подготовкой и проведением празднования 1000-летия единения мордовского народа с народами Российского государства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распределение ответственных лиц за реализацию Плана основных мероприятий, связанных с подготовкой и проведением празднования 1000-летия единения мордовского народа с народами Российского государства,  и предоставление информации для обобщения Акашкиной Р.И., ведущему специалисту отдела дошкольного, общего и дополнительного образования, ежеквартально до 5 числа месяца следующего за отчетным периодом  (приложение 1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ашкиной Р.И., ведущему специалисту отдела дошкольного, общего и дополнительного образования, ежеквартально до 10 числа месяца, следующего за отчетным кварталом, представлять в Минэкономики Республики Мордовия обобщенную информацию о ходе реализации мероприятий Пла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</w:rPr>
              <w:t xml:space="preserve">Контроль за исполнением приказа возложить на заместителя Министра Е.П. Солдатову.  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                                                                         Н.Е. Ютки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Акашкина Р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4:00Z</dcterms:created>
  <dc:creator>akashkina</dc:creator>
  <dc:description/>
  <cp:keywords/>
  <dc:language>en-US</dc:language>
  <cp:lastModifiedBy>akashkina</cp:lastModifiedBy>
  <cp:lastPrinted>2010-04-28T15:33:00Z</cp:lastPrinted>
  <dcterms:modified xsi:type="dcterms:W3CDTF">2010-04-30T07:24:00Z</dcterms:modified>
  <cp:revision>2</cp:revision>
  <dc:subject/>
  <dc:title/>
</cp:coreProperties>
</file>