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13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Heading5"/>
              <w:rPr/>
            </w:pPr>
            <w:r>
              <w:rPr>
                <w:bCs w:val="false"/>
                <w:szCs w:val="28"/>
              </w:rPr>
              <w:t xml:space="preserve">МИНИСТЕРСТВО ОБРАЗОВАНИЯ </w:t>
            </w:r>
            <w:r>
              <w:rPr>
                <w:szCs w:val="28"/>
              </w:rPr>
              <w:t>РЕСПУБЛИКИ МОРДОВИЯ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04.10г.               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бедителей и приз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го конкурса твор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  на мордовских (мокшанском, эрзянск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ах 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юбимая Русь и Морд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Министра образования Республики Мордов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10.03.2010 г. № 240 «</w:t>
      </w:r>
      <w:r>
        <w:rPr>
          <w:rFonts w:cs="Times New Roman" w:ascii="Times New Roman" w:hAnsi="Times New Roman"/>
          <w:sz w:val="28"/>
          <w:szCs w:val="28"/>
        </w:rPr>
        <w:t>О проведении Межрегионального конкурса творческих работ учащихся на мордовских (мокшанском, эрзянском) языках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юбимая Русь и Мордва</w:t>
      </w:r>
      <w:r>
        <w:rPr>
          <w:rFonts w:cs="Times New Roman" w:ascii="Times New Roman" w:hAnsi="Times New Roman"/>
          <w:sz w:val="28"/>
          <w:szCs w:val="28"/>
        </w:rPr>
        <w:t>» с 9 марта по 5 апреля 2010 г. проведен  Межрегиональный  конкурс творческих работ  учащихся  на мордовских (мокшанском, эрзянском)  языках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юбимая Русь и Морд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региональном конкурсе приняли участие свыше 100 школьников Республики Мордовия, Татарстан, Ульяновской, Пензенской  обла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бедителей и призе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регионального конкурса  </w:t>
      </w:r>
      <w:r>
        <w:rPr>
          <w:rFonts w:cs="Times New Roman" w:ascii="Times New Roman" w:hAnsi="Times New Roman"/>
          <w:sz w:val="28"/>
          <w:szCs w:val="28"/>
        </w:rPr>
        <w:t>творческих работ учащихся  на мордовских (мокшанском, эрзянском)  языках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юбимая Русь и Морд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у расходов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2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ые расходы произвести за счет средств, предусмотренных в республиканском бюджете 2010 года на реализацию подпрограммы «Одаренные дети»,  по разделу 2, пункту 2.2 «Целевая поддержка участия детей в международных, всероссийских, окружных, республиканских конкурсах, фестивалях, научно-практических конференциях по различным направлениям образовательной деятельности». Оплату произвести через бухгалтерию Министерства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риказа возложить на заместителя Министра Е.П.Солдат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Н.Е.Ют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к приказу Министра образова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Республики Мордо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4.10 г № 40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регионального конкурс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работ  учащихся  на мордовских (мокшанском, эрзянском)  языках 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юбимая Русь и Морд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чинений на мокшанском язык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Ольга, учащаяся 9 класса МОУ «Кочетовская средняя общеобразовательная школа» Инсарского район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ер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нова Василиса, учащаяся 9 класса МОУ «Колопинская средняя общеобразовательная школа» Краснослобод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е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шкина Людмила, учащаяся 10 класса МОУ «Варжеляйская средняя общеобразовательная школа» Торбеевск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чинений на эрзянском язык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якина Елена, учащаяся 9 класса МОУ «Шокшинская средняя общеобразовательная школа» Теньгушевского район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ер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а Кристина, учащаяся 11 класса МОУ «Поселковская средняя общеобразовательная школа № 2» Атяшев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е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 Дмитрий, учащийся 7 класса МОУ «Средняя общеобразовательная школа № 25» г.о. Саранс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чинений на русском язык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ина Марина, учащаяся 9 класса МОУ «Лицей № 43» г.о. Саранс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ер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ьгашкин Владислав, учащийся 8 класса МОУ «Парадеевская средняя общеобразовательная школа» Ичалков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е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еев Александр, учащийся 9 класса МОУ «Каньгушская средняя общеобразовательная школа» Ельник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0:00Z</dcterms:created>
  <dc:creator>akashkina</dc:creator>
  <dc:description/>
  <cp:keywords/>
  <dc:language>en-US</dc:language>
  <cp:lastModifiedBy>akashkina</cp:lastModifiedBy>
  <cp:lastPrinted>2010-04-10T12:14:00Z</cp:lastPrinted>
  <dcterms:modified xsi:type="dcterms:W3CDTF">2010-04-16T11:59:00Z</dcterms:modified>
  <cp:revision>5</cp:revision>
  <dc:subject/>
  <dc:title/>
</cp:coreProperties>
</file>