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bCs w:val="false"/>
                <w:i w:val="false"/>
                <w:sz w:val="28"/>
                <w:szCs w:val="28"/>
              </w:rPr>
              <w:t xml:space="preserve">МИНИСТЕРСТВО ОБРАЗОВАНИЯ </w:t>
            </w:r>
            <w:r>
              <w:rPr>
                <w:i w:val="false"/>
                <w:sz w:val="28"/>
                <w:szCs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ind w:left="7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98" w:leader="none"/>
                <w:tab w:val="center" w:pos="4278" w:leader="none"/>
              </w:tabs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  </w:t>
              <w:tab/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04.2010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 а р а н с 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бедителей и призе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конкурса  «Лучши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го (мокшанского, эрзянского, татарск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а 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Республики Мордовия от 19.01.2010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6 «О  проведении   республиканского конкурса «Лучший кабинет родного языка и литературы» 1 апреля 2010 г. </w:t>
      </w:r>
      <w:r>
        <w:rPr>
          <w:rFonts w:cs="Times New Roman" w:ascii="Times New Roman" w:hAnsi="Times New Roman"/>
          <w:sz w:val="28"/>
          <w:szCs w:val="28"/>
        </w:rPr>
        <w:t>проведен республиканский конкурс «Лучший кабинет родного (мокшанского, эрзянского, татарского) языка и литератур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конкурсе приняли участие 25 кабинетов родного языка и литературы  – победители муниципального этапа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бедителей и призе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го конкурса «Лучший кабинет родного языка и литературы»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граждение победителей и призер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го конкурса «Лучший кабинет родного языка и литературы» </w:t>
      </w:r>
      <w:r>
        <w:rPr>
          <w:rFonts w:cs="Times New Roman" w:ascii="Times New Roman" w:hAnsi="Times New Roman"/>
          <w:sz w:val="28"/>
          <w:szCs w:val="28"/>
        </w:rPr>
        <w:t xml:space="preserve"> провести в соответствии с приказом  Министра  образования от  19.01.2010  № 1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местителя Министра Е.П.Солдат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95580</wp:posOffset>
            </wp:positionV>
            <wp:extent cx="2082800" cy="101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Н.Е.Ю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ашкина Р.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к приказу Министра образова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Республики Мордов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  <w:tab/>
        <w:t xml:space="preserve">                          от                          №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конкурс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й кабинет родного языка и литературы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Кабинет мокшанского языка и литературы МОУ «Трускляйская средняя общеобразовательная школа» Рузае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бинетом – Юртайкина В.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Кабинет эрзянского языка и литературы МОУ «Атяшевская средняя общеобразовательная школа» Атяше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ом – Русяева Л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Кабинет татарского языка и литературы МОУ «Татарско-Пишленская средняя общеобразовательная школа» Рузае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ом – Саляева С.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Кабинет мокшанского языка и литературы МОУ «Рыбкинская средняя общеобразовательная школа» Ковылкин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ом – Учкина В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Кабинет эрзянского языка и литературы МОУ «Комсомольская средняя общеобразовательная школа № 3»  Чамзин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ом – Ковайкина Е.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Кабинет мокшанского языка и литературы МОУ «Старотеризморгская средняя общеобразовательная школа» Старошайго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ом – Чернова Н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Кабинет эрзянского языка и литературы  МОУ «Шокшинская средняя общеобразовательная школа» Теньгуше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ом – Шемякина М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Кабинет татарского языка и литературы МОУ «Белозерьевская средняя общеобразовательная школа» Ромодан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бинетом – Янгличева А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31:00Z</dcterms:created>
  <dc:creator>akashkina</dc:creator>
  <dc:description/>
  <cp:keywords/>
  <dc:language>en-US</dc:language>
  <cp:lastModifiedBy>romanova</cp:lastModifiedBy>
  <dcterms:modified xsi:type="dcterms:W3CDTF">2010-04-12T06:12:00Z</dcterms:modified>
  <cp:revision>3</cp:revision>
  <dc:subject/>
  <dc:title/>
</cp:coreProperties>
</file>