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4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81025" cy="619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firstLine="4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ОБРАЗОВАНИЯ РЕСПУБЛИКИ МОРДОВИЯ</w:t>
      </w:r>
    </w:p>
    <w:p>
      <w:pPr>
        <w:pStyle w:val="Normal"/>
        <w:shd w:fill="FFFFFF" w:val="clear"/>
        <w:spacing w:before="0" w:after="0"/>
        <w:ind w:firstLine="4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before="0" w:after="0"/>
        <w:ind w:firstLine="4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58" w:leader="none"/>
        </w:tabs>
        <w:spacing w:before="0" w:after="0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6.02.2010                                                    № 194</w:t>
      </w:r>
    </w:p>
    <w:p>
      <w:pPr>
        <w:pStyle w:val="Normal"/>
        <w:shd w:fill="FFFFFF" w:val="clear"/>
        <w:spacing w:before="0" w:after="0"/>
        <w:ind w:firstLine="4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Саранск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сероссийской научно-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й конференции учащихся 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вая культура: традиции и современность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массовых мероприятий со школьниками на 2009-2010 учебный год, в целях повышения интереса учащихся к изучению предметов этнолингвистической направленности, выявления способных и одаренных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 Всероссийскую научно-практическую конференцию учащихся  «Живая культура: традиции и современность»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ОУ «Гимназия № 19» г.о. Саранск </w:t>
      </w:r>
      <w:r>
        <w:rPr>
          <w:rFonts w:cs="Times New Roman" w:ascii="Times New Roman" w:hAnsi="Times New Roman"/>
          <w:b/>
          <w:sz w:val="24"/>
          <w:szCs w:val="24"/>
        </w:rPr>
        <w:t>19 марта 2010 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1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Лончину Г.М., ректору ГОУ ДПО (ПК) С «Мордовский республиканский институт образования», Акимовой З.И., директору муниципального общеобразовательного учреждения «Гимназия № 19» г.о. Саранск (по согласованию) обеспечить необходимые условия для проведения конференции.</w:t>
      </w:r>
    </w:p>
    <w:p>
      <w:pPr>
        <w:pStyle w:val="Normal"/>
        <w:spacing w:before="0" w:after="0"/>
        <w:ind w:right="-54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1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комитета по проведению конференции (приложение 1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1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проведения конференции (приложение 2).</w:t>
      </w:r>
    </w:p>
    <w:p>
      <w:pPr>
        <w:pStyle w:val="Normal"/>
        <w:tabs>
          <w:tab w:val="clear" w:pos="708"/>
          <w:tab w:val="left" w:pos="993" w:leader="none"/>
          <w:tab w:val="left" w:pos="102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инансирование научно-практической конференции провести согласно смете (приложение 3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покрытия расходов определить средства, предусмотренные республиканским бюджетом в 2010 г. на реализацию подпрограммы «Одаренные дети» по разделу 2, пункту 2.2 «Целевая поддержка участия детей в международных, всероссийских, зональных, республиканских конкурсах, фестивалях, научно-практических конференциях по различным направлениям образовательной деятельности»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375920</wp:posOffset>
            </wp:positionV>
            <wp:extent cx="2082800" cy="101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риказа возложить на  заместителя Министра Е.П. Солдатову. </w:t>
      </w:r>
    </w:p>
    <w:p>
      <w:pPr>
        <w:pStyle w:val="Normal"/>
        <w:spacing w:before="0" w:after="0"/>
        <w:ind w:right="-54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                      Н. Е. Ют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шкина Р.И.                                                                        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МО РМ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94 от 26.02. 2010г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Всероссийской научно-практической конференции «Живая культура: традиции и современность»</w:t>
      </w:r>
    </w:p>
    <w:p>
      <w:pPr>
        <w:pStyle w:val="Normal"/>
        <w:spacing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ова Е.П. – председатель оргкомитета, заместитель Министра образования Республики Мордо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чин Г.М. – заместитель председателя оргкомитета, ректор ГОУ ДПО (ПК) С «Мордовский республиканский институт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а З.И. – заместитель председателя оргкомитета, директор МОУ «Гимназия № 19» городского округа Саранск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нин Ю.А.– директор Поволжского центра культур финно-угорских народов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згин Ю.А. - председатель Государственного комитета по национальной политике Республики Мордо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сонова Т.В. –  проректор по научно-методической работе  ГОУ ДПО (ПК) С «Мордовский республиканский институт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шкина Р.И. – ведущий специалист отдела дошкольного, общего и дополнительного образования Министерства образования Республики Мордо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С.Ю. – заведующая лабораторией этнокультурного образования ГОУ ДПО (ПК) С «Мордовский республиканский институт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ваткина О.В. – заведующая кафедрой филологического образования ГОУ ДПО (ПК) С «Мордовский республиканский институт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яева Е.Г. – зам. директора по научно-методической работе МОУ «Гимназия № 19» городского округа Саранск (по согласованию).</w:t>
      </w:r>
    </w:p>
    <w:p>
      <w:pPr>
        <w:pStyle w:val="Normal"/>
        <w:spacing w:before="0" w:after="0"/>
        <w:ind w:left="36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МО РМ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_от______2010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ind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 Всероссийской научно-практической конференции  учащихся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ая культура: традиции и современность»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аранск   19 марта 2010 г.</w:t>
      </w:r>
    </w:p>
    <w:p>
      <w:pPr>
        <w:pStyle w:val="Normal"/>
        <w:spacing w:before="0" w:after="0"/>
        <w:ind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0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конференции – в 10.00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г. Саранск, ул. Коммунистическая, 103, МОУ «Гимназия №19»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Организаторами конференции выступают Министерство образования  Республики Мордовия, Республиканский межшкольный центр национальных культур при МОУ «Гимназия№19», Мордовский республиканский институт образования  и Поволжский центр культур финно-угорских народов.</w:t>
      </w:r>
    </w:p>
    <w:p>
      <w:pPr>
        <w:pStyle w:val="Normal"/>
        <w:spacing w:before="10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ами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могут быть учащиеся 8-11 классов общеобразовательных учреждений, все, кто интересуется проблемами национальной культуры, «диалога культур». 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ференции работают следующие секции: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ческая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льтурологическая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тературоведческая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нографическая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льклорная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тноэкологическая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раеведческая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Язык и культура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Оплата командировочных расходов и проезда участников производится за счет направляющей стороны.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8342)-48-05-99 (Республиканский межшкольный центр национальных культур)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необходимо направить в адрес оргкомитета следующие </w:t>
      </w:r>
      <w:r>
        <w:rPr>
          <w:rFonts w:cs="Times New Roman" w:ascii="Times New Roman" w:hAnsi="Times New Roman"/>
          <w:b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конференции (приложение 1);</w:t>
      </w:r>
    </w:p>
    <w:p>
      <w:pPr>
        <w:pStyle w:val="Normal"/>
        <w:numPr>
          <w:ilvl w:val="0"/>
          <w:numId w:val="3"/>
        </w:numPr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докладов учащихся (объёмом до 3-х страниц, формата А-4. шрифт -12 - Times New Roman, поля 2 см, через 1,5 интервал.</w:t>
      </w:r>
    </w:p>
    <w:p>
      <w:pPr>
        <w:pStyle w:val="Normal"/>
        <w:numPr>
          <w:ilvl w:val="0"/>
          <w:numId w:val="1"/>
        </w:numPr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ую работу, оформленную по форме  (приложение 2)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  в оргкомитет   конференции представляются на бумажных и электронных носителях. 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явки на участие в конференции отправлять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ransk.19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  </w:t>
      </w:r>
      <w:r>
        <w:rPr>
          <w:rFonts w:cs="Times New Roman" w:ascii="Times New Roman" w:hAnsi="Times New Roman"/>
          <w:b/>
          <w:sz w:val="28"/>
          <w:szCs w:val="28"/>
        </w:rPr>
        <w:t xml:space="preserve">1 марта  2010 г. 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зисы и работы (на бумажных и электронных носителях) отправлять по почте или курьером  в оргкомитет до </w:t>
      </w:r>
      <w:r>
        <w:rPr>
          <w:rFonts w:cs="Times New Roman" w:ascii="Times New Roman" w:hAnsi="Times New Roman"/>
          <w:b/>
          <w:sz w:val="28"/>
          <w:szCs w:val="28"/>
        </w:rPr>
        <w:t>5 марта 2010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конференции будет издан сборник выступлений  ее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ransk.1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5:50:00Z</dcterms:created>
  <dc:creator>akashkina</dc:creator>
  <dc:description/>
  <cp:keywords/>
  <dc:language>en-US</dc:language>
  <cp:lastModifiedBy>romanova</cp:lastModifiedBy>
  <dcterms:modified xsi:type="dcterms:W3CDTF">2010-04-12T06:11:00Z</dcterms:modified>
  <cp:revision>5</cp:revision>
  <dc:subject/>
  <dc:title/>
</cp:coreProperties>
</file>