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реализации программы Межрегионального этнокультурного лагеря "Живи, родной язык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ок и формирование контингента участников   Межрегионального этнокультурного лагеря "Живи, родной язык!"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акета документов по организации Межрегионального этнокультурного лагеря "Живи, родной язык!"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Межрегионального этнокультурного лагеря "Живи, родной язык!". Фестиваль дружбы народов.</w:t>
            </w:r>
          </w:p>
        </w:tc>
      </w:tr>
      <w:tr>
        <w:trPr>
          <w:trHeight w:val="94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ы «Мокшанский язык и литература», "Эрзянский язык и литература", «Татарский язык и литература», "История и культура мордовского народа", "История и культура татарского народа"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«Моя малая родина»</w:t>
            </w:r>
          </w:p>
        </w:tc>
      </w:tr>
      <w:tr>
        <w:trPr>
          <w:trHeight w:val="29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ая виктор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Брейн-ринг "Мордовские языки", "Татарский язык"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творческих работ учащихся "Родной язык моей семьи"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" Устное народное творчество мордовского и татарского народов: песенный фольклор, народные игры, национальная одежда, праздники, обряды и т. д."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– путешествие «По разделам мордовского и татарского языкозн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" Национальные блюда  мордвы и татар"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Сабантуй». Национальная борьба, национальные игры, песни, танц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 с учеными ВУЗов Республики Мордовия.  Профориентационная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Фабрика национальных звезд: песни, танцы. Показ национальных костюм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ая гостиная. Встреча с мордовскими и татарскими писателями и поэтам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на лучшего чтеца на родном язык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между отрядами на лучшее исполнение песе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региональная научно-практическая конференция "Родной язык - душа народа". Подведение итогов.на родном язык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ытие Межрегионального этнокультурного лагеря "Живи, родной язык!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нодискотек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-график культурно-досуговых мероприя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17:00Z</dcterms:created>
  <dc:creator>akashkina</dc:creator>
  <dc:description/>
  <cp:keywords/>
  <dc:language>en-US</dc:language>
  <cp:lastModifiedBy>akashkina</cp:lastModifiedBy>
  <cp:lastPrinted>2010-08-02T16:27:00Z</cp:lastPrinted>
  <dcterms:modified xsi:type="dcterms:W3CDTF">2010-08-17T11:17:00Z</dcterms:modified>
  <cp:revision>2</cp:revision>
  <dc:subject/>
  <dc:title/>
</cp:coreProperties>
</file>