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3335</wp:posOffset>
            </wp:positionV>
            <wp:extent cx="581025" cy="619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  30.07.2010           № 1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разователь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го этнокультурного лагер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и, родной язык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интеллектуально-познавательной, научно-исследовательской и творческой деятельности одаренных детей – победителей межрегиональной и республиканской олимпиад по родным (мокшанскому, эрзянскому, татарскому) языкам и литературе, развития общения, обогащения  навыками сотворчества</w:t>
      </w:r>
    </w:p>
    <w:p>
      <w:pPr>
        <w:pStyle w:val="Normal"/>
        <w:shd w:fill="FFFFFF" w:val="clear"/>
        <w:spacing w:lineRule="auto" w:line="360" w:before="0" w:after="0"/>
        <w:ind w:lef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ПРИКАЗЫВА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летнюю образовательно-оздоровительную этнокультурную лагерную смену для одаренных детей, победителей и призеров межрегиональной и республиканской олимпиад (далее ООЛ) в 2009/ 2010 учебном году с 4 по 24 августа 2010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б образовательно-оздоровительном  лагере </w:t>
        <w:br/>
        <w:t>(приложение 1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-оздоровительную программу лагеря (приложение 2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культурно-досуговых мероприятий ООЛ (приложение 3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ООЛ (приложение 4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 лагерной смены (приложение 5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расходов ООЛ (приложение 6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лагерной смены произвести за счет средств, предусмотренных в республиканском бюджете Министерства образования Республики Мордовия на организацию отдыха, оздоровления, занятости детей и подростков в летний период 2010 года, оплату произвести через бухгалтерию Министерства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руководителем образовательно-оздоровительной лагерной смены Миронову Марину Николаевну – преподавателя мокшанского языка и литературы МОУ «Гимназия №19» г.о. Саранск (по согласованию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провождение и ответственность за сохранность жизни и здоровья учащихся в пути возложить на медицинского работника МУЗ «Детская городская поликлиника № 1» О.О. Кузину (по согласованию) и ведущего специалиста отдела дошкольного, общего и дополнительного образования Министерства образования Республики Мордовия  Р.И. Акашки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заместителя Министра Е.П. Солдато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Министра                                                                        С.М. Ведяй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Р.И. Акашк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18:00Z</dcterms:created>
  <dc:creator>akashkina</dc:creator>
  <dc:description/>
  <cp:keywords/>
  <dc:language>en-US</dc:language>
  <cp:lastModifiedBy>akashkina</cp:lastModifiedBy>
  <dcterms:modified xsi:type="dcterms:W3CDTF">2010-08-17T11:18:00Z</dcterms:modified>
  <cp:revision>2</cp:revision>
  <dc:subject/>
  <dc:title/>
</cp:coreProperties>
</file>