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трудничества между Правительством Республики Мордовия Российской Феде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 Правительством  Республики  Беларусь </w:t>
      </w:r>
      <w:r>
        <w:rPr>
          <w:b/>
          <w:color w:val="000000"/>
          <w:sz w:val="28"/>
          <w:szCs w:val="28"/>
        </w:rPr>
        <w:t xml:space="preserve"> на 2010 – 2011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56"/>
        <w:gridCol w:w="1643"/>
        <w:gridCol w:w="72"/>
        <w:gridCol w:w="3696"/>
        <w:gridCol w:w="3432"/>
      </w:tblGrid>
      <w:tr>
        <w:trPr>
          <w:tblHeader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олнен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от  Республики Беларус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  Республики Мордови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1. Сотрудничество в области промышленности и торгов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Рассмотреть возможность организации и проведения бизнес-семинаров по созданию совместных производств углублению производственной кооперации развитию взаимовыгодной торговл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– 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промыш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Т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промышленности Министерство торговли и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о-промышленная  палата (по согласованию)</w:t>
            </w:r>
          </w:p>
        </w:tc>
      </w:tr>
      <w:tr>
        <w:trPr>
          <w:trHeight w:val="201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ть содействие в создании информационных баз данных Сторон: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инвестиционных проектов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учных исследований и разработок в рамках государственных и региональных целевых програм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мых тендеров и условий участия в н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новных видов продукц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– 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эконом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Республики Белару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ЦМиК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экономи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нистерство науки информатизации и новых технолог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о-промышленная  палата  (по согласованию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napToGrid w:val="false"/>
              <w:spacing w:lineRule="exact" w:line="280"/>
              <w:ind w:left="0" w:hanging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поставкам белорусской автомобильной техники приобретаемой для государственных и муниципальных нужд Республикой Мордовия на равных условиях с продукцией российских производ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Министерство промышлен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color w:val="000000"/>
              </w:rPr>
            </w:pPr>
            <w:r>
              <w:rPr>
                <w:color w:val="000000"/>
              </w:rPr>
              <w:t>Министерство жилищно-коммунального хозяйства Государственный комитет по транспорту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napToGrid w:val="false"/>
              <w:spacing w:lineRule="exact" w:line="280"/>
              <w:ind w:left="0" w:hanging="2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ть вопрос финансирования закупок белорусской автомобильной и сельскохозяйственной техники с использованием кредитных ресурсов ОАО «Сбербанк России» с льготированием процентной ставки через ОАО «Белпромстройбанк»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 xml:space="preserve">Министерство </w:t>
            </w:r>
            <w:r>
              <w:rPr>
                <w:iCs/>
                <w:color w:val="000000"/>
              </w:rPr>
              <w:t>промышленност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АО «Белпромстройбанк»</w:t>
            </w:r>
          </w:p>
          <w:p>
            <w:pPr>
              <w:pStyle w:val="Normal"/>
              <w:spacing w:lineRule="exact" w:line="28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color w:val="000000"/>
              </w:rPr>
            </w:pPr>
            <w:r>
              <w:rPr>
                <w:color w:val="000000"/>
              </w:rPr>
              <w:t>Министерство жилищно-коммунального хозяйства Государственный комитет по транспорту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организации сборочного производства на ОАО «Рузхиммаш» по изготовлению среднетоннажной спецтехники на базе шасси ОАО «МАЗ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промыш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АЗ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 ОАО «Рузхиммаш» (по согласованию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овать закупкам белорусских комплектующих для полуприцепов (одноосных агрегатов, тормозного оборудования и др.) предприятиями Республики Мордов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промыш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промышленности ОАО «Рузхиммаш» (по согласованию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ть содействие белорусским производителям  товаров народного потребления (легкой промышленности мебели) в подборе партнеров для организации возможных поставок в Республику Мордов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–201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торг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н «Беллегпр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н «Белесбумпром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торговли и предпринимательства </w:t>
            </w:r>
          </w:p>
        </w:tc>
      </w:tr>
      <w:tr>
        <w:trPr>
          <w:trHeight w:val="241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окализации  на предприятиях Мордовии производства узлов и комплектующих тракторокомплектов  «Беларус-826» и «Беларус-1221» поставляемых ПО «Минский тракторный завод» для ОАО «Сарэкс», в т.ч. резинотехнических издел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и поставок на ОАО «Минский автомобильный завод» резинотехнических изделий производства ОАО «Саранский завод «Резинотехни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промыш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«МТЗ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арэкс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аранский завод «Резинотехника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овать  разработке  на ОАО «Электровыпрямитель» и  поставке  на ОАО «Минский автомобильный завод» преобразователей для  индукционного нагрев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промыш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АЗ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промыш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Электровыпрямитель» (по согласованию) </w:t>
            </w:r>
          </w:p>
        </w:tc>
      </w:tr>
      <w:tr>
        <w:trPr>
          <w:trHeight w:val="300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 организации и расширению поставок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ловых диодов и тиристоров в сборе  с охладителями для электропривода  карьерного самосвала БелА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ловых блоков асинхронного  тягового привода троллейбуса типа БСТ-185 У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ловых полупроводниковых приборов выпускаемых ОАО «Электровыпрямитель» для нужд УП «Белкоммунмаш»  ПО «Минский тракторный завод»   ОАО «Минский автомобильный завод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промыш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ориспол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П «Бел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 «Белкоммунмаш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«МТ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АЗ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Электровыпрямитель» (по согласованию)</w:t>
            </w:r>
          </w:p>
        </w:tc>
      </w:tr>
      <w:tr>
        <w:trPr>
          <w:trHeight w:val="220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ть возможность постав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зинфекционных камер КВФ-5/26 и парогенераторов  ПЭЛ-100 для нужд МВД Республики Беларус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перевязочных АП-2 на шасси КАМАЗ  для нужд Министерства обороны Республики Беларус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ой техники и оборудования для организаций здравоохранения  Республики Беларус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инистерство внутренних д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ор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«Белмедтехник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промыш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едоборудование» (по согласованию)</w:t>
            </w:r>
          </w:p>
        </w:tc>
      </w:tr>
      <w:tr>
        <w:trPr>
          <w:trHeight w:val="55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ю презентации  производственной деятельности  выпускаемой продукции и условий её поставки  ОАО «Русская корпорация транспортного машиностроения» для белорусских  независимых компаний-перевозчиков крупных предприятий железнодорожного транспорта осуществляющих перевозки  без выхода на пути общего пользования компаний-производителей имеющих свой подвижной состав компаний-операторов подвижного состава экспедито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промыш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 «Белорусская железная доро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АО «Могилевский вагоностроительный завод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промыш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усская корпорация  транспортного машиностроения» (по согласованию)</w:t>
            </w:r>
          </w:p>
        </w:tc>
      </w:tr>
      <w:tr>
        <w:trPr>
          <w:trHeight w:val="25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вкам для  ГО «Белорусская железная дорога»  нового подвижного состава, ремонта и  модернизации существующего парка  грузовых вагонов, а также разработки  новых видов вагон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ю переговоров и подписанию  соглашения о сотрудничестве ОАО «Русская корпорация транспортного машиностроения» с СЗАО «Могилевский вагоностроительный завод» по вопросу  совместного производства грузовых ваго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поставкам приборов учёта энергоресурсов производства  ОАО «Саранский приборостроительный завод» для систем АСКУЭ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энерге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елэлектромонта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 ОАО «Саранский приборостроительный завод» (по согласованию)</w:t>
            </w:r>
          </w:p>
        </w:tc>
      </w:tr>
      <w:tr>
        <w:trPr>
          <w:trHeight w:val="55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увеличению продаж в Республику Беларусь  сплавов алюминия ГОСТ 1583-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торговл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орговый дом «МВС» (по согласованию)</w:t>
            </w:r>
          </w:p>
        </w:tc>
      </w:tr>
      <w:tr>
        <w:trPr>
          <w:trHeight w:val="168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увеличению поставок из  Республики Мордовия в Республику  Беларусь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кабельно-проводниковой продук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светотехнической продукции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– 201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промыш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промыш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рансккабель-Оптика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ители светотехнической продукции </w:t>
            </w:r>
          </w:p>
        </w:tc>
      </w:tr>
      <w:tr>
        <w:trPr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 Сотрудничество в сфере строительства жилищно-коммунального хозяйства и транспорта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поставкам коммунальной и дорожно-строительной техники ОАО «Амкодор», приобретаемой для государственных и муниципальных нужд, на равных условиях с техникой производителей Российской Федерации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 «Амкод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жилищно-коммунального хозяй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Саранск (по согласованию)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 xml:space="preserve">Оказать содействие в увеличении объемов  поставок в Республику Беларусь строительных материалов производимых в Республике Мордовия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10 – 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архитектуры и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 «МонолитСтройКомпле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нГорИнвест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стерство строительства и архитек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Мордовцемент» (по согласованию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Лато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Комбинат теплоизоляционных изделий» (по согласованию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и-С» (по согласованию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УП «Белкоммунмаш» совместно с муниципальным образованием городской округ Саранск рассмотреть возможность разработки долгосрочной программы обновления подвижного состава электротранспорта, а также приобретения в 2010–2011 годах троллейбусов производства УП «Белкоммунмаш» с использованием различных схем финансирования (в том числе лизинг) для нужд городского округа Саран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инский гориспол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«Белкоммунмаш»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комитет Республики Мордовия по транспорту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Саранск (по согласованию)</w:t>
            </w:r>
          </w:p>
        </w:tc>
      </w:tr>
      <w:tr>
        <w:trPr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 Сотрудничество в области сельского хозяйства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280"/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развитие совместного производства  тракторов  сельскохозяйственного назначения  марок «МТЗ – 1221» и «МТЗ – 826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промыш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«МТЗ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ОАО «Сарэкс» (по согласованию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280"/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йствовать организации сборки сельскохозяйственной техники производства ОАО «Бобруйскагромаш»  на базе машиностроительных предприятий Мордов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промыш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промышленности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280"/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ть содействие в поставках  из Республики Беларусь в Республику Мордовия сеноуборочной тех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-2011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сельского хозяйства и продовольств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П РМ «Развитие с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агроснаб» (по согласованию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280"/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3"/>
              </w:rPr>
              <w:t xml:space="preserve">Содействовать поставкам белорусской сельскохозяйственной техники для потребителей Республики Мордовия </w:t>
            </w:r>
            <w:r>
              <w:rPr>
                <w:color w:val="000000"/>
              </w:rPr>
              <w:t>с использованием различных схем финансирования, в т.ч. лизинг и сублизин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010 -2011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омагролизинг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П РМ «Развитие с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Мордовагроснаб»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280"/>
              <w:ind w:lef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демонстрацию в поле работы энергонасыщенных тракторов «Беларус» с набором шлейфа энергосберегающих агрегатов, кормоуборочной, кормозаготовительной и зерноуборочной техники белорусского производств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полугодие</w:t>
            </w:r>
          </w:p>
          <w:p>
            <w:pPr>
              <w:pStyle w:val="Normal"/>
              <w:spacing w:lineRule="exact" w:line="2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0 год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сельского хозяйства и продовольствия </w:t>
            </w:r>
          </w:p>
        </w:tc>
      </w:tr>
      <w:tr>
        <w:trPr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  Сотрудничество в области образования, здравоохранения, спорта, науки, культуры и искусства</w:t>
            </w:r>
          </w:p>
        </w:tc>
      </w:tr>
      <w:tr>
        <w:trPr>
          <w:trHeight w:val="90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snapToGrid w:val="false"/>
              <w:spacing w:lineRule="exact" w:line="280"/>
              <w:ind w:left="-62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ть возможность участия школьников Республики Беларусь  в конкурсе  «Экология. Дети. Творчество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-II</w:t>
            </w:r>
            <w:r>
              <w:rPr>
                <w:color w:val="000000"/>
              </w:rPr>
              <w:t xml:space="preserve"> квартал 20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snapToGrid w:val="false"/>
              <w:spacing w:lineRule="exact" w:line="280"/>
              <w:ind w:left="-62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ть возможность участия школьников Республики Беларусь во Всероссийской конференции учащихся «Живая культура: традиции и современность» (на базе МОУ «Гимназия № 19»  - межшкольного центра национальных культур  Республики Мордов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образования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snapToGrid w:val="false"/>
              <w:spacing w:lineRule="exact" w:line="280"/>
              <w:ind w:left="-62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ять взаимодействие в проведении культурных обменов творческими коллективами в т.ч. детскими, организации фестивалей  искусст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участия драматического театра  Белорусской армии в V международном фестивале русских драматических театров  «Соотечественник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менные гастроли драматических теат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24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обор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матический театр  Белорусской арм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русский драматический театр Республики Мордовия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snapToGrid w:val="false"/>
              <w:spacing w:lineRule="exact" w:line="280"/>
              <w:ind w:left="-62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ов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и  презентаций туристского потенциала Сторон и совместному участию в выставочных мероприятиях, проводимых на территории Республики Мордовия и территории Республики Беларус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ведению совместных деловых встреч и рекламно-информационных туров для специалистов сферы туризма и представителей  С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спорта и туризм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порта  физической культуры и туризма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snapToGrid w:val="false"/>
              <w:spacing w:lineRule="exact" w:line="280"/>
              <w:ind w:left="-62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ть возможность организ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я спортсменов Республики Беларусь в международных соревнованиях по спортивной ходьбе на призы памяти Заслуженного  мастера спорта  СССР серебряного призера Мельбурнской Олимпиады  Е.И.Маскинского и международном легкоатлетическом пробеге на призы Олимпийского чемпиона уроженца Мордовии  П.Г.Болотник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я учебно-тренировочных сборов  спортсменов Республики Беларусь на спортивных площадках  Республики Мордов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спорта и туризм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порта  физической культуры и туризма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snapToGrid w:val="false"/>
              <w:spacing w:lineRule="exact" w:line="280"/>
              <w:ind w:left="-62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ть возможность обмена специалистами и делегациями  в рамках оказания  медицинской помощ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– 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snapToGrid w:val="false"/>
              <w:spacing w:lineRule="exact" w:line="280"/>
              <w:ind w:left="-62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ть возможность участия экспертов в конгрессах и научных симпозиумах, организуемых Сторон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– 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snapToGrid w:val="false"/>
              <w:spacing w:lineRule="exact" w:line="280"/>
              <w:ind w:left="-62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обмен информацией об оборудовании, фармацевтических препаратах и разработках, имеющих отношение к медицине и здравоохранению, путем установления  прямых контактов между белорусскими и мордовскими учреждениями здравоохранения,  руководством здравоохранения, санитарно-эпидемиологического надзо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– 20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</w:t>
            </w:r>
          </w:p>
        </w:tc>
      </w:tr>
      <w:tr>
        <w:trPr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 Выставочно-ярмарочная и информационно-маркетинговая деятельность</w:t>
            </w:r>
          </w:p>
        </w:tc>
      </w:tr>
      <w:tr>
        <w:trPr>
          <w:trHeight w:val="59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 xml:space="preserve">Обеспечить взаимодействие Торгово-промышленных  палат Республики Мордовия и Республики Беларус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– 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ТП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ргово-промышленная  пал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ть содействие предприятиям и организациям Республики Мордовия по участию в выставках, проводимых в Республике Беларус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– 20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ТП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ые министерства концер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исполкомы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ргово-промышленная  пал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ть возможность организации торгово-экономической миссии предприятий Республики Мордовия  в Республику Беларус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ТП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ргово-промышленная  пал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ть содействие в проведении выставки – презентации предприятий Республики Беларусь в Республике Мордовия в рамках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Международной выставки-ярмарки «Деловая Мордовия – 2010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0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то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ТП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П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ргово-промышленная  пал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рдовэкспоцентр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480"/>
      </w:tblGrid>
      <w:tr>
        <w:trPr/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редседатель Правительства Республик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рдов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4"/>
              </w:rPr>
            </w:pPr>
            <w:r>
              <w:rPr>
                <w:b/>
                <w:color w:val="000000"/>
                <w:sz w:val="2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8"/>
              </w:rPr>
              <w:t>В.Д. Волк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ремьер-министр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4"/>
              </w:rPr>
            </w:pPr>
            <w:r>
              <w:rPr>
                <w:b/>
                <w:color w:val="000000"/>
                <w:sz w:val="28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</w:rPr>
              <w:t>С.С. Сидорский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1134" w:gutter="0" w:header="709" w:top="79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right"/>
      <w:pPr>
        <w:tabs>
          <w:tab w:val="num" w:pos="540"/>
        </w:tabs>
        <w:ind w:left="446" w:firstLine="94"/>
      </w:pPr>
      <w:rPr/>
    </w:lvl>
  </w:abstractNum>
  <w:abstractNum w:abstractNumId="3">
    <w:lvl w:ilvl="0">
      <w:start w:val="1"/>
      <w:numFmt w:val="decimal"/>
      <w:lvlText w:val="2.%1"/>
      <w:lvlJc w:val="right"/>
      <w:pPr>
        <w:tabs>
          <w:tab w:val="num" w:pos="530"/>
        </w:tabs>
        <w:ind w:left="360" w:firstLine="94"/>
      </w:pPr>
      <w:rPr/>
    </w:lvl>
  </w:abstractNum>
  <w:abstractNum w:abstractNumId="4">
    <w:lvl w:ilvl="0">
      <w:start w:val="1"/>
      <w:numFmt w:val="decimal"/>
      <w:lvlText w:val="5.%1"/>
      <w:lvlJc w:val="right"/>
      <w:pPr>
        <w:tabs>
          <w:tab w:val="num" w:pos="454"/>
        </w:tabs>
        <w:ind w:left="360" w:firstLine="94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3.%1"/>
      <w:lvlJc w:val="right"/>
      <w:pPr>
        <w:tabs>
          <w:tab w:val="num" w:pos="530"/>
        </w:tabs>
        <w:ind w:left="360" w:firstLine="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b/>
      <w:szCs w:val="20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6:00Z</dcterms:created>
  <dc:creator>mejd2</dc:creator>
  <dc:description/>
  <cp:keywords/>
  <dc:language>en-US</dc:language>
  <cp:lastModifiedBy>ivanov</cp:lastModifiedBy>
  <cp:lastPrinted>2009-12-17T10:17:00Z</cp:lastPrinted>
  <dcterms:modified xsi:type="dcterms:W3CDTF">2009-12-17T07:26:00Z</dcterms:modified>
  <cp:revision>2</cp:revision>
  <dc:subject/>
  <dc:title>проект</dc:title>
</cp:coreProperties>
</file>