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разования Республики Мордовия по преподаванию мордовских (мокшанского, эрзянского) языков и мордовской литературы в обще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язычное образование в Российской школе рассматривается сегодня как одно из приоритетных направлений модернизации школьного образования. Знание языков народов, живущих в одном регионе, воспитывает уважение к культуре, традициям, дает основу для развития интеллектуальных и творческих способностей, обогащающих личность в процессе само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еред системой образования стоит задача повышения качества языковой подготовки обучающихся, чтобы максимально использовать мощный воспитательный потенциал языков, истории, культуры народа в формировании у детей любви к своей родной земле, родному кра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 в 2009-2010 учебном году рекомендует сохранить традиционно сложившиеся объемы преподавания мордовских (мокшанского, эрзянского) языков и мордовской литературы в общеобразовательных учреждениях республики в соответствии с утвержденными программ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с русским (неродным) и родным (нерусским) языком обучения </w:t>
        <w:br/>
        <w:t>в 1-4 класс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418"/>
        <w:gridCol w:w="2126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эрзя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(чт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часы на преподавание учебных предметов «Мокшанский язык», «Эрзянский язык» и «Мордовская литература (чтение)»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реев В.Л. Мокшень кялень и морафтомань программат. 1-4-це классненди, 2001. – Саранск, Мордовскяй книжнай издательств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дясова Л.П. Эрзянь келень ды ловномань программат. 1-4-це класстнэнень, 1996. – Саранск, Мордовской книжной издательств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 русским (неродным) языком обучения  в 5-9 класс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17"/>
        <w:gridCol w:w="1559"/>
        <w:gridCol w:w="1418"/>
      </w:tblGrid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Часы, отведенные на преподавание учебных предметов «Мокшанский язык», «Эрзянский язык» и «Мордовская литература», засчитываются в региональный (национально-региональный) компонент и компонент образовательного учрежд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 русским (неродным) языком обучения  в 10-11 класс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69"/>
      </w:tblGrid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зян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10-11 классах рекомендуется использовать примерный учебный план для универсального обучения.  Преподавание учебных предметов  «Мокшанский язык», «Эрзянский  язык»  и «Мордовская литература» проводится за счет часов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лин М.А., Ломакина Т.И. Мокшень кялень программат 5-11 классненди, 2001. – Саранск, Мордовскяй книжнай издательств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ушкин В.М., Брыжинский А.И., Ломшин М.И., Каторова А.М. Мокшэрзянь литературань программат 5-11 классненди, 2001. – Саранск, Мордовскяй книжнай издательств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ушкин В.М., Брыжинский А.И.,  Ломшин М.И., Каторова А.М. Тиринь литература 5-11-це классонь программат, 1995. – Саранск, Мордовской книжной издательств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ыганкин Д.В., Цыпкайкина В.П. Эрзянь келень программат 5-11 класстнэнень, 2001. – Саранск, Мордовской книжной издательств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 русским (родным) </w:t>
      </w:r>
      <w:r>
        <w:rPr/>
        <w:t>языком обучения: 2-4 классы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552"/>
        <w:gridCol w:w="2835"/>
      </w:tblGrid>
      <w:tr>
        <w:trPr>
          <w:trHeight w:val="33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96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обу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оро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т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)</w:t>
            </w:r>
          </w:p>
        </w:tc>
      </w:tr>
      <w:tr>
        <w:trPr>
          <w:trHeight w:val="8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/ эрзянский 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часы на преподавание учебных предметов «Мокшанский язык», «Эрзянский язык» выделяются из регионального (национально-регионального) компонента и компонент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-2011 учебного года планируется поэтапное введение изучения мордовских (мокшанского, эрзянского) языков в русскоязычных школах </w:t>
        <w:br/>
        <w:t>с 5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айкина А.И. Программы и методические рекомендации по изучению мокшанского языка во 2-4 классах школ с русским или смешанным по национальному составу контингентом обучающихся, 2006. – Ковылкино, «Ковылкинская районная типогра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альчук Е.В.,  Дмитриева С.Ю. Программы по изучению эрзянского  языка в начальных классах школ с русским или смешанным по национальному составу контингентом обучающихся (первый, второй и третий годы обучения). 2-4 классы, 2006. - Ковылкино, «Ковылкинская районная типо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еализации перечисленных выше учебных программ в 2009-2010 учебном году рекомендуется использовать учебники и учебные пособ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ьном зве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школах с русским (родным) языком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шан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8"/>
        <w:gridCol w:w="3413"/>
        <w:gridCol w:w="1361"/>
        <w:gridCol w:w="212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и учебно-методические  пособ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асс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.И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методические рекомендации по изучению мокшанского языка во 2 - 4 классах школ с русским или смешанным по национальному составу контингентом обучающих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вылкино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.И., Малькина М.И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ский язык (первый год обучения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129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.И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ина М.И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Мокшанский язык». 2 класс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овское книжное издательств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ина М.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ский язык (второй год обуч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/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йкина А.И., Малькина М.И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анский язык (третий год обучения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овское книжное издательств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рзянский язык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95"/>
        <w:gridCol w:w="2977"/>
        <w:gridCol w:w="1184"/>
        <w:gridCol w:w="210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 и учебно-методические пособ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клас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Е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изучению эрзянского языка в начальных классах школ с русским или смешанным по национальному составу контингентом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вылкино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чук Е. В., Дмитриева С.Ю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ский язык (первый год обучения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Мордовское книжное издательство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Ю., Кочеваткина О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к учебнику «Эрзянский язык». 2 класс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овское книжное издательств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Ю., Кочеваткина  О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ский язык (второй год обуч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Ю., Кочеваткина О.В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ский язык (третий год обучения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овское книжное издательств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 школах с родным (нерусским) и русским (неродным) языком обучения в 1-4 классах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кшанский язык и мордовская литература (чтение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"/>
        <w:gridCol w:w="2127"/>
        <w:gridCol w:w="2268"/>
        <w:gridCol w:w="992"/>
        <w:gridCol w:w="274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5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40" w:before="0" w:after="200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562" w:hRule="exac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М.К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Т.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562" w:hRule="exac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М.К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фтомась и сёрмадом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М.К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ь № 1,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р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йкина А.И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ень кя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ина А.М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Мордовское книжное издательство 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ень кя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Мордовское книжное издательство </w:t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О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ень кя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нск: Мордовское книжное издательство 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ind w:left="50" w:righ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 В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шень кялень и морафтомань програм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рзянский язык и мордовская литература (чтение)</w:t>
      </w:r>
    </w:p>
    <w:tbl>
      <w:tblPr>
        <w:tblW w:w="9180" w:type="dxa"/>
        <w:jc w:val="left"/>
        <w:tblInd w:w="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2181"/>
        <w:gridCol w:w="2052"/>
        <w:gridCol w:w="1071"/>
        <w:gridCol w:w="2984"/>
      </w:tblGrid>
      <w:tr>
        <w:trPr>
          <w:trHeight w:val="6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ебник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918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манова Е.К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а Н.А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нова И.И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90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манова Е.К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а Н.А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нова И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нома 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ёрмадо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манова Е.К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нова Н.А.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анова И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исесь № 1, </w:t>
              <w:br/>
              <w:t>№ 2, №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айкина Н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инь кель. </w:t>
              <w:br/>
              <w:t>Ч. 1,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ай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инь кель. </w:t>
              <w:br/>
              <w:t>Ч. 1,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пайкина Н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ринь кель. </w:t>
              <w:br/>
              <w:t>Ч. 1,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ясова Л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зянь келень ды ловномань программ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ск: Мордовское книжное издательство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5-9 и 10-11 класс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шанский язык и мордовская литература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9"/>
        <w:gridCol w:w="2835"/>
        <w:gridCol w:w="113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лин М.А.. Ломак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кшень кялень програм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ушкин В.М., Брыжинский А.И., Ломшин М.И., Катор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эрзянь литературань програм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рекова В.М., Седова П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макина Т.И., Иванова Г.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лин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ямкин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 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яков О.Е.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лин 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ркина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8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ыркина Е.И., Ефимова М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инова З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а В.Е., Конакова Ж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ной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нцев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эрзянь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нцев Т.И., Макушкин 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эрзянь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анцев Т.И., Макушкин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эрзянь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ыжински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бряные це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ькин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е тейнек эряви?… Мокшень литературань ан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1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шунин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ть тонафнемста аф классонь тевть ётафтомац. Учебнай пособия национальнай отделениянь студенттн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гожина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хтама  маштомань касфтома ур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шунина В.П., Рогожина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шень кяльть коряс тес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</w:tbl>
    <w:p>
      <w:pPr>
        <w:pStyle w:val="31"/>
        <w:spacing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Эрзянский язык и мордовская литература</w:t>
      </w:r>
    </w:p>
    <w:p>
      <w:pPr>
        <w:pStyle w:val="31"/>
        <w:spacing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1"/>
        <w:gridCol w:w="2835"/>
        <w:gridCol w:w="1134"/>
        <w:gridCol w:w="992"/>
        <w:gridCol w:w="141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кин В.М., Брыжинский А.И., Ломшин М.И., Катор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ин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сова Л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айкин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кина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й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айкина Т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сь ды сонзэ ютавтом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йкин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ень ур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юшкин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янь келень коряс тес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манов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вал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инский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инская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вал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литература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ова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литература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инский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вал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манов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литература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жинский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шин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Ю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нь литература. Учебник-хрестом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овьев Н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ямонь вайгель: Эрзя-мокшонь литературань ан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совершенствование национальной школы Республики Мордовия, организация преподавания мордовских (мокшанского,  эрзянского) языков и литературы в общеобразовательных учреждениях республики Министерство образования определяет в качестве основного условия сохранения и развития культуры, языка и литературы мордовского народа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  <w:ind w:left="-360" w:hanging="0"/>
      <w:jc w:val="center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5:00Z</dcterms:created>
  <dc:creator>akashkina</dc:creator>
  <dc:description/>
  <cp:keywords/>
  <dc:language>en-US</dc:language>
  <cp:lastModifiedBy>akashkina</cp:lastModifiedBy>
  <dcterms:modified xsi:type="dcterms:W3CDTF">2010-06-15T06:05:00Z</dcterms:modified>
  <cp:revision>2</cp:revision>
  <dc:subject/>
  <dc:title/>
</cp:coreProperties>
</file>